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umNAL" w:hAnsi="PlumNAL" w:cs="PlumNAL"/>
          <w:sz w:val="36"/>
          <w:u w:val="single"/>
        </w:rPr>
      </w:pPr>
      <w:r>
        <w:rPr>
          <w:rFonts w:cs="PlumNAL" w:ascii="PlumNAL" w:hAnsi="PlumNAL"/>
          <w:sz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171700</wp:posOffset>
            </wp:positionV>
            <wp:extent cx="3757295" cy="5257800"/>
            <wp:effectExtent l="0" t="0" r="0" b="0"/>
            <wp:wrapTight wrapText="bothSides">
              <wp:wrapPolygon edited="0">
                <wp:start x="-35" y="0"/>
                <wp:lineTo x="-35" y="21539"/>
                <wp:lineTo x="21600" y="21539"/>
                <wp:lineTo x="21600" y="0"/>
                <wp:lineTo x="-35" y="0"/>
              </wp:wrapPolygon>
            </wp:wrapTight>
            <wp:docPr id="1" name="dora-n-3-60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ra-n-3-609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61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228600" cy="1143000"/>
                <wp:effectExtent l="22860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278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1143000" cy="11430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350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0</wp:posOffset>
                </wp:positionV>
                <wp:extent cx="1485900" cy="8001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2pt" to="206.95pt,3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89.95pt,4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pt" to="350.95pt,3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1722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6pt" to="314.95pt,48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571500" cy="114300"/>
                <wp:effectExtent l="0" t="2286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pt" to="152.95pt,55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Complète le corps de Dora avec les étiquett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18376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183769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18376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510155</wp:posOffset>
                </wp:positionV>
                <wp:extent cx="18376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9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3996055</wp:posOffset>
                </wp:positionV>
                <wp:extent cx="1837690" cy="1151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31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3424555</wp:posOffset>
                </wp:positionV>
                <wp:extent cx="1837690" cy="1151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69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5481955</wp:posOffset>
                </wp:positionV>
                <wp:extent cx="1837690" cy="11518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31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6167755</wp:posOffset>
                </wp:positionV>
                <wp:extent cx="1837690" cy="11518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48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umNAL" w:hAnsi="PlumNAL" w:cs="PlumNAL"/>
          <w:sz w:val="36"/>
          <w:u w:val="single"/>
        </w:rPr>
      </w:pPr>
      <w:r>
        <w:rPr>
          <w:rFonts w:cs="PlumNAL" w:ascii="PlumNAL" w:hAnsi="PlumNAL"/>
          <w:sz w:val="36"/>
          <w:u w:val="single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  <w:t>main ……………………  œil ……………………  bras ……………………</w:t>
      </w:r>
    </w:p>
    <w:p>
      <w:pPr>
        <w:pStyle w:val="Normal"/>
        <w:tabs>
          <w:tab w:val="clear" w:pos="708"/>
          <w:tab w:val="left" w:pos="3633" w:leader="none"/>
          <w:tab w:val="left" w:pos="5844" w:leader="none"/>
        </w:tabs>
        <w:spacing w:lineRule="auto" w:line="360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  <w:t>pied ………………………  nez ………………</w:t>
        <w:tab/>
        <w:t>jambe ………………………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67995" cy="416560"/>
            <wp:effectExtent l="0" t="0" r="0" b="0"/>
            <wp:wrapTight wrapText="bothSides">
              <wp:wrapPolygon edited="0">
                <wp:start x="-112" y="0"/>
                <wp:lineTo x="-112" y="21468"/>
                <wp:lineTo x="21600" y="21468"/>
                <wp:lineTo x="21600" y="0"/>
                <wp:lineTo x="-112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340995" cy="374650"/>
            <wp:effectExtent l="0" t="0" r="0" b="0"/>
            <wp:wrapTight wrapText="bothSides">
              <wp:wrapPolygon edited="0">
                <wp:start x="-238" y="0"/>
                <wp:lineTo x="-238" y="21377"/>
                <wp:lineTo x="21600" y="21377"/>
                <wp:lineTo x="21600" y="0"/>
                <wp:lineTo x="-238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586105" cy="308610"/>
            <wp:effectExtent l="0" t="0" r="0" b="0"/>
            <wp:wrapTight wrapText="bothSides">
              <wp:wrapPolygon edited="0">
                <wp:start x="-112" y="0"/>
                <wp:lineTo x="-112" y="21383"/>
                <wp:lineTo x="21600" y="21383"/>
                <wp:lineTo x="21600" y="0"/>
                <wp:lineTo x="-112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938655</wp:posOffset>
                </wp:positionV>
                <wp:extent cx="1837690" cy="1151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NAL" w:cs="PlumNAL" w:ascii="PlumNAL" w:hAnsi="PlumNAL"/>
                                <w:sz w:val="4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PlumNAL" w:ascii="PlumNAL" w:hAnsi="PlumNAL"/>
                                <w:sz w:val="54"/>
                                <w:lang w:val="fr-BE"/>
                              </w:rPr>
                              <w:t>p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sz w:val="5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sz w:val="54"/>
                                <w:lang w:val="fr-BE"/>
                              </w:rPr>
                              <w:t>p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5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lumNAL" w:cs="PlumNAL" w:ascii="PlumNAL" w:hAnsi="PlumNAL"/>
                          <w:sz w:val="48"/>
                          <w:lang w:val="fr-BE"/>
                        </w:rPr>
                        <w:t xml:space="preserve"> </w:t>
                      </w:r>
                      <w:r>
                        <w:rPr>
                          <w:rFonts w:cs="PlumNAL" w:ascii="PlumNAL" w:hAnsi="PlumNAL"/>
                          <w:sz w:val="54"/>
                          <w:lang w:val="fr-BE"/>
                        </w:rPr>
                        <w:t>pied</w:t>
                      </w:r>
                    </w:p>
                    <w:p>
                      <w:pPr>
                        <w:pStyle w:val="Normal"/>
                        <w:rPr>
                          <w:sz w:val="54"/>
                          <w:lang w:val="fr-BE"/>
                        </w:rPr>
                      </w:pPr>
                      <w:r>
                        <w:rPr>
                          <w:sz w:val="54"/>
                          <w:lang w:val="fr-BE"/>
                        </w:rPr>
                        <w:t xml:space="preserve">  </w:t>
                      </w:r>
                      <w:r>
                        <w:rPr>
                          <w:sz w:val="54"/>
                          <w:lang w:val="fr-BE"/>
                        </w:rPr>
                        <w:t>p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795655</wp:posOffset>
                </wp:positionV>
                <wp:extent cx="1837690" cy="11518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NAL" w:cs="PlumNAL" w:ascii="PlumNAL" w:hAnsi="PlumNAL"/>
                                <w:sz w:val="48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rFonts w:cs="PlumNAL" w:ascii="PlumNAL" w:hAnsi="PlumNAL"/>
                                <w:sz w:val="54"/>
                                <w:lang w:val="fr-BE"/>
                              </w:rPr>
                              <w:t>b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sz w:val="54"/>
                                <w:lang w:val="fr-BE"/>
                              </w:rPr>
                              <w:t xml:space="preserve">     </w:t>
                            </w:r>
                            <w:r>
                              <w:rPr>
                                <w:sz w:val="54"/>
                                <w:lang w:val="fr-BE"/>
                              </w:rPr>
                              <w:t>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6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lumNAL" w:cs="PlumNAL" w:ascii="PlumNAL" w:hAnsi="PlumNAL"/>
                          <w:sz w:val="48"/>
                          <w:lang w:val="fr-BE"/>
                        </w:rPr>
                        <w:t xml:space="preserve">   </w:t>
                      </w:r>
                      <w:r>
                        <w:rPr>
                          <w:rFonts w:cs="PlumNAL" w:ascii="PlumNAL" w:hAnsi="PlumNAL"/>
                          <w:sz w:val="54"/>
                          <w:lang w:val="fr-BE"/>
                        </w:rPr>
                        <w:t>bras</w:t>
                      </w:r>
                    </w:p>
                    <w:p>
                      <w:pPr>
                        <w:pStyle w:val="Normal"/>
                        <w:rPr>
                          <w:sz w:val="54"/>
                          <w:lang w:val="fr-BE"/>
                        </w:rPr>
                      </w:pPr>
                      <w:r>
                        <w:rPr>
                          <w:sz w:val="54"/>
                          <w:lang w:val="fr-BE"/>
                        </w:rPr>
                        <w:t xml:space="preserve">     </w:t>
                      </w:r>
                      <w:r>
                        <w:rPr>
                          <w:sz w:val="54"/>
                          <w:lang w:val="fr-BE"/>
                        </w:rPr>
                        <w:t>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795655</wp:posOffset>
                </wp:positionV>
                <wp:extent cx="1837690" cy="1151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54"/>
                                <w:lang w:val="fr-BE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sz w:val="54"/>
                                <w:lang w:val="fr-BE"/>
                              </w:rPr>
                              <w:t>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6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54"/>
                          <w:lang w:val="fr-BE"/>
                        </w:rPr>
                      </w:pPr>
                      <w:r>
                        <w:rPr>
                          <w:rFonts w:cs="PlumNAL" w:ascii="PlumNAL" w:hAnsi="PlumNAL"/>
                          <w:sz w:val="54"/>
                          <w:lang w:val="fr-BE"/>
                        </w:rPr>
                        <w:t>main</w:t>
                      </w:r>
                    </w:p>
                    <w:p>
                      <w:pPr>
                        <w:pStyle w:val="Normal"/>
                        <w:rPr>
                          <w:sz w:val="54"/>
                          <w:lang w:val="fr-BE"/>
                        </w:rPr>
                      </w:pPr>
                      <w:r>
                        <w:rPr>
                          <w:sz w:val="54"/>
                          <w:lang w:val="fr-BE"/>
                        </w:rPr>
                        <w:t>m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795655</wp:posOffset>
                </wp:positionV>
                <wp:extent cx="1837690" cy="11518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lumNAL" w:cs="PlumNAL" w:ascii="PlumNAL" w:hAnsi="PlumNAL"/>
                                <w:sz w:val="48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PlumNAL" w:ascii="PlumNAL" w:hAnsi="PlumNAL"/>
                                <w:sz w:val="54"/>
                                <w:lang w:val="fr-BE"/>
                              </w:rPr>
                              <w:t>jam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sz w:val="54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54"/>
                                <w:lang w:val="fr-BE"/>
                              </w:rPr>
                              <w:t>jam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6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lumNAL" w:cs="PlumNAL" w:ascii="PlumNAL" w:hAnsi="PlumNAL"/>
                          <w:sz w:val="48"/>
                          <w:lang w:val="fr-BE"/>
                        </w:rPr>
                        <w:t xml:space="preserve"> </w:t>
                      </w:r>
                      <w:r>
                        <w:rPr>
                          <w:rFonts w:cs="PlumNAL" w:ascii="PlumNAL" w:hAnsi="PlumNAL"/>
                          <w:sz w:val="54"/>
                          <w:lang w:val="fr-BE"/>
                        </w:rPr>
                        <w:t>jambe</w:t>
                      </w:r>
                    </w:p>
                    <w:p>
                      <w:pPr>
                        <w:pStyle w:val="Normal"/>
                        <w:rPr>
                          <w:sz w:val="54"/>
                          <w:lang w:val="fr-BE"/>
                        </w:rPr>
                      </w:pPr>
                      <w:r>
                        <w:rPr>
                          <w:sz w:val="54"/>
                          <w:lang w:val="fr-BE"/>
                        </w:rPr>
                        <w:t xml:space="preserve"> </w:t>
                      </w:r>
                      <w:r>
                        <w:rPr>
                          <w:sz w:val="54"/>
                          <w:lang w:val="fr-BE"/>
                        </w:rPr>
                        <w:t>ja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1938655</wp:posOffset>
                </wp:positionV>
                <wp:extent cx="183769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60"/>
                                <w:lang w:val="fr-BE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60"/>
                                <w:lang w:val="fr-BE"/>
                              </w:rPr>
                              <w:t>o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0"/>
                                <w:lang w:val="fr-BE"/>
                              </w:rPr>
                            </w:pPr>
                            <w:r>
                              <w:rPr>
                                <w:sz w:val="60"/>
                                <w:lang w:val="fr-BE"/>
                              </w:rPr>
                              <w:t>oe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15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60"/>
                          <w:lang w:val="fr-BE"/>
                        </w:rPr>
                      </w:pPr>
                      <w:r>
                        <w:rPr>
                          <w:rFonts w:cs="PlumNAL" w:ascii="PlumNAL" w:hAnsi="PlumNAL"/>
                          <w:sz w:val="60"/>
                          <w:lang w:val="fr-BE"/>
                        </w:rPr>
                        <w:t>oeil</w:t>
                      </w:r>
                    </w:p>
                    <w:p>
                      <w:pPr>
                        <w:pStyle w:val="Normal"/>
                        <w:rPr>
                          <w:sz w:val="60"/>
                          <w:lang w:val="fr-BE"/>
                        </w:rPr>
                      </w:pPr>
                      <w:r>
                        <w:rPr>
                          <w:sz w:val="60"/>
                          <w:lang w:val="fr-BE"/>
                        </w:rPr>
                        <w:t>o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-347345</wp:posOffset>
                </wp:positionV>
                <wp:extent cx="1837690" cy="1151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54"/>
                                <w:lang w:val="fr-BE"/>
                              </w:rPr>
                              <w:t>bou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sz w:val="54"/>
                                <w:lang w:val="fr-BE"/>
                              </w:rPr>
                              <w:t>b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2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54"/>
                          <w:lang w:val="fr-BE"/>
                        </w:rPr>
                      </w:pPr>
                      <w:r>
                        <w:rPr>
                          <w:rFonts w:cs="PlumNAL" w:ascii="PlumNAL" w:hAnsi="PlumNAL"/>
                          <w:sz w:val="54"/>
                          <w:lang w:val="fr-BE"/>
                        </w:rPr>
                        <w:t>bouche</w:t>
                      </w:r>
                    </w:p>
                    <w:p>
                      <w:pPr>
                        <w:pStyle w:val="Normal"/>
                        <w:rPr>
                          <w:sz w:val="54"/>
                          <w:lang w:val="fr-BE"/>
                        </w:rPr>
                      </w:pPr>
                      <w:r>
                        <w:rPr>
                          <w:sz w:val="54"/>
                          <w:lang w:val="fr-BE"/>
                        </w:rPr>
                        <w:t>b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1837690" cy="1151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rFonts w:eastAsia="PlumNAL" w:cs="PlumNAL" w:ascii="PlumNAL" w:hAnsi="PlumNAL"/>
                                <w:sz w:val="54"/>
                                <w:lang w:val="fr-BE"/>
                              </w:rPr>
                              <w:t xml:space="preserve">  </w:t>
                            </w:r>
                            <w:r>
                              <w:rPr>
                                <w:rFonts w:cs="PlumNAL" w:ascii="PlumNAL" w:hAnsi="PlumNAL"/>
                                <w:sz w:val="54"/>
                                <w:lang w:val="fr-BE"/>
                              </w:rPr>
                              <w:t>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sz w:val="54"/>
                                <w:lang w:val="fr-BE"/>
                              </w:rPr>
                              <w:t xml:space="preserve">   </w:t>
                            </w:r>
                            <w:r>
                              <w:rPr>
                                <w:sz w:val="54"/>
                                <w:lang w:val="fr-BE"/>
                              </w:rPr>
                              <w:t>n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54"/>
                          <w:lang w:val="fr-BE"/>
                        </w:rPr>
                      </w:pPr>
                      <w:r>
                        <w:rPr>
                          <w:rFonts w:eastAsia="PlumNAL" w:cs="PlumNAL" w:ascii="PlumNAL" w:hAnsi="PlumNAL"/>
                          <w:sz w:val="54"/>
                          <w:lang w:val="fr-BE"/>
                        </w:rPr>
                        <w:t xml:space="preserve">  </w:t>
                      </w:r>
                      <w:r>
                        <w:rPr>
                          <w:rFonts w:cs="PlumNAL" w:ascii="PlumNAL" w:hAnsi="PlumNAL"/>
                          <w:sz w:val="54"/>
                          <w:lang w:val="fr-BE"/>
                        </w:rPr>
                        <w:t>nez</w:t>
                      </w:r>
                    </w:p>
                    <w:p>
                      <w:pPr>
                        <w:pStyle w:val="Normal"/>
                        <w:rPr>
                          <w:sz w:val="54"/>
                          <w:lang w:val="fr-BE"/>
                        </w:rPr>
                      </w:pPr>
                      <w:r>
                        <w:rPr>
                          <w:sz w:val="54"/>
                          <w:lang w:val="fr-BE"/>
                        </w:rPr>
                        <w:t xml:space="preserve">   </w:t>
                      </w:r>
                      <w:r>
                        <w:rPr>
                          <w:sz w:val="54"/>
                          <w:lang w:val="fr-BE"/>
                        </w:rPr>
                        <w:t>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837690" cy="11518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rFonts w:cs="PlumNAL" w:ascii="PlumNAL" w:hAnsi="PlumNAL"/>
                                <w:sz w:val="54"/>
                                <w:lang w:val="fr-BE"/>
                              </w:rPr>
                              <w:t>chev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4"/>
                                <w:lang w:val="fr-BE"/>
                              </w:rPr>
                            </w:pPr>
                            <w:r>
                              <w:rPr>
                                <w:sz w:val="54"/>
                                <w:lang w:val="fr-BE"/>
                              </w:rPr>
                              <w:t>chev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  <w:sz w:val="54"/>
                          <w:lang w:val="fr-BE"/>
                        </w:rPr>
                      </w:pPr>
                      <w:r>
                        <w:rPr>
                          <w:rFonts w:cs="PlumNAL" w:ascii="PlumNAL" w:hAnsi="PlumNAL"/>
                          <w:sz w:val="54"/>
                          <w:lang w:val="fr-BE"/>
                        </w:rPr>
                        <w:t>cheveux</w:t>
                      </w:r>
                    </w:p>
                    <w:p>
                      <w:pPr>
                        <w:pStyle w:val="Normal"/>
                        <w:rPr>
                          <w:sz w:val="54"/>
                          <w:lang w:val="fr-BE"/>
                        </w:rPr>
                      </w:pPr>
                      <w:r>
                        <w:rPr>
                          <w:sz w:val="54"/>
                          <w:lang w:val="fr-BE"/>
                        </w:rPr>
                        <w:t>che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h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450850" cy="1028700"/>
            <wp:effectExtent l="0" t="0" r="0" b="0"/>
            <wp:wrapTight wrapText="bothSides">
              <wp:wrapPolygon edited="0">
                <wp:start x="17757" y="0"/>
                <wp:lineTo x="16792" y="1120"/>
                <wp:lineTo x="12793" y="3364"/>
                <wp:lineTo x="11834" y="4485"/>
                <wp:lineTo x="12157" y="5606"/>
                <wp:lineTo x="12793" y="6729"/>
                <wp:lineTo x="11834" y="13462"/>
                <wp:lineTo x="10234" y="14583"/>
                <wp:lineTo x="7193" y="15635"/>
                <wp:lineTo x="5115" y="16827"/>
                <wp:lineTo x="3516" y="17951"/>
                <wp:lineTo x="-2" y="17951"/>
                <wp:lineTo x="-160" y="18652"/>
                <wp:lineTo x="-2" y="19282"/>
                <wp:lineTo x="3998" y="20195"/>
                <wp:lineTo x="4957" y="20195"/>
                <wp:lineTo x="7516" y="21315"/>
                <wp:lineTo x="8633" y="21526"/>
                <wp:lineTo x="9116" y="21526"/>
                <wp:lineTo x="11992" y="21526"/>
                <wp:lineTo x="12957" y="21315"/>
                <wp:lineTo x="13916" y="20405"/>
                <wp:lineTo x="13916" y="20195"/>
                <wp:lineTo x="13275" y="19071"/>
                <wp:lineTo x="14558" y="17951"/>
                <wp:lineTo x="15358" y="16827"/>
                <wp:lineTo x="16634" y="16827"/>
                <wp:lineTo x="18557" y="16127"/>
                <wp:lineTo x="18557" y="15635"/>
                <wp:lineTo x="17916" y="14865"/>
                <wp:lineTo x="17434" y="14583"/>
                <wp:lineTo x="16317" y="13462"/>
                <wp:lineTo x="16792" y="11218"/>
                <wp:lineTo x="18076" y="8974"/>
                <wp:lineTo x="18875" y="4485"/>
                <wp:lineTo x="21599" y="2241"/>
                <wp:lineTo x="21599" y="1890"/>
                <wp:lineTo x="21434" y="980"/>
                <wp:lineTo x="19358" y="138"/>
                <wp:lineTo x="18557" y="0"/>
                <wp:lineTo x="17757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633730" cy="685800"/>
            <wp:effectExtent l="0" t="0" r="0" b="0"/>
            <wp:wrapTight wrapText="bothSides">
              <wp:wrapPolygon edited="0">
                <wp:start x="-200" y="0"/>
                <wp:lineTo x="-200" y="21412"/>
                <wp:lineTo x="21591" y="21412"/>
                <wp:lineTo x="21591" y="19008"/>
                <wp:lineTo x="12397" y="17716"/>
                <wp:lineTo x="21591" y="17530"/>
                <wp:lineTo x="21591" y="0"/>
                <wp:lineTo x="-200" y="0"/>
              </wp:wrapPolygon>
            </wp:wrapTight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1700</wp:posOffset>
            </wp:positionH>
            <wp:positionV relativeFrom="paragraph">
              <wp:posOffset>51435</wp:posOffset>
            </wp:positionV>
            <wp:extent cx="730250" cy="687705"/>
            <wp:effectExtent l="0" t="0" r="0" b="0"/>
            <wp:wrapTight wrapText="bothSides">
              <wp:wrapPolygon edited="0">
                <wp:start x="-221" y="0"/>
                <wp:lineTo x="-221" y="21361"/>
                <wp:lineTo x="21600" y="21361"/>
                <wp:lineTo x="21600" y="0"/>
                <wp:lineTo x="-221" y="0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178435</wp:posOffset>
            </wp:positionV>
            <wp:extent cx="494665" cy="403860"/>
            <wp:effectExtent l="0" t="0" r="0" b="0"/>
            <wp:wrapTight wrapText="bothSides">
              <wp:wrapPolygon edited="0">
                <wp:start x="-221" y="0"/>
                <wp:lineTo x="-221" y="5737"/>
                <wp:lineTo x="6452" y="8743"/>
                <wp:lineTo x="217" y="9567"/>
                <wp:lineTo x="-221" y="9841"/>
                <wp:lineTo x="-221" y="21317"/>
                <wp:lineTo x="21600" y="21317"/>
                <wp:lineTo x="21600" y="9018"/>
                <wp:lineTo x="21151" y="8743"/>
                <wp:lineTo x="17367" y="8743"/>
                <wp:lineTo x="21600" y="6824"/>
                <wp:lineTo x="21600" y="0"/>
                <wp:lineTo x="-221" y="0"/>
              </wp:wrapPolygon>
            </wp:wrapTight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3175</wp:posOffset>
            </wp:positionV>
            <wp:extent cx="415290" cy="651510"/>
            <wp:effectExtent l="0" t="0" r="0" b="0"/>
            <wp:wrapTight wrapText="bothSides">
              <wp:wrapPolygon edited="0">
                <wp:start x="-270" y="0"/>
                <wp:lineTo x="-270" y="2052"/>
                <wp:lineTo x="1074" y="2738"/>
                <wp:lineTo x="-2" y="2912"/>
                <wp:lineTo x="-270" y="3084"/>
                <wp:lineTo x="-270" y="21425"/>
                <wp:lineTo x="21600" y="21425"/>
                <wp:lineTo x="21600" y="0"/>
                <wp:lineTo x="-270" y="0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3" w:leader="none"/>
          <w:tab w:val="left" w:pos="5844" w:leader="none"/>
        </w:tabs>
        <w:spacing w:lineRule="auto" w:line="360"/>
        <w:rPr>
          <w:rFonts w:ascii="PlumNAL" w:hAnsi="PlumNAL" w:cs="PlumNAL"/>
          <w:sz w:val="36"/>
        </w:rPr>
      </w:pPr>
      <w:r>
        <w:rPr>
          <w:rFonts w:cs="PlumNAL" w:ascii="PlumNAL" w:hAnsi="PlumNAL"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N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49:00Z</dcterms:created>
  <dc:creator> julie</dc:creator>
  <dc:description/>
  <dc:language>en-US</dc:language>
  <cp:lastModifiedBy> julie</cp:lastModifiedBy>
  <dcterms:modified xsi:type="dcterms:W3CDTF">2007-12-10T17:53:00Z</dcterms:modified>
  <cp:revision>7</cp:revision>
  <dc:subject/>
  <dc:title>Complète le corps de Dora avec les étiquettes</dc:title>
</cp:coreProperties>
</file>