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Contrôle de synthèse : Nombr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Groupe les chiffres pour faciliter la lecture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ab/>
        <w:tab/>
        <w:t>/5</w:t>
      </w:r>
      <w:r>
        <w:rPr>
          <w:rFonts w:cs="Bradley Hand ITC" w:ascii="Bradley Hand ITC" w:hAnsi="Bradley Hand ITC"/>
          <w:b/>
          <w:sz w:val="28"/>
          <w:szCs w:val="32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42848 : 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23475624 :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5760000000 :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9999999999 :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500000000000 :_______________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ind w:left="360" w:right="-828" w:hanging="360"/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Extrais des nombres suivants ce qui t’est demandé en le soulignant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>/5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 xml:space="preserve">32 708 757 : la classe des unités simples. 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700 845 946 : la classe des millions.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770 077 707 007 : la classe des milliards.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8 457 649 875 : la classe des mille.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 xml:space="preserve">6 987 659 475 021 : la classe des milliards. 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 xml:space="preserve">Souligne le chiffre des dizaines de millions dans chaque nombre : 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>/5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123 433 270 – 156 458 222 – 372 845 437 – 42 128 601 – 156 433 00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Souligne la classe des mille dans chaque nombre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ab/>
        <w:t>/5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123 224 – 456 179 – 1 568 634,50 – 445 678, 125 – 444 568,3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Souligne le chiffre des centièmes dans chaque nombre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>/5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 xml:space="preserve">109,450 – 342 654,600- 177 456,33 – 657, 175 – 33, 1250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Ajoute un milliard à chaque nombre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ab/>
        <w:tab/>
        <w:tab/>
        <w:t>/5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144 278 655 : ………………………………………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438 275 033.5 : …………………………………….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128.5 : 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378 603 214 : ……………………………………….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33 568 732 : …………………………………………</w:t>
      </w:r>
    </w:p>
    <w:p>
      <w:pPr>
        <w:pStyle w:val="Normal"/>
        <w:ind w:left="360" w:hanging="0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Barre les zéros qui ne changent pas la valeur du nombre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>/5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8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5600</w:t>
        <w:tab/>
        <w:t>0.130</w:t>
        <w:tab/>
        <w:tab/>
        <w:t xml:space="preserve">1 780 456 </w:t>
        <w:tab/>
        <w:tab/>
        <w:t>056</w:t>
        <w:tab/>
        <w:tab/>
        <w:t xml:space="preserve">2,007   </w:t>
        <w:tab/>
        <w:t>098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A l’aide de tous les chiffres suivants : 0, 3, 4, 7, 8, 1, 2, 5, 6, 9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>/5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</w:r>
    </w:p>
    <w:p>
      <w:pPr>
        <w:pStyle w:val="Normal"/>
        <w:ind w:left="360" w:hanging="0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Ecris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 plus grand nombre :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 plus petit nombre :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 plus petit multiple de 10 :____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 plus grand multiple de 25 :___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 nombre le plus proche de 9 milliards :__________________________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Combien y a-t-il de…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ab/>
        <w:tab/>
        <w:tab/>
        <w:tab/>
        <w:t>/12</w:t>
      </w:r>
    </w:p>
    <w:p>
      <w:pPr>
        <w:pStyle w:val="Normal"/>
        <w:rPr>
          <w:rFonts w:ascii="Baar Sophia" w:hAnsi="Baar Sophia" w:cs="Baar Sophia"/>
          <w:b/>
          <w:b/>
          <w:sz w:val="28"/>
          <w:szCs w:val="32"/>
          <w:u w:val="single"/>
        </w:rPr>
      </w:pPr>
      <w:r>
        <w:rPr>
          <w:rFonts w:cs="Baar Sophia" w:ascii="Baar Sophia" w:hAnsi="Baar Sophia"/>
          <w:b/>
          <w:sz w:val="28"/>
          <w:szCs w:val="32"/>
          <w:u w:val="single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18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ar Sophia" w:hAnsi="Baar Sophia" w:cs="Baar Sophia"/>
                <w:sz w:val="30"/>
                <w:szCs w:val="30"/>
              </w:rPr>
            </w:pPr>
            <w:r>
              <w:rPr>
                <w:rFonts w:cs="Baar Sophia" w:ascii="Baar Sophia" w:hAnsi="Baar Sophia"/>
                <w:sz w:val="30"/>
                <w:szCs w:val="30"/>
              </w:rPr>
              <w:t>26 26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ar Sophia" w:hAnsi="Baar Sophia" w:cs="Baar Sophia"/>
                <w:sz w:val="30"/>
                <w:szCs w:val="30"/>
              </w:rPr>
            </w:pPr>
            <w:r>
              <w:rPr>
                <w:rFonts w:cs="Baar Sophia" w:ascii="Baar Sophia" w:hAnsi="Baar Sophia"/>
                <w:sz w:val="30"/>
                <w:szCs w:val="30"/>
              </w:rPr>
              <w:t>………</w:t>
            </w:r>
            <w:r>
              <w:rPr>
                <w:rFonts w:cs="Baar Sophia" w:ascii="Baar Sophia" w:hAnsi="Baar Sophia"/>
                <w:sz w:val="30"/>
                <w:szCs w:val="30"/>
              </w:rPr>
              <w:t>.centaines   ……….unités de mille    ……….dizaine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ar Sophia" w:hAnsi="Baar Sophia" w:cs="Baar Sophia"/>
                <w:sz w:val="30"/>
                <w:szCs w:val="30"/>
              </w:rPr>
            </w:pPr>
            <w:r>
              <w:rPr>
                <w:rFonts w:cs="Baar Sophia" w:ascii="Baar Sophia" w:hAnsi="Baar Sophia"/>
                <w:sz w:val="30"/>
                <w:szCs w:val="30"/>
              </w:rPr>
              <w:t>2 735 6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ar Sophia" w:hAnsi="Baar Sophia" w:cs="Baar Sophia"/>
                <w:sz w:val="30"/>
                <w:szCs w:val="30"/>
              </w:rPr>
            </w:pPr>
            <w:r>
              <w:rPr>
                <w:rFonts w:cs="Baar Sophia" w:ascii="Baar Sophia" w:hAnsi="Baar Sophia"/>
                <w:sz w:val="30"/>
                <w:szCs w:val="30"/>
              </w:rPr>
              <w:t>………</w:t>
            </w:r>
            <w:r>
              <w:rPr>
                <w:rFonts w:cs="Baar Sophia" w:ascii="Baar Sophia" w:hAnsi="Baar Sophia"/>
                <w:sz w:val="30"/>
                <w:szCs w:val="30"/>
              </w:rPr>
              <w:t>.dizaines de mille    ……….centaines    ……….unité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ar Sophia" w:hAnsi="Baar Sophia" w:cs="Baar Sophia"/>
                <w:sz w:val="30"/>
                <w:szCs w:val="30"/>
              </w:rPr>
            </w:pPr>
            <w:r>
              <w:rPr>
                <w:rFonts w:cs="Baar Sophia" w:ascii="Baar Sophia" w:hAnsi="Baar Sophia"/>
                <w:sz w:val="30"/>
                <w:szCs w:val="30"/>
              </w:rPr>
              <w:t>407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ar Sophia" w:hAnsi="Baar Sophia" w:cs="Baar Sophia"/>
                <w:sz w:val="30"/>
                <w:szCs w:val="30"/>
              </w:rPr>
            </w:pPr>
            <w:r>
              <w:rPr>
                <w:rFonts w:cs="Baar Sophia" w:ascii="Baar Sophia" w:hAnsi="Baar Sophia"/>
                <w:sz w:val="30"/>
                <w:szCs w:val="30"/>
              </w:rPr>
              <w:t>………</w:t>
            </w:r>
            <w:r>
              <w:rPr>
                <w:rFonts w:cs="Baar Sophia" w:ascii="Baar Sophia" w:hAnsi="Baar Sophia"/>
                <w:sz w:val="30"/>
                <w:szCs w:val="30"/>
              </w:rPr>
              <w:t>.dizaines    ……….centaines   ……….unités de mill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ar Sophia" w:hAnsi="Baar Sophia" w:cs="Baar Sophia"/>
                <w:sz w:val="30"/>
                <w:szCs w:val="30"/>
              </w:rPr>
            </w:pPr>
            <w:r>
              <w:rPr>
                <w:rFonts w:cs="Baar Sophia" w:ascii="Baar Sophia" w:hAnsi="Baar Sophia"/>
                <w:sz w:val="30"/>
                <w:szCs w:val="30"/>
              </w:rPr>
              <w:t>56 36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ar Sophia" w:hAnsi="Baar Sophia" w:cs="Baar Sophia"/>
                <w:sz w:val="30"/>
                <w:szCs w:val="30"/>
              </w:rPr>
            </w:pPr>
            <w:r>
              <w:rPr>
                <w:rFonts w:cs="Baar Sophia" w:ascii="Baar Sophia" w:hAnsi="Baar Sophia"/>
                <w:sz w:val="30"/>
                <w:szCs w:val="30"/>
              </w:rPr>
              <w:t>………</w:t>
            </w:r>
            <w:r>
              <w:rPr>
                <w:rFonts w:cs="Baar Sophia" w:ascii="Baar Sophia" w:hAnsi="Baar Sophia"/>
                <w:sz w:val="30"/>
                <w:szCs w:val="30"/>
              </w:rPr>
              <w:t>.centaines    ……….unités de mille   ……….dizaine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ar Sophia" w:hAnsi="Baar Sophia" w:cs="Baar Sophia"/>
                <w:sz w:val="30"/>
                <w:szCs w:val="30"/>
              </w:rPr>
            </w:pPr>
            <w:r>
              <w:rPr>
                <w:rFonts w:cs="Baar Sophia" w:ascii="Baar Sophia" w:hAnsi="Baar Sophia"/>
                <w:sz w:val="30"/>
                <w:szCs w:val="30"/>
              </w:rPr>
              <w:t>607,2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ar Sophia" w:hAnsi="Baar Sophia" w:cs="Baar Sophia"/>
                <w:sz w:val="30"/>
                <w:szCs w:val="30"/>
              </w:rPr>
            </w:pPr>
            <w:r>
              <w:rPr>
                <w:rFonts w:cs="Baar Sophia" w:ascii="Baar Sophia" w:hAnsi="Baar Sophia"/>
                <w:sz w:val="30"/>
                <w:szCs w:val="30"/>
              </w:rPr>
              <w:t>………</w:t>
            </w:r>
            <w:r>
              <w:rPr>
                <w:rFonts w:cs="Baar Sophia" w:ascii="Baar Sophia" w:hAnsi="Baar Sophia"/>
                <w:sz w:val="30"/>
                <w:szCs w:val="30"/>
              </w:rPr>
              <w:t>.unités    ……….dixièmes   ……….centiè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Ecris les réponses en chiffres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Dix de moins que deux milles :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Six millièmes ajoutés à un et demi :___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 double de cinquante-sept centièmes :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a moitié de une unité sept dixièmes :__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 triple de huit dixièmes :___________________________________________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Ecris 3 diviseurs de chacun de ces nombres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ab/>
        <w:tab/>
        <w:t>/4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15 :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27 :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120 :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280 :_______________________</w:t>
      </w:r>
    </w:p>
    <w:p>
      <w:pPr>
        <w:pStyle w:val="Normal"/>
        <w:ind w:left="360" w:hanging="0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Pour chaque nombre, écris 3 multiples différents de 0 et du nombre lui-même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11 :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20 :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50 :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12 :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8 :_______________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Entoure les nombres premiers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 xml:space="preserve">13 – 39 – 62 – 73 – 49 – 83 – 108 – 59 – 127 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Ecris tous les nombres premiers compris entre…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ab/>
        <w:t>/2</w:t>
      </w:r>
    </w:p>
    <w:p>
      <w:pPr>
        <w:pStyle w:val="Header"/>
        <w:tabs>
          <w:tab w:val="clear" w:pos="4536"/>
          <w:tab w:val="clear" w:pos="9072"/>
        </w:tabs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50 et 60 :____________________</w:t>
        <w:tab/>
        <w:tab/>
        <w:t>140 et 160 :__________________________</w:t>
      </w:r>
    </w:p>
    <w:p>
      <w:pPr>
        <w:pStyle w:val="Normal"/>
        <w:ind w:left="360" w:hanging="0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Donne deux diviseurs communs de ces nombres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ab/>
        <w:t>/12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566" w:gutter="0" w:header="708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12 et 18 :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28 et 56 :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30 et 40 :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48 et 64 :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42 et 70 :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40 et 100 :______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899" w:footer="0" w:bottom="14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Donne deux multiples communs de ces nombres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>/12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899" w:footer="0" w:bottom="14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9 et 12 :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15 et 20 :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6 et 5 :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8 et 12 :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3 et 7 :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5 et 9 :________</w:t>
      </w:r>
    </w:p>
    <w:p>
      <w:pPr>
        <w:sectPr>
          <w:type w:val="continuous"/>
          <w:pgSz w:w="11906" w:h="16838"/>
          <w:pgMar w:left="1417" w:right="1417" w:gutter="0" w:header="708" w:top="899" w:footer="0" w:bottom="14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Trouve les diviseurs, les diviseurs communs et le PGCD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>/8</w:t>
      </w:r>
    </w:p>
    <w:p>
      <w:pPr>
        <w:pStyle w:val="Normal"/>
        <w:ind w:left="360" w:hanging="0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Attention, si tu en oublies un la ligne est fausse !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s diviseurs de 18 sont :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s diviseurs de 36 sont :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s diviseurs de 40 sont :________________________________________________</w:t>
      </w:r>
    </w:p>
    <w:p>
      <w:pPr>
        <w:pStyle w:val="Normal"/>
        <w:ind w:left="360" w:hanging="0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s communs diviseurs de 18 et 36 :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s communs diviseurs de 18 et 40 :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s communs diviseurs de 36 et 40 :_______________________________________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s communs diviseurs de 18, 36 et 40 :____________________________________</w:t>
      </w:r>
    </w:p>
    <w:p>
      <w:pPr>
        <w:pStyle w:val="Normal"/>
        <w:ind w:left="360" w:hanging="0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Les PGCD de 18, 36 et 40 est :_______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  <w:t>Entoure tous les nombres premiers de ce tableau.</w:t>
      </w:r>
      <w:r>
        <w:rPr>
          <w:rFonts w:cs="Bradley Hand ITC" w:ascii="Bradley Hand ITC" w:hAnsi="Bradley Hand ITC"/>
          <w:b/>
          <w:sz w:val="28"/>
          <w:szCs w:val="32"/>
        </w:rPr>
        <w:tab/>
        <w:tab/>
        <w:tab/>
        <w:tab/>
        <w:t>/25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  <w:u w:val="single"/>
        </w:rPr>
      </w:pPr>
      <w:r>
        <w:rPr>
          <w:rFonts w:cs="Bradley Hand ITC" w:ascii="Bradley Hand ITC" w:hAnsi="Bradley Hand ITC"/>
          <w:b/>
          <w:sz w:val="28"/>
          <w:szCs w:val="32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6629400</wp:posOffset>
                </wp:positionV>
                <wp:extent cx="3456305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6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85.35pt;mso-wrap-distance-left:7.05pt;mso-wrap-distance-right:7.05pt;mso-wrap-distance-top:0pt;mso-wrap-distance-bottom:0pt;margin-top:522pt;mso-position-vertical-relative:page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6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ind w:left="7788" w:firstLine="708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9310</wp:posOffset>
                </wp:positionV>
                <wp:extent cx="1943100" cy="800100"/>
                <wp:effectExtent l="5080" t="5080" r="520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EllipseCallout">
                          <a:avLst>
                            <a:gd name="adj1" fmla="val 76731"/>
                            <a:gd name="adj2" fmla="val 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ction Jackson" w:hAnsi="Action Jackson" w:eastAsia="Times New Roman" w:cs="Action Jackson"/>
                                <w:color w:val="auto"/>
                                <w:lang w:val="fr-FR" w:bidi="ar-SA"/>
                              </w:rPr>
                              <w:t>Bonne chance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5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ction Jackson" w:hAnsi="Action Jackson" w:eastAsia="Times New Roman" w:cs="Action Jackson"/>
                          <w:color w:val="auto"/>
                          <w:lang w:val="fr-FR" w:bidi="ar-SA"/>
                        </w:rPr>
                        <w:t>Bonne chance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7725" cy="972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sectPr>
      <w:type w:val="continuous"/>
      <w:pgSz w:w="11906" w:h="16838"/>
      <w:pgMar w:left="1417" w:right="1417" w:gutter="0" w:header="708" w:top="899" w:footer="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Action Jackson">
    <w:charset w:val="00"/>
    <w:family w:val="auto"/>
    <w:pitch w:val="variable"/>
  </w:font>
  <w:font w:name="Michelle">
    <w:charset w:val="00"/>
    <w:family w:val="auto"/>
    <w:pitch w:val="variable"/>
  </w:font>
  <w:font w:name="Baar Sophia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ar Sophia" w:hAnsi="Baar Sophia" w:cs="Baar Sophia"/>
      </w:rPr>
    </w:pPr>
    <w:r>
      <w:rPr>
        <w:rFonts w:cs="Baar Sophia" w:ascii="Baar Sophia" w:hAnsi="Baar Sophia"/>
      </w:rPr>
      <w:t>Prénom :____________</w:t>
      <w:tab/>
      <w:tab/>
      <w:t>Noël 2007</w:t>
    </w:r>
  </w:p>
  <w:p>
    <w:pPr>
      <w:pStyle w:val="Header"/>
      <w:rPr>
        <w:rFonts w:ascii="Baar Sophia" w:hAnsi="Baar Sophia" w:cs="Baar Sophia"/>
      </w:rPr>
    </w:pPr>
    <w:r>
      <w:rPr>
        <w:rFonts w:cs="Baar Sophia" w:ascii="Baar Sophia" w:hAnsi="Baar Sophia"/>
      </w:rPr>
      <w:tab/>
      <w:tab/>
      <w:t>/1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ar Sophia" w:hAnsi="Baar Sophia" w:cs="Baar Sophia"/>
      </w:rPr>
    </w:pPr>
    <w:r>
      <w:rPr>
        <w:rFonts w:cs="Baar Sophia" w:ascii="Baar Sophia" w:hAnsi="Baar Sophia"/>
      </w:rPr>
      <w:t>Prénom :____________</w:t>
      <w:tab/>
      <w:tab/>
      <w:t>Noël 2007</w:t>
    </w:r>
  </w:p>
  <w:p>
    <w:pPr>
      <w:pStyle w:val="Header"/>
      <w:rPr>
        <w:rFonts w:ascii="Baar Sophia" w:hAnsi="Baar Sophia" w:cs="Baar Sophia"/>
      </w:rPr>
    </w:pPr>
    <w:r>
      <w:rPr>
        <w:rFonts w:cs="Baar Sophia" w:ascii="Baar Sophia" w:hAnsi="Baar Sophia"/>
      </w:rPr>
      <w:tab/>
      <w:tab/>
      <w:t>/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radley Hand ITC" w:hAnsi="Bradley Hand ITC" w:cs="Bradley Hand ITC"/>
      <w:b/>
      <w:bCs/>
      <w:sz w:val="36"/>
      <w:u w:val="single"/>
    </w:rPr>
  </w:style>
  <w:style w:type="paragraph" w:styleId="TextBody">
    <w:name w:val="Body Text"/>
    <w:basedOn w:val="Normal"/>
    <w:pPr/>
    <w:rPr>
      <w:rFonts w:ascii="Action Jackson" w:hAnsi="Action Jackson" w:cs="Action Jackso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2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36:00Z</dcterms:created>
  <dc:creator>Caroline</dc:creator>
  <dc:description/>
  <dc:language>en-US</dc:language>
  <cp:lastModifiedBy>Caroline</cp:lastModifiedBy>
  <cp:lastPrinted>2007-12-10T08:51:00Z</cp:lastPrinted>
  <dcterms:modified xsi:type="dcterms:W3CDTF">2007-12-10T07:53:00Z</dcterms:modified>
  <cp:revision>12</cp:revision>
  <dc:subject/>
  <dc:title>Contrôle de synthèse : Nombres</dc:title>
</cp:coreProperties>
</file>