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72pt;margin-top:-17.85pt;width:352.45pt;height:29.95pt;mso-wrap-style:none;v-text-anchor:middle" type="_x0000_t136">
            <v:path textpathok="t"/>
            <v:textpath on="t" fitshape="t" string="le Père Noël est mécontent !!" style="font-family:&quot;Candles Chrome&quot;;font-size:24pt"/>
            <v:fill o:detectmouseclick="t" type="solid" color2="#ffccff"/>
            <v:stroke color="#003366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917575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56578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Père Noël est mécontent !</w:t>
      </w:r>
    </w:p>
    <w:p>
      <w:pPr>
        <w:pStyle w:val="Normal"/>
        <w:tabs>
          <w:tab w:val="clear" w:pos="708"/>
          <w:tab w:val="left" w:pos="1155" w:leader="none"/>
        </w:tabs>
        <w:ind w:left="1515" w:hanging="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Ca fait bientôt plus de mille ans</w:t>
      </w:r>
    </w:p>
    <w:p>
      <w:pPr>
        <w:pStyle w:val="Normal"/>
        <w:tabs>
          <w:tab w:val="clear" w:pos="708"/>
          <w:tab w:val="left" w:pos="1155" w:leader="none"/>
        </w:tabs>
        <w:ind w:left="1515" w:hanging="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Que rien ,mais alors rien, ne se trouve près de ses bottes !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epuis que Noël est Noël</w:t>
        <w:tab/>
        <w:tab/>
        <w:tab/>
        <w:t>Faut consulter mes diplomates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n n’offre rien au Père Noël.</w:t>
        <w:tab/>
        <w:tab/>
        <w:t xml:space="preserve">En me grattant derrière la  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Voyant le cadeau fabuleux,                 tête, la solution viendra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Père Noël dit :</w:t>
        <w:tab/>
        <w:t xml:space="preserve">                         peut-être…</w:t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ab/>
        <w:tab/>
        <w:tab/>
        <w:tab/>
        <w:tab/>
        <w:tab/>
        <w:tab/>
        <w:t>Pris d’une inspiration subite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Personne n’a déposé la moindre</w:t>
        <w:tab/>
        <w:tab/>
        <w:t>Depuis que Noël est Noël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eastAsia="Comic Sans MS" w:cs="Comic Sans MS" w:ascii="Comic Sans MS" w:hAnsi="Comic Sans MS"/>
          <w:i/>
          <w:iCs/>
          <w:sz w:val="28"/>
        </w:rPr>
        <w:t xml:space="preserve"> </w:t>
      </w:r>
      <w:r>
        <w:rPr>
          <w:rFonts w:cs="Comic Sans MS" w:ascii="Comic Sans MS" w:hAnsi="Comic Sans MS"/>
          <w:i/>
          <w:iCs/>
          <w:sz w:val="28"/>
        </w:rPr>
        <w:t>papillote.</w:t>
        <w:tab/>
        <w:tab/>
        <w:t xml:space="preserve">              </w:t>
        <w:tab/>
        <w:tab/>
        <w:tab/>
        <w:t>On ne lui offre rien.</w:t>
        <w:tab/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epuis que Noël est Noël…</w:t>
        <w:tab/>
        <w:tab/>
        <w:tab/>
        <w:t>La question est trop délicate !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On n’offre rien au Père Noël !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Saint patron soudain s’agite…         Un lutin dans son placard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Et dans un  tout petit paquet </w:t>
        <w:tab/>
        <w:tab/>
        <w:t>Voyant qu’il avait le cafard</w:t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Met la colombe de la Paix.</w:t>
        <w:tab/>
        <w:tab/>
        <w:tab/>
        <w:t xml:space="preserve">Téléphona sans faire de 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ab/>
        <w:tab/>
        <w:tab/>
        <w:tab/>
        <w:tab/>
        <w:tab/>
        <w:tab/>
        <w:t>« Bla, bla »…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« Je suis vieux,</w:t>
        <w:tab/>
        <w:tab/>
        <w:tab/>
        <w:tab/>
        <w:tab/>
        <w:t>Au grand Saint Nicolas !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Pour jouer avec cette colombe…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3025</wp:posOffset>
            </wp:positionV>
            <wp:extent cx="2282825" cy="2150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8"/>
        </w:rPr>
        <w:t>Portons-la aux enfants du monde »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9. Et depuis ce fameux Noël…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Qu’il est heureux notre Père Noël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GinoSchoolScript" w:cs="Georg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24:00Z</dcterms:created>
  <dc:creator>rosanna</dc:creator>
  <dc:description/>
  <dc:language>en-US</dc:language>
  <cp:lastModifiedBy>rosanna</cp:lastModifiedBy>
  <cp:lastPrinted>2007-12-12T16:42:00Z</cp:lastPrinted>
  <dcterms:modified xsi:type="dcterms:W3CDTF">2007-12-12T16:01:00Z</dcterms:modified>
  <cp:revision>1</cp:revision>
  <dc:subject/>
  <dc:title> </dc:title>
</cp:coreProperties>
</file>