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 ______________________</w:t>
        <w:tab/>
        <w:t>Date : 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Grandeur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elie à l’unité de mesure correcte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/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19"/>
        <w:gridCol w:w="501"/>
        <w:gridCol w:w="1822"/>
      </w:tblGrid>
      <w:tr>
        <w:trPr/>
        <w:tc>
          <w:tcPr>
            <w:tcW w:w="5470" w:type="dxa"/>
            <w:tcBorders/>
          </w:tcPr>
          <w:p>
            <w:pPr>
              <w:pStyle w:val="TextBody"/>
              <w:rPr/>
            </w:pPr>
            <w:r>
              <w:rPr/>
              <w:t>Une heure dure 60 …</w:t>
            </w:r>
          </w:p>
        </w:tc>
        <w:tc>
          <w:tcPr>
            <w:tcW w:w="141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TextBody"/>
              <w:rPr/>
            </w:pPr>
            <w:r>
              <w:rPr/>
              <w:t>litre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9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2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rPr/>
            </w:pPr>
            <w:r>
              <w:rPr/>
              <w:t>La distance entre Lyon et Paris est de 400 …</w:t>
            </w:r>
          </w:p>
        </w:tc>
        <w:tc>
          <w:tcPr>
            <w:tcW w:w="141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TextBody"/>
              <w:rPr/>
            </w:pPr>
            <w:r>
              <w:rPr/>
              <w:t>heure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9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2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rPr/>
            </w:pPr>
            <w:r>
              <w:rPr/>
              <w:t>Le film a duré plus de 2 …</w:t>
            </w:r>
          </w:p>
        </w:tc>
        <w:tc>
          <w:tcPr>
            <w:tcW w:w="141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TextBody"/>
              <w:rPr/>
            </w:pPr>
            <w:r>
              <w:rPr/>
              <w:t>kilomètre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9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2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rPr/>
            </w:pPr>
            <w:r>
              <w:rPr/>
              <w:t>Ma bouteille d’eau peut contenir plus d’un …</w:t>
            </w:r>
          </w:p>
        </w:tc>
        <w:tc>
          <w:tcPr>
            <w:tcW w:w="141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TextBody"/>
              <w:rPr/>
            </w:pPr>
            <w:r>
              <w:rPr/>
              <w:t>minute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9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2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rPr/>
            </w:pPr>
            <w:r>
              <w:rPr/>
              <w:t>Le stade de foot a une longueur de plus de 100 …</w:t>
            </w:r>
          </w:p>
        </w:tc>
        <w:tc>
          <w:tcPr>
            <w:tcW w:w="141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TextBody"/>
              <w:rPr/>
            </w:pPr>
            <w:r>
              <w:rPr/>
              <w:t>degrés Celsius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9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2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rPr/>
            </w:pPr>
            <w:r>
              <w:rPr/>
              <w:t>Dans sa tirelire, Pierre possède 58 …</w:t>
            </w:r>
          </w:p>
        </w:tc>
        <w:tc>
          <w:tcPr>
            <w:tcW w:w="141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TextBody"/>
              <w:rPr/>
            </w:pPr>
            <w:r>
              <w:rPr/>
              <w:t>gramme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9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2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rPr/>
            </w:pPr>
            <w:r>
              <w:rPr/>
              <w:t>La plume d’un oiseau peut peser quelques …</w:t>
            </w:r>
          </w:p>
        </w:tc>
        <w:tc>
          <w:tcPr>
            <w:tcW w:w="141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TextBody"/>
              <w:rPr/>
            </w:pPr>
            <w:r>
              <w:rPr/>
              <w:t>euros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9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2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rPr/>
            </w:pPr>
            <w:r>
              <w:rPr/>
              <w:t>En été, le thermomètre grimpe à plus de 40 …</w:t>
            </w:r>
          </w:p>
        </w:tc>
        <w:tc>
          <w:tcPr>
            <w:tcW w:w="141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TextBody"/>
              <w:rPr/>
            </w:pPr>
            <w:r>
              <w:rPr/>
              <w:t>mètr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race un rectangle de 7cm de long et de 4cm de large.</w:t>
      </w:r>
      <w:r>
        <w:rPr>
          <w:rFonts w:cs="Arial" w:ascii="Arial" w:hAnsi="Arial"/>
          <w:sz w:val="28"/>
          <w:szCs w:val="28"/>
        </w:rPr>
        <w:tab/>
        <w:tab/>
        <w:t>/3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8135</wp:posOffset>
            </wp:positionH>
            <wp:positionV relativeFrom="paragraph">
              <wp:posOffset>32385</wp:posOffset>
            </wp:positionV>
            <wp:extent cx="142367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00" w:type="dxa"/>
        <w:jc w:val="left"/>
        <w:tblInd w:w="2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"/>
        <w:gridCol w:w="22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176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 Quel est son périmètre ?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lie les mesures équivalentes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629"/>
        <w:gridCol w:w="608"/>
        <w:gridCol w:w="1177"/>
        <w:gridCol w:w="1185"/>
        <w:gridCol w:w="1211"/>
        <w:gridCol w:w="624"/>
        <w:gridCol w:w="1822"/>
      </w:tblGrid>
      <w:tr>
        <w:trPr/>
        <w:tc>
          <w:tcPr>
            <w:tcW w:w="45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8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 k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de-DE"/>
              </w:rPr>
              <w:t>5000 cm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5 k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 500 cm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0 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 000 m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50 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50 mm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 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00 cm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 500 m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50 cm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0 c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0 000 m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5 c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5 dam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0 k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 dm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5 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5 000 m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627"/>
        <w:gridCol w:w="608"/>
        <w:gridCol w:w="1184"/>
        <w:gridCol w:w="1417"/>
        <w:gridCol w:w="856"/>
        <w:gridCol w:w="624"/>
        <w:gridCol w:w="1940"/>
      </w:tblGrid>
      <w:tr>
        <w:trPr/>
        <w:tc>
          <w:tcPr>
            <w:tcW w:w="45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48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k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0 mm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75 km</w:t>
            </w:r>
          </w:p>
        </w:tc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km et 500 m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c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000 m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0 m</w:t>
            </w:r>
          </w:p>
        </w:tc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 m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00 m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500 m</w:t>
            </w:r>
          </w:p>
        </w:tc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 cm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c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mm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500 cm</w:t>
            </w:r>
          </w:p>
        </w:tc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750 hm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0 k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00 cm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0 mm</w:t>
            </w:r>
          </w:p>
        </w:tc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 dam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lète ces phrases avec l’unité qui convient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</w:rPr>
        <w:t xml:space="preserve">Sur une autoroute, on ne doit pas dépasser les 130 </w:t>
      </w:r>
      <w:r>
        <w:rPr>
          <w:rFonts w:cs="Century Gothic" w:ascii="Century Gothic" w:hAnsi="Century Gothic"/>
          <w:bCs/>
          <w:sz w:val="16"/>
        </w:rPr>
        <w:t>……………………….……………….</w:t>
      </w:r>
      <w:r>
        <w:rPr>
          <w:rFonts w:cs="Century Gothic" w:ascii="Century Gothic" w:hAnsi="Century Gothic"/>
          <w:bCs/>
        </w:rPr>
        <w:t xml:space="preserve"> en l’heur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</w:rPr>
        <w:t xml:space="preserve">Mes photos font 15 </w:t>
      </w:r>
      <w:r>
        <w:rPr>
          <w:rFonts w:cs="Century Gothic" w:ascii="Century Gothic" w:hAnsi="Century Gothic"/>
          <w:bCs/>
          <w:sz w:val="16"/>
        </w:rPr>
        <w:t>……………………….……………….</w:t>
      </w:r>
      <w:r>
        <w:rPr>
          <w:rFonts w:cs="Century Gothic" w:ascii="Century Gothic" w:hAnsi="Century Gothic"/>
          <w:bCs/>
        </w:rPr>
        <w:t xml:space="preserve"> sur 100 </w:t>
      </w:r>
      <w:r>
        <w:rPr>
          <w:rFonts w:cs="Century Gothic" w:ascii="Century Gothic" w:hAnsi="Century Gothic"/>
          <w:bCs/>
          <w:sz w:val="16"/>
        </w:rPr>
        <w:t>……………………….……………….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Cs/>
        </w:rPr>
        <w:t xml:space="preserve">En dix secondes, certains hommes peuvent courir plus de 100 </w:t>
      </w:r>
      <w:r>
        <w:rPr>
          <w:rFonts w:cs="Century Gothic" w:ascii="Century Gothic" w:hAnsi="Century Gothic"/>
          <w:bCs/>
          <w:sz w:val="16"/>
        </w:rPr>
        <w:t>……………………….………………</w:t>
      </w:r>
      <w:r>
        <w:rPr>
          <w:rFonts w:cs="Century Gothic" w:ascii="Century Gothic" w:hAnsi="Century Gothic"/>
          <w:bCs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vertis ces mesures dans les unités demandées.</w:t>
        <w:tab/>
        <w:tab/>
        <w:tab/>
        <w:tab/>
      </w:r>
    </w:p>
    <w:tbl>
      <w:tblPr>
        <w:tblW w:w="1034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1724"/>
        <w:gridCol w:w="1724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he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h 30 m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 h 45 m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 m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61 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94310</wp:posOffset>
            </wp:positionV>
            <wp:extent cx="8890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s très attentivement et résous ce problème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ame LAMONTRE travaille comme caissière dans un grand magasin du centre ville de Lyon tous les jours sauf le week-end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se rendre à son travail, madame LAMONTRE effectue un trajet en bus de 20 minutes et un parcours en métro de 25 minut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bien de temps passe madame LAMONTRE dans les transports en commu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que jour où elle trava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que semaine où elle trava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fois, madame LAMONTRE prend sa voiture. Elle met alors 20 minutes à l’aller et 30 minutes au retour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bien de temps madame LAMONTRE passe-t-elle au volant de sa voitu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que jour où elle trava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que semaine où elle travail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le travaille le matin de 9h00 à midi. Et l’après-midi de 13h30 à 17h30. Ce qui correspond aux horaires d’ouverture du magasin où elle travaille.</w:t>
      </w:r>
    </w:p>
    <w:p>
      <w:pPr>
        <w:pStyle w:val="Normal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entury Gothic" w:ascii="Century Gothic" w:hAnsi="Century Gothic"/>
        </w:rPr>
        <w:t>Combien de temps travaille-t-elle chaque jour ?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bien de temps travaillera-t-elle la semaine prochaine en sachant que le magasin sera ouvert le week-end pour les fêtes de fin d’anné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 quelle heure doit-elle quitter son domicile en voiture si elle souhaite arriver 10 minutes avant l’ouverture du magasi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ame LAMONTRE a-t-elle le temps de rentrer chez elle pour déjeuner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lie chaque élément à la masse qui lui correspond.</w:t>
      </w:r>
      <w:r>
        <w:rPr>
          <w:rFonts w:cs="Arial" w:ascii="Arial" w:hAnsi="Arial"/>
          <w:sz w:val="28"/>
          <w:szCs w:val="28"/>
        </w:rPr>
        <w:tab/>
        <w:tab/>
        <w:t>/6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8"/>
          <w:u w:val="single"/>
        </w:rPr>
      </w:pPr>
      <w:r>
        <w:rPr>
          <w:rFonts w:cs="Century Gothic" w:ascii="Century Gothic" w:hAnsi="Century Gothic"/>
          <w:sz w:val="16"/>
          <w:szCs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860"/>
        <w:gridCol w:w="2709"/>
        <w:gridCol w:w="969"/>
        <w:gridCol w:w="2057"/>
      </w:tblGrid>
      <w:tr>
        <w:trPr>
          <w:cantSplit w:val="true"/>
        </w:trPr>
        <w:tc>
          <w:tcPr>
            <w:tcW w:w="261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uveau-né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itre d’eau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oitur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mio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guette de pa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homme adulte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25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23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25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35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 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Trace l’abaque des masses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1435</wp:posOffset>
            </wp:positionV>
            <wp:extent cx="12446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Les aiguilles de ma montre sont tombées. A toi de les replacer !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/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143"/>
        <w:gridCol w:w="595"/>
        <w:gridCol w:w="530"/>
        <w:gridCol w:w="1155"/>
        <w:gridCol w:w="618"/>
        <w:gridCol w:w="620"/>
        <w:gridCol w:w="1037"/>
        <w:gridCol w:w="647"/>
        <w:gridCol w:w="597"/>
        <w:gridCol w:w="1023"/>
        <w:gridCol w:w="683"/>
      </w:tblGrid>
      <w:tr>
        <w:trPr/>
        <w:tc>
          <w:tcPr>
            <w:tcW w:w="230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4pt;height:96.7pt" filled="f" o:ole="">
                  <v:imagedata r:id="rId6" o:title=""/>
                </v:shape>
                <o:OLEObject Type="Embed" ProgID="" ShapeID="ole_rId5" DrawAspect="Content" ObjectID="_678174086" r:id="rId5"/>
              </w:objec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.4pt;height:96.7pt" filled="f" o:ole="">
                  <v:imagedata r:id="rId8" o:title=""/>
                </v:shape>
                <o:OLEObject Type="Embed" ProgID="" ShapeID="ole_rId7" DrawAspect="Content" ObjectID="_147894597" r:id="rId7"/>
              </w:objec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.4pt;height:96.7pt" filled="f" o:ole="">
                  <v:imagedata r:id="rId10" o:title=""/>
                </v:shape>
                <o:OLEObject Type="Embed" ProgID="" ShapeID="ole_rId9" DrawAspect="Content" ObjectID="_2132045482" r:id="rId9"/>
              </w:objec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6.4pt;height:96.7pt" filled="f" o:ole="">
                  <v:imagedata r:id="rId12" o:title=""/>
                </v:shape>
                <o:OLEObject Type="Embed" ProgID="" ShapeID="ole_rId11" DrawAspect="Content" ObjectID="_1842697218" r:id="rId11"/>
              </w:object>
            </w:r>
          </w:p>
        </w:tc>
      </w:tr>
      <w:tr>
        <w:trPr>
          <w:cantSplit w:val="true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 : 15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 : 49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 : 55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 : 3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43"/>
        <w:gridCol w:w="595"/>
        <w:gridCol w:w="530"/>
        <w:gridCol w:w="1155"/>
        <w:gridCol w:w="618"/>
        <w:gridCol w:w="620"/>
        <w:gridCol w:w="1037"/>
        <w:gridCol w:w="647"/>
        <w:gridCol w:w="591"/>
        <w:gridCol w:w="1037"/>
        <w:gridCol w:w="676"/>
      </w:tblGrid>
      <w:tr>
        <w:trPr/>
        <w:tc>
          <w:tcPr>
            <w:tcW w:w="2301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0" w:name="_1247895962"/>
            <w:bookmarkEnd w:id="0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.4pt;height:96.7pt" filled="f" o:ole="">
                  <v:imagedata r:id="rId14" o:title=""/>
                </v:shape>
                <o:OLEObject Type="Embed" ProgID="" ShapeID="ole_rId13" DrawAspect="Content" ObjectID="_2102739692" r:id="rId13"/>
              </w:objec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6.4pt;height:96.7pt" filled="f" o:ole="">
                  <v:imagedata r:id="rId16" o:title=""/>
                </v:shape>
                <o:OLEObject Type="Embed" ProgID="" ShapeID="ole_rId15" DrawAspect="Content" ObjectID="_1444288686" r:id="rId15"/>
              </w:objec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6.4pt;height:96.7pt" filled="f" o:ole="">
                  <v:imagedata r:id="rId18" o:title=""/>
                </v:shape>
                <o:OLEObject Type="Embed" ProgID="" ShapeID="ole_rId17" DrawAspect="Content" ObjectID="_1053499226" r:id="rId17"/>
              </w:objec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6.4pt;height:96.7pt" filled="f" o:ole="">
                  <v:imagedata r:id="rId20" o:title=""/>
                </v:shape>
                <o:OLEObject Type="Embed" ProgID="" ShapeID="ole_rId19" DrawAspect="Content" ObjectID="_1823778414" r:id="rId19"/>
              </w:object>
            </w:r>
          </w:p>
        </w:tc>
      </w:tr>
      <w:tr>
        <w:trPr>
          <w:cantSplit w:val="true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 : 20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 : 02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 : 30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 : 21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0. A toi de résoudre ces problèmes…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/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rsque M. Tégévé prend le train, il regarde toujours l’horloge de la gare au départ et à l’arrivée. Aide-le à calculer le temps de ces traje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5"/>
        <w:gridCol w:w="5007"/>
      </w:tblGrid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rajet 1 :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1" w:name="_1255161568"/>
            <w:bookmarkStart w:id="2" w:name="_1229003085"/>
            <w:bookmarkStart w:id="3" w:name="_1229002967"/>
            <w:bookmarkStart w:id="4" w:name="_1072795283"/>
            <w:bookmarkStart w:id="5" w:name="_1072795007"/>
            <w:bookmarkStart w:id="6" w:name="_1072721509"/>
            <w:bookmarkStart w:id="7" w:name="_1072721185"/>
            <w:bookmarkStart w:id="8" w:name="_1072720942"/>
            <w:bookmarkStart w:id="9" w:name="_107272089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4.75pt;height:95.35pt" filled="f" o:ole="">
                  <v:imagedata r:id="rId22" o:title=""/>
                </v:shape>
                <o:OLEObject Type="Embed" ProgID="" ShapeID="ole_rId21" DrawAspect="Content" ObjectID="_714360135" r:id="rId21"/>
              </w:objec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" w:name="_1229017506"/>
            <w:bookmarkStart w:id="11" w:name="_1072799219"/>
            <w:bookmarkStart w:id="12" w:name="_1072795608"/>
            <w:bookmarkEnd w:id="10"/>
            <w:bookmarkEnd w:id="11"/>
            <w:bookmarkEnd w:id="12"/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.05pt;height:95.7pt" filled="f" o:ole="">
                  <v:imagedata r:id="rId24" o:title=""/>
                </v:shape>
                <o:OLEObject Type="Embed" ProgID="" ShapeID="ole_rId23" DrawAspect="Content" ObjectID="_631011227" r:id="rId23"/>
              </w:object>
            </w:r>
          </w:p>
        </w:tc>
        <w:tc>
          <w:tcPr>
            <w:tcW w:w="50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ée du trajet 1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Heure de départ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Heure d’arrivée</w:t>
            </w:r>
          </w:p>
        </w:tc>
        <w:tc>
          <w:tcPr>
            <w:tcW w:w="5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 : 25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 : 45</w:t>
            </w:r>
          </w:p>
        </w:tc>
        <w:tc>
          <w:tcPr>
            <w:tcW w:w="5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110"/>
        <w:gridCol w:w="5009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rajet 2 :</w:t>
            </w:r>
          </w:p>
        </w:tc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13" w:name="_1225550868"/>
            <w:bookmarkEnd w:id="13"/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4.1pt;height:94.7pt" filled="f" o:ole="">
                  <v:imagedata r:id="rId26" o:title=""/>
                </v:shape>
                <o:OLEObject Type="Embed" ProgID="" ShapeID="ole_rId25" DrawAspect="Content" ObjectID="_345372273" r:id="rId25"/>
              </w:objec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" w:name="_1252312334"/>
            <w:bookmarkEnd w:id="14"/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5.05pt;height:94.7pt" filled="f" o:ole="">
                  <v:imagedata r:id="rId28" o:title=""/>
                </v:shape>
                <o:OLEObject Type="Embed" ProgID="" ShapeID="ole_rId27" DrawAspect="Content" ObjectID="_704058405" r:id="rId27"/>
              </w:object>
            </w:r>
          </w:p>
        </w:tc>
        <w:tc>
          <w:tcPr>
            <w:tcW w:w="50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ée du trajet 2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Heure de départ</w:t>
            </w:r>
          </w:p>
        </w:tc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Heure d’arrivée</w:t>
            </w:r>
          </w:p>
        </w:tc>
        <w:tc>
          <w:tcPr>
            <w:tcW w:w="5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  <w:bCs w:val="false"/>
                <w:sz w:val="16"/>
              </w:rPr>
              <w:t>……</w:t>
            </w:r>
          </w:p>
        </w:tc>
        <w:tc>
          <w:tcPr>
            <w:tcW w:w="5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ée totale des deux trajets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lète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/12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0" cy="2876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pt" to="135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de-DE"/>
        </w:rPr>
        <w:t>12 000 ml = …………l</w:t>
        <w:tab/>
        <w:t>1 240 dg = …….g</w:t>
        <w:tab/>
        <w:tab/>
        <w:t>2700 cm = ............ m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,4 t = …………kg</w:t>
        <w:tab/>
        <w:tab/>
        <w:t>7 l = ................. cl</w:t>
        <w:tab/>
        <w:tab/>
        <w:t>3,29 dm = .............. cm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,5 dl = 45 ...........</w:t>
        <w:tab/>
        <w:tab/>
        <w:t>7,6 g = 760 ............</w:t>
        <w:tab/>
        <w:tab/>
        <w:t>6 dl = 600 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3 kg = …….......g</w:t>
        <w:tab/>
        <w:tab/>
        <w:t>13 kg = …………..g</w:t>
        <w:tab/>
        <w:t>13 hl = ………..dal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10 dam = ................. m</w:t>
        <w:tab/>
        <w:t>84 m = ............. dam</w:t>
        <w:tab/>
        <w:t>4,3 dl = ....................ml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6 dm = 0,06 ..........</w:t>
        <w:tab/>
        <w:tab/>
        <w:t>0,59 kg = 5900 ..........</w:t>
        <w:tab/>
        <w:t>9189 ml = 91,89 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5,3 g = ................. kg</w:t>
        <w:tab/>
        <w:t>37 cl = .............. ml</w:t>
        <w:tab/>
        <w:tab/>
        <w:t>15 200 mm = ......... cm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5,6 dag = 5600 .............</w:t>
        <w:tab/>
        <w:t>8 min = ………… sec</w:t>
        <w:tab/>
        <w:t xml:space="preserve">3,5 dm = 35 0 ...........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96520</wp:posOffset>
            </wp:positionV>
            <wp:extent cx="1181100" cy="1181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2971800</wp:posOffset>
                </wp:positionV>
                <wp:extent cx="0" cy="2857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34pt" to="270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53510</wp:posOffset>
            </wp:positionH>
            <wp:positionV relativeFrom="paragraph">
              <wp:posOffset>-91440</wp:posOffset>
            </wp:positionV>
            <wp:extent cx="1465580" cy="14655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6985</wp:posOffset>
            </wp:positionV>
            <wp:extent cx="1358900" cy="1016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9:00Z</dcterms:created>
  <dc:creator>Séverine</dc:creator>
  <dc:description/>
  <cp:keywords/>
  <dc:language>en-US</dc:language>
  <cp:lastModifiedBy>Séverine</cp:lastModifiedBy>
  <cp:lastPrinted>2007-12-12T18:04:00Z</cp:lastPrinted>
  <dcterms:modified xsi:type="dcterms:W3CDTF">2007-12-12T17:07:00Z</dcterms:modified>
  <cp:revision>1</cp:revision>
  <dc:subject/>
  <dc:title>Nom : ______________________</dc:title>
</cp:coreProperties>
</file>