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0.wmf" ContentType="image/x-wmf"/>
  <Override PartName="/word/media/image4.jpeg" ContentType="image/jpeg"/>
  <Override PartName="/word/media/image6.png" ContentType="image/png"/>
  <Override PartName="/word/media/image5.wmf" ContentType="image/x-wmf"/>
  <Override PartName="/word/media/image23.png" ContentType="image/png"/>
  <Override PartName="/word/media/image22.wmf" ContentType="image/x-wmf"/>
  <Override PartName="/word/media/image21.jpeg" ContentType="image/jpeg"/>
  <Override PartName="/word/media/image16.jpeg" ContentType="image/jpe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8915400" cy="5143500"/>
                <wp:effectExtent l="6350" t="6350" r="44450" b="368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5143680"/>
                          <a:chOff x="0" y="0"/>
                          <a:chExt cx="8915400" cy="5143680"/>
                        </a:xfrm>
                      </wpg:grpSpPr>
                      <wps:wsp>
                        <wps:cNvSpPr txBox="1"/>
                        <wps:spPr>
                          <a:xfrm>
                            <a:off x="685800" y="3429000"/>
                            <a:ext cx="7086600" cy="171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J'ai u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quelet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915400" cy="262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Je suis 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ertébr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2pt;width:702pt;height:405pt" coordorigin="-180,84" coordsize="14040,810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99ff" stroked="t" o:allowincell="f" style="position:absolute;left:900;top:5484;width:11159;height:2699;mso-wrap-style:none;v-text-anchor:middle" type="_x0000_t136">
                  <v:path textpathok="t"/>
                  <v:textpath on="t" fitshape="t" string="J'ai un &#10;squelette" style="font-family:&quot;Arial Black&quot;;font-size:12pt"/>
                  <v:fill o:detectmouseclick="t" color2="#006699"/>
                  <v:stroke color="#3333cc" weight="28440" joinstyle="miter" endcap="flat"/>
                  <v:shadow on="t" obscured="f" color="#9999ff"/>
                  <w10:wrap type="none"/>
                </v:shape>
                <v:shape id="shape_0" fillcolor="#000082" stroked="t" o:allowincell="f" style="position:absolute;left:-180;top:84;width:14039;height:4139;mso-wrap-style:none;v-text-anchor:middle" type="_x0000_t136">
                  <v:path textpathok="t"/>
                  <v:textpath on="t" fitshape="t" string="Je suis un&#10;vertébré" style="font-family:&quot;Arial Black&quot;;font-size:12pt"/>
                  <v:fill o:detectmouseclick="t" color2="#ff8200"/>
                  <v:stroke color="#3333cc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572500" cy="5143500"/>
                <wp:effectExtent l="0" t="6350" r="45085" b="368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5143680"/>
                          <a:chOff x="0" y="0"/>
                          <a:chExt cx="8572680" cy="514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72680" cy="262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Je suis 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nvertébr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29000"/>
                            <a:ext cx="7658280" cy="171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Je n'ai pas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quelet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675pt;height:405pt" coordorigin="-180,0" coordsize="13500,8100">
                <v:shape id="shape_0" fillcolor="#000082" stroked="t" o:allowincell="f" style="position:absolute;left:-180;top:0;width:13499;height:4139;mso-wrap-style:none;v-text-anchor:middle" type="_x0000_t136">
                  <v:path textpathok="t"/>
                  <v:textpath on="t" fitshape="t" string="Je suis un&#10;invertébré" style="font-family:&quot;Arial Black&quot;;font-size:12pt"/>
                  <v:fill o:detectmouseclick="t" color2="#ff8200"/>
                  <v:stroke color="#3333cc" weight="12600" joinstyle="miter" endcap="flat"/>
                  <v:shadow on="t" obscured="f" color="#9999ff"/>
                  <w10:wrap type="none"/>
                </v:shape>
                <v:shape id="shape_0" fillcolor="#3399ff" stroked="t" o:allowincell="f" style="position:absolute;left:720;top:5400;width:12059;height:2699;mso-wrap-style:none;v-text-anchor:middle" type="_x0000_t136">
                  <v:path textpathok="t"/>
                  <v:textpath on="t" fitshape="t" string="Je n'ai pas de &#10;squelette" style="font-family:&quot;Arial Black&quot;;font-size:12pt"/>
                  <v:fill o:detectmouseclick="t" color2="#006699"/>
                  <v:stroke color="#3333cc" weight="2844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8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928" w:leader="none"/>
        </w:tabs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10058400" cy="6401435"/>
                <wp:effectExtent l="0" t="95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6401520"/>
                          <a:chOff x="0" y="0"/>
                          <a:chExt cx="10058400" cy="6401520"/>
                        </a:xfrm>
                      </wpg:grpSpPr>
                      <wpg:grpSp>
                        <wpg:cNvGrpSpPr/>
                        <wpg:grpSpPr>
                          <a:xfrm>
                            <a:off x="228600" y="571680"/>
                            <a:ext cx="9487080" cy="2747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7884" r="73105" b="44802"/>
                            <a:stretch/>
                          </pic:blipFill>
                          <pic:spPr>
                            <a:xfrm>
                              <a:off x="0" y="0"/>
                              <a:ext cx="3200400" cy="274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73534" t="0" r="1471" b="56811"/>
                            <a:stretch/>
                          </pic:blipFill>
                          <pic:spPr>
                            <a:xfrm>
                              <a:off x="3543480" y="134280"/>
                              <a:ext cx="2857680" cy="235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629400" y="161280"/>
                              <a:ext cx="2857680" cy="226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886200"/>
                            <a:ext cx="10058400" cy="2515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rcRect l="0" t="0" r="62160" b="40476"/>
                            <a:stretch/>
                          </pic:blipFill>
                          <pic:spPr>
                            <a:xfrm>
                              <a:off x="3314880" y="114480"/>
                              <a:ext cx="3201120" cy="240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rcRect l="24684" t="49707" r="38072" b="0"/>
                            <a:stretch/>
                          </pic:blipFill>
                          <pic:spPr>
                            <a:xfrm>
                              <a:off x="0" y="114480"/>
                              <a:ext cx="3276720" cy="215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6400800" y="0"/>
                              <a:ext cx="3657600" cy="242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3314880"/>
                            <a:ext cx="5943600" cy="57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mammifèr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5943600" cy="57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amphibien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6pt;width:792pt;height:504.05pt" coordorigin="-1260,-720" coordsize="15840,10081">
                <v:group id="shape_0" style="position:absolute;left:-900;top:180;width:14939;height:43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00;top:180;width:5039;height:432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80;top:392;width:4499;height:370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40;top:434;width:4499;height:356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-1260;top:5400;width:15840;height:3961">
                  <v:shape id="shape_0" stroked="f" o:allowincell="f" style="position:absolute;left:3960;top:5580;width:5040;height:378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60;top:5580;width:5159;height:339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20;top:5400;width:5759;height:381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fillcolor="#0066cc" stroked="t" o:allowincell="f" style="position:absolute;left:-900;top:4500;width:9359;height:905;mso-wrap-style:none;v-text-anchor:middle" type="_x0000_t136">
                  <v:path textpathok="t"/>
                  <v:textpath on="t" fitshape="t" string="mammifère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-720;top:-720;width:9359;height:905;mso-wrap-style:none;v-text-anchor:middle" type="_x0000_t136">
                  <v:path textpathok="t"/>
                  <v:textpath on="t" fitshape="t" string="amphibien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9941560" cy="6743700"/>
                <wp:effectExtent l="0" t="952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1400" cy="6743880"/>
                          <a:chOff x="0" y="0"/>
                          <a:chExt cx="9941400" cy="6743880"/>
                        </a:xfrm>
                      </wpg:grpSpPr>
                      <wpg:grpSp>
                        <wpg:cNvGrpSpPr/>
                        <wpg:grpSpPr>
                          <a:xfrm>
                            <a:off x="228600" y="457200"/>
                            <a:ext cx="9712800" cy="19126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rcRect l="46771" t="13316" r="16855" b="57399"/>
                            <a:stretch/>
                          </pic:blipFill>
                          <pic:spPr>
                            <a:xfrm>
                              <a:off x="0" y="343080"/>
                              <a:ext cx="320040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rcRect l="0" t="60473" r="63061" b="0"/>
                            <a:stretch/>
                          </pic:blipFill>
                          <pic:spPr>
                            <a:xfrm>
                              <a:off x="3314880" y="228600"/>
                              <a:ext cx="3124800" cy="159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6629400" y="0"/>
                              <a:ext cx="3083400" cy="191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971800"/>
                            <a:ext cx="8235360" cy="37720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/>
                            <a:srcRect l="72969" t="45341" r="0" b="0"/>
                            <a:stretch/>
                          </pic:blipFill>
                          <pic:spPr>
                            <a:xfrm>
                              <a:off x="2629080" y="457200"/>
                              <a:ext cx="2817000" cy="271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8"/>
                            <a:srcRect l="74055" t="42605" r="6462" b="0"/>
                            <a:stretch/>
                          </pic:blipFill>
                          <pic:spPr>
                            <a:xfrm>
                              <a:off x="0" y="228600"/>
                              <a:ext cx="2112120" cy="303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6058080" y="0"/>
                              <a:ext cx="2177280" cy="37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2400480"/>
                            <a:ext cx="4457880" cy="57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oiseau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4457880" cy="57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poisson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782.75pt;height:530.95pt" coordorigin="-900,-540" coordsize="15655,10619">
                <v:group id="shape_0" style="position:absolute;left:-540;top:180;width:15295;height:3012">
                  <v:shape id="shape_0" stroked="f" o:allowincell="f" style="position:absolute;left:-540;top:720;width:5039;height:197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80;top:540;width:4920;height:2510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00;top:180;width:4855;height:3011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style="position:absolute;left:-900;top:4140;width:12969;height:5940">
                  <v:shape id="shape_0" stroked="f" o:allowincell="f" style="position:absolute;left:3240;top:4860;width:4435;height:4276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00;top:4500;width:3325;height:477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40;top:4140;width:3428;height:593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shape id="shape_0" fillcolor="#0066cc" stroked="t" o:allowincell="f" style="position:absolute;left:-360;top:3240;width:7019;height:905;mso-wrap-style:none;v-text-anchor:middle" type="_x0000_t136">
                  <v:path textpathok="t"/>
                  <v:textpath on="t" fitshape="t" string="oiseaux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-540;top:-540;width:7019;height:905;mso-wrap-style:none;v-text-anchor:middle" type="_x0000_t136">
                  <v:path textpathok="t"/>
                  <v:textpath on="t" fitshape="t" string="poisson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9715500" cy="6060440"/>
                <wp:effectExtent l="1143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6060600"/>
                          <a:chOff x="0" y="0"/>
                          <a:chExt cx="9715680" cy="60606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372280" y="2743200"/>
                            <a:ext cx="3086280" cy="21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457880" y="228600"/>
                            <a:ext cx="3004920" cy="22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457200"/>
                            <a:ext cx="4000680" cy="171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insec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6 pat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0680"/>
                            <a:ext cx="4800600" cy="171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mollus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pas de pat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058080" y="4800600"/>
                            <a:ext cx="356184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772400" y="0"/>
                            <a:ext cx="1943280" cy="18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5pt;width:764.95pt;height:477.15pt" coordorigin="-540,-900" coordsize="15299,9543">
                <v:shape id="shape_0" stroked="f" o:allowincell="f" style="position:absolute;left:7920;top:3420;width:4859;height:335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-540;width:4731;height:355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#e5e000" stroked="t" o:allowincell="f" style="position:absolute;left:0;top:-180;width:6299;height:2699;mso-wrap-style:none;v-text-anchor:middle" type="_x0000_t136">
                  <v:path textpathok="t"/>
                  <v:textpath on="t" fitshape="t" string="insectes&#10;6 pattes" style="font-family:&quot;Impact&quot;;font-size:12pt"/>
                  <v:fill o:detectmouseclick="t" type="solid" color2="#1a1fff"/>
                  <v:stroke color="olive" weight="22320" joinstyle="miter" endcap="flat"/>
                  <v:shadow on="t" obscured="f" color="silver"/>
                  <w10:wrap type="none"/>
                </v:shape>
                <v:shape id="shape_0" fillcolor="#e5e000" stroked="t" o:allowincell="f" style="position:absolute;left:-540;top:5400;width:7559;height:2699;mso-wrap-style:none;v-text-anchor:middle" type="_x0000_t136">
                  <v:path textpathok="t"/>
                  <v:textpath on="t" fitshape="t" string="mollusques&#10;pas de pattes" style="font-family:&quot;Impact&quot;;font-size:12pt"/>
                  <v:fill o:detectmouseclick="t" type="solid" color2="#1a1fff"/>
                  <v:stroke color="olive" weight="22320" joinstyle="miter" endcap="flat"/>
                  <v:shadow on="t" obscured="f" color="silver"/>
                  <w10:wrap type="none"/>
                </v:shape>
                <v:shape id="shape_0" stroked="f" o:allowincell="f" style="position:absolute;left:9000;top:6660;width:5608;height:198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1700;top:-900;width:3059;height:299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0283190" cy="6743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3040" cy="6743880"/>
                          <a:chOff x="0" y="0"/>
                          <a:chExt cx="10283040" cy="67438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28600" y="2057400"/>
                            <a:ext cx="2629080" cy="16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880" y="495360"/>
                            <a:ext cx="4457880" cy="57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reptil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543480" y="5143680"/>
                            <a:ext cx="3314880" cy="10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886200" y="1943280"/>
                            <a:ext cx="2454120" cy="266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201080" y="5003280"/>
                            <a:ext cx="2522160" cy="17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972480" y="3021480"/>
                            <a:ext cx="3310920" cy="177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4114800"/>
                            <a:ext cx="3436560" cy="170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7086600" y="0"/>
                            <a:ext cx="232416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54pt;width:809.7pt;height:531pt" coordorigin="-900,-1080" coordsize="16194,10620">
                <v:shape id="shape_0" stroked="f" o:allowincell="f" style="position:absolute;left:-540;top:2160;width:4139;height:265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#0066cc" stroked="t" o:allowincell="f" style="position:absolute;left:-300;top:-300;width:7019;height:905;mso-wrap-style:none;v-text-anchor:middle" type="_x0000_t136">
                  <v:path textpathok="t"/>
                  <v:textpath on="t" fitshape="t" string="reptile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stroked="f" o:allowincell="f" style="position:absolute;left:4680;top:7020;width:5219;height:167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1980;width:3864;height:419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0440;top:6799;width:3971;height:2740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0080;top:3678;width:5213;height:280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5400;width:5411;height:269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-1080;width:3659;height:467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9587230" cy="5515610"/>
                <wp:effectExtent l="1143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7160" cy="5515560"/>
                          <a:chOff x="0" y="0"/>
                          <a:chExt cx="9587160" cy="55155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7201080" y="2743200"/>
                            <a:ext cx="21366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686480" y="3486240"/>
                            <a:ext cx="2400480" cy="20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8600"/>
                            <a:ext cx="4000680" cy="171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arachni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8 pat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457880" y="0"/>
                            <a:ext cx="2286000" cy="20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6743880" y="457200"/>
                            <a:ext cx="284364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3086280"/>
                            <a:ext cx="4000680" cy="171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crustac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14 pat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754.9pt;height:434.3pt" coordorigin="-540,-180" coordsize="15098,8686">
                <v:shape id="shape_0" stroked="f" o:allowincell="f" style="position:absolute;left:10800;top:4140;width:3364;height:341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5310;width:3779;height:3195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#e5e000" stroked="t" o:allowincell="f" style="position:absolute;left:-540;top:180;width:6299;height:2699;mso-wrap-style:none;v-text-anchor:middle" type="_x0000_t136">
                  <v:path textpathok="t"/>
                  <v:textpath on="t" fitshape="t" string="arachnides&#10;8 pattes" style="font-family:&quot;Impact&quot;;font-size:12pt"/>
                  <v:fill o:detectmouseclick="t" type="solid" color2="#1a1fff"/>
                  <v:stroke color="olive" weight="22320" joinstyle="miter" endcap="flat"/>
                  <v:shadow on="t" obscured="f" color="silver"/>
                  <w10:wrap type="none"/>
                </v:shape>
                <v:shape id="shape_0" stroked="f" o:allowincell="f" style="position:absolute;left:6480;top:-180;width:3599;height:3275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0080;top:540;width:4477;height:257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fillcolor="#e5e000" stroked="t" o:allowincell="f" style="position:absolute;left:-360;top:4680;width:6299;height:2699;mso-wrap-style:none;v-text-anchor:middle" type="_x0000_t136">
                  <v:path textpathok="t"/>
                  <v:textpath on="t" fitshape="t" string="crustacés&#10;14 pattes" style="font-family:&quot;Impact&quot;;font-size:12pt"/>
                  <v:fill o:detectmouseclick="t" type="solid" color2="#1a1fff"/>
                  <v:stroke color="olive" weight="2232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9944100" cy="6388100"/>
                <wp:effectExtent l="11430" t="1143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388200"/>
                          <a:chOff x="0" y="0"/>
                          <a:chExt cx="9944280" cy="638820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4800600" cy="171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vers, annéli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pas de pat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 rot="5400000">
                            <a:off x="6258240" y="2838960"/>
                            <a:ext cx="2776680" cy="43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772080"/>
                            <a:ext cx="5143680" cy="171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mille-pat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beaucoup de pat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5600880" y="0"/>
                            <a:ext cx="4343400" cy="242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783pt;height:563.75pt" coordorigin="-900,-360" coordsize="15660,11275">
                <v:shape id="shape_0" fillcolor="#e5e000" stroked="t" o:allowincell="f" style="position:absolute;left:0;top:-360;width:7559;height:2699;mso-wrap-style:none;v-text-anchor:middle" type="_x0000_t136">
                  <v:path textpathok="t"/>
                  <v:textpath on="t" fitshape="t" string="vers, annélides&#10;pas de pattes" style="font-family:&quot;Impact&quot;;font-size:12pt"/>
                  <v:fill o:detectmouseclick="t" type="solid" color2="#1a1fff"/>
                  <v:stroke color="olive" weight="22320" joinstyle="miter" endcap="flat"/>
                  <v:shadow on="t" obscured="f" color="silver"/>
                  <w10:wrap type="none"/>
                </v:shape>
                <v:shape id="shape_0" stroked="f" o:allowincell="f" style="position:absolute;left:8955;top:4112;width:4372;height:6803;mso-wrap-style:none;v-text-anchor:middle;rotation:90" type="_x0000_t75">
                  <v:imagedata r:id="rId58" o:detectmouseclick="t"/>
                  <v:stroke color="#3465a4" joinstyle="round" endcap="flat"/>
                  <w10:wrap type="none"/>
                </v:shape>
                <v:shape id="shape_0" fillcolor="#e5e000" stroked="t" o:allowincell="f" style="position:absolute;left:-900;top:5580;width:8099;height:2699;mso-wrap-style:none;v-text-anchor:middle" type="_x0000_t136">
                  <v:path textpathok="t"/>
                  <v:textpath on="t" fitshape="t" string="mille-pattes&#10;beaucoup de pattes" style="font-family:&quot;Impact&quot;;font-size:12pt"/>
                  <v:fill o:detectmouseclick="t" type="solid" color2="#1a1fff"/>
                  <v:stroke color="olive" weight="22320" joinstyle="miter" endcap="flat"/>
                  <v:shadow on="t" obscured="f" color="silver"/>
                  <w10:wrap type="none"/>
                </v:shape>
                <v:shape id="shape_0" stroked="f" o:allowincell="f" style="position:absolute;left:7920;top:-360;width:6839;height:3825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color w:val="0000FF"/>
      <w:sz w:val="28"/>
      <w:szCs w:val="28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orpsdetexteSoulignementpointillpais">
    <w:name w:val="Style Corps de texte + Soulignement pointillé épais"/>
    <w:basedOn w:val="TextBody"/>
    <w:qFormat/>
    <w:pPr>
      <w:spacing w:before="0" w:after="0"/>
      <w:jc w:val="left"/>
    </w:pPr>
    <w:rPr>
      <w:sz w:val="24"/>
      <w:u w:val="dottedHeavy"/>
    </w:rPr>
  </w:style>
  <w:style w:type="paragraph" w:styleId="Style16ptGrasSoulignementCentrAvant5ptAprs5pt">
    <w:name w:val="Style 16 pt Gras Soulignement  Centré Avant : 5 pt Après : 5 pt"/>
    <w:basedOn w:val="Normal"/>
    <w:qFormat/>
    <w:pPr>
      <w:spacing w:before="100" w:after="100"/>
    </w:pPr>
    <w:rPr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4.jpeg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4.jpeg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5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6.png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5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wmf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wmf"/><Relationship Id="rId34" Type="http://schemas.openxmlformats.org/officeDocument/2006/relationships/image" Target="media/image11.jpeg"/><Relationship Id="rId35" Type="http://schemas.openxmlformats.org/officeDocument/2006/relationships/image" Target="media/image12.png"/><Relationship Id="rId36" Type="http://schemas.openxmlformats.org/officeDocument/2006/relationships/image" Target="media/image13.wmf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1.jpeg"/><Relationship Id="rId42" Type="http://schemas.openxmlformats.org/officeDocument/2006/relationships/image" Target="media/image12.png"/><Relationship Id="rId43" Type="http://schemas.openxmlformats.org/officeDocument/2006/relationships/image" Target="media/image13.wmf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jpeg"/><Relationship Id="rId47" Type="http://schemas.openxmlformats.org/officeDocument/2006/relationships/image" Target="media/image17.jpe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jpe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jpeg"/><Relationship Id="rId56" Type="http://schemas.openxmlformats.org/officeDocument/2006/relationships/image" Target="media/image22.wmf"/><Relationship Id="rId57" Type="http://schemas.openxmlformats.org/officeDocument/2006/relationships/image" Target="media/image23.png"/><Relationship Id="rId58" Type="http://schemas.openxmlformats.org/officeDocument/2006/relationships/image" Target="media/image22.wmf"/><Relationship Id="rId59" Type="http://schemas.openxmlformats.org/officeDocument/2006/relationships/image" Target="media/image23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9:22:00Z</dcterms:created>
  <dc:creator>LANNIE</dc:creator>
  <dc:description/>
  <dc:language>en-US</dc:language>
  <cp:lastModifiedBy>LANNIE</cp:lastModifiedBy>
  <dcterms:modified xsi:type="dcterms:W3CDTF">2007-12-11T19:24:00Z</dcterms:modified>
  <cp:revision>3</cp:revision>
  <dc:subject/>
  <dc:title/>
</cp:coreProperties>
</file>