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………………………………………</w:t>
        <w:tab/>
        <w:tab/>
        <w:tab/>
        <w:tab/>
        <w:tab/>
        <w:tab/>
        <w:tab/>
        <w:t>l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cabulaire : les animaux et leurs femell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isis dans la liste la femelle de chaque animal.  Tu peux utiliser le dictionnair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uton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oup :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ion :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apin :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ars :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ndon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q :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chon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ien :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eval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t :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erf ;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nard :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aureau :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ouc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âne :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ouve- l’ânesse- la lionne- la jument- la chatte- la truie- la poule- la cane- la biche- l’oie- la chèvre- la dinde- la vache- la lapine- la chienne- la breb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2:00Z</dcterms:created>
  <dc:creator>USER</dc:creator>
  <dc:description/>
  <dc:language>en-US</dc:language>
  <cp:lastModifiedBy>USER</cp:lastModifiedBy>
  <cp:lastPrinted>2007-12-13T11:43:00Z</cp:lastPrinted>
  <dcterms:modified xsi:type="dcterms:W3CDTF">2007-12-13T10:45:00Z</dcterms:modified>
  <cp:revision>2</cp:revision>
  <dc:subject/>
  <dc:title>Nom ………………………………………</dc:title>
</cp:coreProperties>
</file>