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……………………………………………</w:t>
        <w:tab/>
        <w:tab/>
        <w:tab/>
        <w:tab/>
        <w:tab/>
        <w:tab/>
        <w:tab/>
        <w:t>l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cabulaire : les femelles et leurs petit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oisis dans la liste le petit de chaque femelle.  Tu peux utiliser le dictionnair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tte 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iche 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ule 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ache 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ionne 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ienne 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apine 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ie 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ne :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uve :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ânesse 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ument 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rebis 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èvre 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nde :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rui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vreau- le chaton- le louveteau- le goret- le lionceau- le dindonneau- le caneton- le lapereau- le veau- le chiot- l’oison- l’agneau- le faon- l’ânon- le poulain- le pouss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02:00Z</dcterms:created>
  <dc:creator>USER</dc:creator>
  <dc:description/>
  <dc:language>en-US</dc:language>
  <cp:lastModifiedBy>USER</cp:lastModifiedBy>
  <cp:lastPrinted>2007-12-13T11:13:00Z</cp:lastPrinted>
  <dcterms:modified xsi:type="dcterms:W3CDTF">2007-12-13T10:42:00Z</dcterms:modified>
  <cp:revision>1</cp:revision>
  <dc:subject/>
  <dc:title>Nom ……………………………………………</dc:title>
</cp:coreProperties>
</file>