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417"/>
        <w:gridCol w:w="1441"/>
        <w:gridCol w:w="1167"/>
        <w:gridCol w:w="1028"/>
        <w:gridCol w:w="1700"/>
        <w:gridCol w:w="372"/>
        <w:gridCol w:w="2290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3815" cy="1066800"/>
                  <wp:effectExtent l="0" t="0" r="0" b="0"/>
                  <wp:docPr id="1" name="ANIM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poule</w:t>
            </w:r>
          </w:p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6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e poul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60830" cy="1009015"/>
                  <wp:effectExtent l="0" t="0" r="0" b="0"/>
                  <wp:docPr id="2" name="FOOD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OD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banan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des banane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81710" cy="1085850"/>
                  <wp:effectExtent l="0" t="0" r="0" b="0"/>
                  <wp:docPr id="3" name="ANIM0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IM0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dinosa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dinosaur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7355" cy="1047750"/>
                  <wp:effectExtent l="0" t="0" r="0" b="0"/>
                  <wp:docPr id="4" name="BUSI0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SI0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éléph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téléphone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8725" cy="838835"/>
                  <wp:effectExtent l="0" t="0" r="0" b="0"/>
                  <wp:docPr id="5" name="FOOD0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OD0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carot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des carottes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43610" cy="828040"/>
                  <wp:effectExtent l="0" t="0" r="0" b="0"/>
                  <wp:docPr id="6" name="BUSI0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SI0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om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e gomm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7665" cy="847090"/>
                  <wp:effectExtent l="0" t="0" r="0" b="0"/>
                  <wp:docPr id="7" name="BUSI0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USI0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usé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e fusé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4080" cy="885825"/>
                  <wp:effectExtent l="0" t="0" r="0" b="0"/>
                  <wp:docPr id="8" name="HOUS0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US0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vali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des valises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0255" cy="657860"/>
                  <wp:effectExtent l="0" t="0" r="0" b="0"/>
                  <wp:docPr id="9" name="ANIM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IM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ev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cheva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5030" cy="704850"/>
                  <wp:effectExtent l="0" t="0" r="0" b="0"/>
                  <wp:docPr id="10" name="HOUS0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US0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je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jeu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9760" cy="647065"/>
                  <wp:effectExtent l="0" t="0" r="0" b="0"/>
                  <wp:docPr id="11" name="FOOD0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OD0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frai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des fraises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0050" cy="628015"/>
                  <wp:effectExtent l="0" t="0" r="0" b="0"/>
                  <wp:docPr id="12" name="NATU0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U0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neig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neige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2180" cy="789940"/>
                  <wp:effectExtent l="0" t="0" r="0" b="0"/>
                  <wp:docPr id="13" name="INDU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U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racte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tracteu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2555</wp:posOffset>
                      </wp:positionV>
                      <wp:extent cx="599440" cy="254000"/>
                      <wp:effectExtent l="1905" t="571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9.65pt" to="55.5pt,2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9760" cy="828040"/>
                  <wp:effectExtent l="0" t="0" r="0" b="0"/>
                  <wp:docPr id="15" name="ANIM0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IM0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que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queu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09700" cy="515620"/>
                  <wp:effectExtent l="0" t="0" r="0" b="0"/>
                  <wp:docPr id="16" name="HOUS0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US0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hauss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e chaussur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90675" cy="932180"/>
                  <wp:effectExtent l="0" t="0" r="0" b="0"/>
                  <wp:docPr id="17" name="TRAN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RAN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at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bateau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n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3555</wp:posOffset>
                      </wp:positionV>
                      <wp:extent cx="142240" cy="304800"/>
                      <wp:effectExtent l="4445" t="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9.65pt" to="28.2pt,63.6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3840" cy="638810"/>
                  <wp:effectExtent l="0" t="0" r="0" b="0"/>
                  <wp:docPr id="19" name="ARCH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RCH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2540</wp:posOffset>
                      </wp:positionV>
                      <wp:extent cx="172720" cy="24384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-0.2pt" to="23.4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un co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coin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2925" cy="657860"/>
                  <wp:effectExtent l="0" t="0" r="0" b="0"/>
                  <wp:docPr id="21" name="ARTS0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RTS0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pinc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pinceau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00710" cy="638810"/>
                  <wp:effectExtent l="0" t="0" r="0" b="0"/>
                  <wp:docPr id="22" name="MEDI0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EDI0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d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den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8810" cy="713105"/>
                  <wp:effectExtent l="0" t="0" r="0" b="0"/>
                  <wp:docPr id="23" name="NATU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ATU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pla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plante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en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62685" cy="600710"/>
                  <wp:effectExtent l="0" t="0" r="0" b="0"/>
                  <wp:docPr id="24" name="ANIM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NIM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ois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un ois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5850" cy="677545"/>
                  <wp:effectExtent l="0" t="0" r="0" b="0"/>
                  <wp:docPr id="25" name="BUSI0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USI0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mont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mont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4080" cy="732155"/>
                  <wp:effectExtent l="0" t="0" r="0" b="0"/>
                  <wp:docPr id="26" name="BUSI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USI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loup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loup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4875" cy="732155"/>
                  <wp:effectExtent l="0" t="0" r="0" b="0"/>
                  <wp:docPr id="27" name="ARTS0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RTS0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peint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a peintu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28015" cy="789940"/>
                  <wp:effectExtent l="0" t="0" r="0" b="0"/>
                  <wp:docPr id="28" name="ANIM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NIM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chi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  <w:t>le chien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;French Script MT" w:hAnsi="Script MT Bold;French Script MT" w:cs="Script MT Bold;French Script MT"/>
                <w:sz w:val="36"/>
                <w:szCs w:val="20"/>
                <w:lang w:val="fr-FR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6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</w:r>
          </w:p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6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</w:r>
          </w:p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6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</w:r>
          </w:p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6"/>
              </w:rPr>
            </w:pPr>
            <w:r>
              <w:rPr>
                <w:rFonts w:cs="Script MT Bold;French Script MT" w:ascii="Script MT Bold;French Script MT" w:hAnsi="Script MT Bold;French Script MT"/>
                <w:sz w:val="3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;French Script MT" w:hAnsi="Script MT Bold;French Script MT" w:cs="Script MT Bold;French Script MT"/>
                <w:sz w:val="28"/>
              </w:rPr>
            </w:pPr>
            <w:r>
              <w:rPr>
                <w:rFonts w:cs="Script MT Bold;French Script MT" w:ascii="Script MT Bold;French Script MT" w:hAnsi="Script MT Bold;French Script MT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u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n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en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Des lettres proches.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P ou b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uli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ott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ilu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é……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.el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tu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i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.a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ro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om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B ou d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an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limona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cara……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o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ala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uto……b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é……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……om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……al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e……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F ou v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umé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éri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.usé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orê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re……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sa……a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na…….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é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ali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erm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M ou n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a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……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ari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ra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ti……é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o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……u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sala……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artea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Ch ou j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ni……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u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……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eminé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y……a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ara……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……u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……emi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 a……e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……u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 les mots puis complète-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suite recopie-l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Des lettres proches.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b/>
                <w:b/>
                <w:bCs/>
                <w:sz w:val="30"/>
                <w:u w:val="single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P ou b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nqu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lanch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cham……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lam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ram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jam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Il trem……l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tem……êt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aiser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Des ……é……in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B ou d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ven……re……i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mé……icament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ns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ru……a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pou……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cou……d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iscuit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ta……lier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……in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ai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F ou v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oleur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Des che……eux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couleu……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……rais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Du ……inaig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ein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ess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cre……ett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oyag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mill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Ch ou j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s ……umelles</w:t>
            </w:r>
          </w:p>
          <w:p>
            <w:pPr>
              <w:pStyle w:val="Heading1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enill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mb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ri……ess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ardi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……ais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Il dé……eun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ameau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apeau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……</w:t>
            </w:r>
            <w:r>
              <w:rPr>
                <w:rFonts w:cs="Script MT Bold;French Script MT" w:ascii="Script MT Bold;French Script MT" w:hAnsi="Script MT Bold;French Script MT"/>
                <w:sz w:val="30"/>
              </w:rPr>
              <w:t>au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T ou d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chau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cein……u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pein……u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ma……i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jar……i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rui……t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sui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compo……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îner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blon……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b/>
                <w:bCs/>
                <w:sz w:val="30"/>
                <w:u w:val="single"/>
              </w:rPr>
              <w:t>C ou g ?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dra……o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ano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ornicho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r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Il ……lou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e ……amp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e ……ramp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antine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Un ……arçon</w:t>
            </w:r>
          </w:p>
          <w:p>
            <w:pPr>
              <w:pStyle w:val="Normal"/>
              <w:rPr>
                <w:rFonts w:ascii="Script MT Bold;French Script MT" w:hAnsi="Script MT Bold;French Script MT" w:cs="Script MT Bold;French Script MT"/>
                <w:sz w:val="30"/>
              </w:rPr>
            </w:pPr>
            <w:r>
              <w:rPr>
                <w:rFonts w:cs="Script MT Bold;French Script MT" w:ascii="Script MT Bold;French Script MT" w:hAnsi="Script MT Bold;French Script MT"/>
                <w:sz w:val="30"/>
              </w:rPr>
              <w:t>La ……rai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0:00Z</dcterms:created>
  <dc:creator> </dc:creator>
  <dc:description/>
  <cp:keywords/>
  <dc:language>en-US</dc:language>
  <cp:lastModifiedBy> </cp:lastModifiedBy>
  <dcterms:modified xsi:type="dcterms:W3CDTF">2007-12-14T08:51:00Z</dcterms:modified>
  <cp:revision>1</cp:revision>
  <dc:subject/>
  <dc:title>p</dc:title>
</cp:coreProperties>
</file>