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ECR.2. Mobiliser ses connaissances et savoir faire pour élaborer des contenus.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CR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dler" w:hAnsi="Adler" w:cs="Adler"/>
                <w:b w:val="false"/>
                <w:b w:val="false"/>
                <w:bCs w:val="false"/>
                <w:u w:val="none"/>
              </w:rPr>
            </w:pPr>
            <w:r>
              <w:rPr>
                <w:rFonts w:cs="Adler" w:ascii="Adler" w:hAnsi="Adler"/>
                <w:b w:val="false"/>
                <w:bCs w:val="false"/>
                <w:u w:val="none"/>
              </w:rPr>
              <w:t>Texte narratif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ler" w:hAnsi="Adler" w:cs="Adler"/>
                <w:b/>
                <w:b/>
                <w:bCs/>
                <w:u w:val="none"/>
              </w:rPr>
            </w:pPr>
            <w:r>
              <w:rPr>
                <w:rFonts w:cs="Adler" w:ascii="Adler" w:hAnsi="Adler"/>
                <w:b/>
                <w:bCs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avo, tu as créé ton texte narratif ! Pour t’assurer que tu n’as rien oublié, je t’invite à compléter cette grille de relecture. Inscris oui ou non dans les différents item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1"/>
        <w:gridCol w:w="901"/>
        <w:gridCol w:w="901"/>
        <w:gridCol w:w="901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I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ritères relatifs à la constru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inventé un titr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texte est organisé en plusieurs paragraph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L’espace de la page est bien utilis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ritères relatifs au schéma de constru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fait au brouillon un plan d’écritur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histoire est bien chronologiqu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bien respecté le schéma narratif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on histoire a bien une fi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ritères relatifs à la cohére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 phrases sont délimitées par des majuscules et des point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signes de ponctuation sont bien utilisés et placés à bon escien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’ai bien décrit mon personnage prin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on histoire est facile à comprendr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’ai relié certaines actions entre elles (alors, ensuite, pendant que, mais …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s verbes correspondent à des actions précis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’ai évité la répétition de mot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ritères relatifs aux codes de l’écri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i recopié soigneusemen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’ai utilisé tout au long de mon récit, le même temp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J’ai respecté les accords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’ai utilisé mon dictionnair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485900" cy="1143000"/>
                <wp:effectExtent l="5080" t="5080" r="27559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67476"/>
                            <a:gd name="adj2" fmla="val 2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BE" w:bidi="ar-SA"/>
                              </w:rPr>
                              <w:t>Fais comme moi et pars à la recherche de poi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5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BE" w:bidi="ar-SA"/>
                        </w:rPr>
                        <w:t>Fais comme moi et pars à la recherche de poi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76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e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15:00Z</dcterms:created>
  <dc:creator>Ecole Saint Jean-Marie</dc:creator>
  <dc:description/>
  <dc:language>en-US</dc:language>
  <cp:lastModifiedBy>DENIS</cp:lastModifiedBy>
  <cp:lastPrinted>2004-03-27T13:19:00Z</cp:lastPrinted>
  <dcterms:modified xsi:type="dcterms:W3CDTF">2007-12-15T09:15:00Z</dcterms:modified>
  <cp:revision>2</cp:revision>
  <dc:subject/>
  <dc:title>Prénom et Nom</dc:title>
</cp:coreProperties>
</file>