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plète les calculs     </w:t>
      </w:r>
      <w:r>
        <w:rPr>
          <w:rFonts w:cs="Comic Sans MS" w:ascii="Comic Sans MS" w:hAnsi="Comic Sans MS"/>
          <w:color w:val="999999"/>
          <w:sz w:val="28"/>
          <w:szCs w:val="28"/>
        </w:rPr>
        <w:t xml:space="preserve">Attention aux signes +   -   X  </w:t>
      </w:r>
      <w:r>
        <w:rPr>
          <w:rFonts w:eastAsia="Symbol" w:cs="Symbol" w:ascii="Symbol" w:hAnsi="Symbol"/>
          <w:color w:val="999999"/>
          <w:sz w:val="28"/>
          <w:szCs w:val="28"/>
        </w:rPr>
        <w:t></w:t>
      </w:r>
      <w:r>
        <w:rPr>
          <w:rFonts w:cs="Comic Sans MS" w:ascii="Comic Sans MS" w:hAnsi="Comic Sans MS"/>
          <w:color w:val="999999"/>
          <w:sz w:val="28"/>
          <w:szCs w:val="28"/>
        </w:rPr>
        <w:t xml:space="preserve"> 20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Comic Sans MS" w:hAnsi="Comic Sans MS" w:cs="Comic Sans MS"/>
          <w:color w:val="999999"/>
          <w:sz w:val="28"/>
          <w:szCs w:val="28"/>
        </w:rPr>
      </w:pPr>
      <w:r>
        <w:rPr>
          <w:rFonts w:cs="Comic Sans MS" w:ascii="Comic Sans MS" w:hAnsi="Comic Sans MS"/>
          <w:color w:val="999999"/>
          <w:sz w:val="28"/>
          <w:szCs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+ 3 = 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+ ….. = 17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X 2 = …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X 2 = 16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+ …….= 9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 – 3 = …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 - ……..= 17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= 6 + 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– 6 = ……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- ….= 3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X 9 =……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= ….. = 15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 + 6 = …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 – 4 = ……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X 2 = ……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+ ………= 5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– 10 = 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 – 5 =……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+ …….= 10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- ……..= 3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X 2 =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X …… = 14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 - …….. = 11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 + 5 = ………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 + ……..= 19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+ 2 = ………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+ …….. = 16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 - ………= 10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 - ………= 12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 - ………..= 4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X 2 = 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>.X 2 = 2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+ ………= 7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+ 15 = …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 – 4 = …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 – 1 = ………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– 0 = …….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 + ……..= 10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+ …….= 10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+ ……..= 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tue les nombres sur la droite graduée</w:t>
      </w:r>
    </w:p>
    <w:p>
      <w:pPr>
        <w:pStyle w:val="Normal"/>
        <w:spacing w:before="12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.   2; 4; 8; 14; 16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18415</wp:posOffset>
                      </wp:positionV>
                      <wp:extent cx="57150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-1.45pt" to="66pt,-1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. 7   ;   1   ;   5   ;      9   ; 13 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18415</wp:posOffset>
                      </wp:positionV>
                      <wp:extent cx="5715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-1.45pt" to="66pt,-1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</w:t>
      </w:r>
      <w:r>
        <w:br w:type="page"/>
      </w:r>
    </w:p>
    <w:p>
      <w:pPr>
        <w:pStyle w:val="Normal"/>
        <w:spacing w:before="120" w:after="120"/>
        <w:ind w:left="-1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e les formes dans le tablea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7232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1080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8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25676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7995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12567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3880"/>
                            <a:ext cx="1142280" cy="342360"/>
                          </a:xfrm>
                          <a:custGeom>
                            <a:avLst/>
                            <a:gdLst>
                              <a:gd name="textAreaLeft" fmla="*/ 0 w 647640"/>
                              <a:gd name="textAreaRight" fmla="*/ 648000 w 64764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85320" y="2227320"/>
                            <a:ext cx="1142280" cy="570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57096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664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3682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6900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557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51272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2844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946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423880"/>
                            <a:ext cx="4564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42460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24256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59;width:1138;height:1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39;width:1700;height:8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99;top:35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79;top:539;width:1978;height:8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9;top:215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9;top:2159;width:23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5039;top:2159;width:1978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719;top:3959;width:1798;height:538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970;top:3508;width:1798;height:898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79;top:3239;width:898;height:179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577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58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581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7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382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2023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196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3817;width:7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8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382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peux tracer tous les côtés à la la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peux tracer certains côtés à la la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ne peux tracer aucun côté à la lat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rie le rond en rouge les récipients qui contiennent 1 litre</w:t>
        <w:br/>
        <w:t xml:space="preserve">                      en bleu ceux qui contiennent moins d’un litre</w:t>
        <w:br/>
        <w:t xml:space="preserve">                      en vert ceux qui contiennent plus qu’un lit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566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4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4239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4239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4239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423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0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35355" cy="1241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18920" cy="13468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19505" cy="1133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63345" cy="1069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94055" cy="9391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ligne la ou les bonnes répons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blèm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épons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e a 6 billes, elle joue avec Steve. Elle gagne 4 billes. Combien de billes a Steve 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+ 4 = 10</w:t>
              <w:br/>
              <w:t>6 – 4 =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ne sais p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+ 6 = 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man range les verres en pile de 2 dans l’armoire. Je compte 6 piles. Combien y a-t-il de verres 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 x 6 = 12</w:t>
              <w:br/>
              <w:t>6 – 2 = 4</w:t>
              <w:br/>
              <w:t>2 + 6 = 8</w:t>
              <w:br/>
              <w:t>6 x 2 = 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e a 6 billes, elle joue avec Steve. Elle gagne 4 billes. Combien de billes a Marie 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+ 4 = 10</w:t>
              <w:br/>
              <w:t>6 – 4 =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ne sais p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+ 6 = 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achète au marché de Noël une salière à 7€. Je donne un billet de 10€. On me rend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+ 7 = 17</w:t>
              <w:br/>
              <w:t>10 – 7 = 3</w:t>
              <w:br/>
              <w:t>7 + 3 = 10</w:t>
              <w:br/>
              <w:t>10 – 7 =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ai reçu 1 billet de 10€ de papa, 3€ de Tata et 1 billet de 5€ de tonton. Combien ai-je 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+ 10 + 3 + 1 + 5 = 20</w:t>
              <w:br/>
              <w:t>10 + 3 + 5 = 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ai laissé tomber mes billes, j’en avais 18. J’en ai trouvé 13. Combien de billes sont perdues 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+ 13 = 3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– 13 =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+ 5 = 1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sine la forme demandé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 côtés à la l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côtés à la l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cô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côtés à la latt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Prénom : ………………………………………………………..</w:t>
      <w:tab/>
      <w:t>Evaluation de Noël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hé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8490"/>
        </w:tabs>
        <w:ind w:left="8490" w:hanging="867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8625"/>
        </w:tabs>
        <w:ind w:left="8625" w:hanging="88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7:00Z</dcterms:created>
  <dc:creator>Gipi</dc:creator>
  <dc:description/>
  <cp:keywords/>
  <dc:language>en-US</dc:language>
  <cp:lastModifiedBy>Gipi</cp:lastModifiedBy>
  <dcterms:modified xsi:type="dcterms:W3CDTF">2007-12-12T17:08:00Z</dcterms:modified>
  <cp:revision>2</cp:revision>
  <dc:subject/>
  <dc:title>1</dc:title>
</cp:coreProperties>
</file>