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Prénom et Nom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</w:rPr>
        <w:t>Date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  <w:gridCol w:w="1985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Rubrique</w:t>
      </w:r>
      <w:r>
        <w:rPr/>
        <w:tab/>
        <w:t xml:space="preserve">                        </w:t>
      </w:r>
      <w:r>
        <w:rPr>
          <w:b w:val="false"/>
          <w:bCs w:val="false"/>
        </w:rPr>
        <w:t>Compétence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Classement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6521"/>
        <w:gridCol w:w="567"/>
        <w:gridCol w:w="198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cr.2. Mobiliser ses connaissances et savoir faire pour élaborer des contenus.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CR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ignature des parents                                                                                                                                                                                                                               Note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567"/>
        <w:gridCol w:w="5954"/>
        <w:gridCol w:w="1258"/>
        <w:gridCol w:w="1418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ftermath (BRK)" w:hAnsi="Aftermath (BRK)" w:cs="Aftermath (BRK)"/>
                <w:b w:val="false"/>
                <w:b w:val="false"/>
                <w:bCs w:val="false"/>
                <w:u w:val="none"/>
              </w:rPr>
            </w:pPr>
            <w:r>
              <w:rPr>
                <w:rFonts w:cs="Aftermath (BRK)" w:ascii="Aftermath (BRK)" w:hAnsi="Aftermath (BRK)"/>
                <w:b w:val="false"/>
                <w:bCs w:val="false"/>
                <w:u w:val="none"/>
              </w:rPr>
              <w:t>Le texte injonctif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ftermath (BRK)" w:hAnsi="Aftermath (BRK)" w:cs="Aftermath (BRK)"/>
                <w:b/>
                <w:b/>
                <w:bCs/>
                <w:u w:val="none"/>
              </w:rPr>
            </w:pPr>
            <w:r>
              <w:rPr>
                <w:rFonts w:cs="Aftermath (BRK)" w:ascii="Aftermath (BRK)" w:hAnsi="Aftermath (BRK)"/>
                <w:b/>
                <w:bCs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35" w:hRule="atLeast"/>
        </w:trPr>
        <w:tc>
          <w:tcPr>
            <w:tcW w:w="7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0.6pt;width:280.65pt;height:20.5pt;mso-wrap-style:none;v-text-anchor:middle;mso-position-vertical:top" type="_x0000_t136">
                  <v:path textpathok="t"/>
                  <v:textpath on="t" fitshape="t" string="Les crêpes de la Chandeleur" style="font-family:&quot;Batang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Ingrédients pour 20 crêpe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2171" w:hRule="atLeast"/>
        </w:trPr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n saladi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ne grande cuillè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1/4 de litre d'ea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1/4 de litre de lai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250 g de fari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3 oeuf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1/2 sachet de levure chimique (pour éviter d'attendre que la pâte lève !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n pinceau à cuisi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3 cuillères à soupe d'huile ou de beurre fondu dans une tass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ne pincée de se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2 sachets de sucre vanillé pour les crêpes sucré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Préparation.</w:t>
      </w:r>
    </w:p>
    <w:p>
      <w:pPr>
        <w:pStyle w:val="Normal"/>
        <w:jc w:val="center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578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e la farine, le sel, le sucre et la levure dans le saladier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586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nsuite, ajoute les 3 œufs. Mélange le lait et l’eau dans un bol puis ajoute le mélange à la préparation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330" cy="662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élange vigoureusement à l’aide d’une spatul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808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ais chauffer la poêle et mets un petit peu d’huile. Après, dépose une louchée de pâte et laisse dorer tes crêpes 2 minutes de chaque côté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6485" cy="897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 y est, tu peux déguste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gale-toi 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pict>
          <v:shape id="shape_0" fillcolor="white" stroked="t" o:allowincell="f" style="position:absolute;margin-left:0pt;margin-top:-20.6pt;width:280.65pt;height:20.5pt;mso-wrap-style:none;v-text-anchor:middle;mso-position-vertical:top" type="_x0000_t136">
            <v:path textpathok="t"/>
            <v:textpath on="t" fitshape="t" string="Les crêpes de la Chandeleur" style="font-family:&quot;Batang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2171" w:hRule="atLeast"/>
        </w:trPr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n saladi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ne grande cuillè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1/4 de litre d'ea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1/4 de litre de lai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250 g de fari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3 oeuf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1/2 sachet de levure chimique (pour éviter d'attendre que la pâte lève !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n pinceau à cuisi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3 cuillères à soupe d'huile ou de beurre fondu dans une tass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ne pincée de se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2 sachets de sucre vanillé pour les crêpes sucré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Tahoma" w:hAnsi="Tahoma" w:cs="Tahoma"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i/>
                <w:iCs/>
                <w:u w:val="single"/>
              </w:rPr>
              <w:t>Ingrédients pour 20 crêpes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i/>
                <w:iCs/>
                <w:u w:val="singl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330" cy="6623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 y est, tu peux déguster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gale-toi !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nsuite, ajoute les 3 œufs. Mélange le lait et l’eau dans un bol puis ajoute le mélange à la préparation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5784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84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Tahoma" w:hAnsi="Tahoma" w:cs="Tahoma"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i/>
                <w:iCs/>
                <w:u w:val="single"/>
              </w:rPr>
              <w:t>Prépar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i/>
                <w:iCs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5784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e la farine, le sel, le sucre et la levure dans le saladie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6485" cy="8978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ais chauffer la poêle et mets un petit peu d’huile. Après, dépose une louchée de pâte et laisse dorer tes crêpes 2 minutes de chaque côté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5867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élange vigoureusement à l’aide d’une spatul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8089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Prénom et Nom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</w:rPr>
        <w:t>Date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  <w:gridCol w:w="1985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Rubrique</w:t>
      </w:r>
      <w:r>
        <w:rPr/>
        <w:tab/>
        <w:t xml:space="preserve">                        </w:t>
      </w:r>
      <w:r>
        <w:rPr>
          <w:b w:val="false"/>
          <w:bCs w:val="false"/>
        </w:rPr>
        <w:t>Compétence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Classement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6521"/>
        <w:gridCol w:w="567"/>
        <w:gridCol w:w="198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cr.2. Mobiliser ses connaissances et savoir faire pour élaborer des contenus.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CR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ignature des parents                                                                                                                                                                                                                               Note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567"/>
        <w:gridCol w:w="5954"/>
        <w:gridCol w:w="1258"/>
        <w:gridCol w:w="1418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ftermath (BRK)" w:hAnsi="Aftermath (BRK)" w:cs="Aftermath (BRK)"/>
                <w:b w:val="false"/>
                <w:b w:val="false"/>
                <w:bCs w:val="false"/>
                <w:u w:val="none"/>
              </w:rPr>
            </w:pPr>
            <w:r>
              <w:rPr>
                <w:rFonts w:cs="Aftermath (BRK)" w:ascii="Aftermath (BRK)" w:hAnsi="Aftermath (BRK)"/>
                <w:b w:val="false"/>
                <w:bCs w:val="false"/>
                <w:u w:val="none"/>
              </w:rPr>
              <w:t>Le texte injonctif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ftermath (BRK)" w:hAnsi="Aftermath (BRK)" w:cs="Aftermath (BRK)"/>
                <w:b/>
                <w:b/>
                <w:bCs/>
                <w:u w:val="none"/>
              </w:rPr>
            </w:pPr>
            <w:r>
              <w:rPr>
                <w:rFonts w:cs="Aftermath (BRK)" w:ascii="Aftermath (BRK)" w:hAnsi="Aftermath (BRK)"/>
                <w:b/>
                <w:bCs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ftermath (BRK)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fr-FR"/>
    </w:rPr>
  </w:style>
  <w:style w:type="paragraph" w:styleId="TextBody">
    <w:name w:val="Body Text"/>
    <w:basedOn w:val="Normal"/>
    <w:pPr>
      <w:spacing w:lineRule="auto" w:line="360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wmf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11:00Z</dcterms:created>
  <dc:creator>Ecole Saint Jean-Marie</dc:creator>
  <dc:description/>
  <dc:language>en-US</dc:language>
  <cp:lastModifiedBy>DENIS</cp:lastModifiedBy>
  <cp:lastPrinted>2004-03-27T13:19:00Z</cp:lastPrinted>
  <dcterms:modified xsi:type="dcterms:W3CDTF">2007-12-16T18:11:00Z</dcterms:modified>
  <cp:revision>2</cp:revision>
  <dc:subject/>
  <dc:title>Prénom et Nom</dc:title>
</cp:coreProperties>
</file>