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z w:val="16"/>
          <w:szCs w:val="16"/>
        </w:rPr>
        <w:t>____________________________________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 Voc. franç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pressions sur l’habillement (sens figuré)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Voici une série d’expressions utilisant des termes vestimentaires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fr-FR" w:eastAsia="fr-FR"/>
        </w:rPr>
        <w:t>Recherches-en le sens et note-les sur une feuille à part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 w:eastAsia="fr-FR"/>
        </w:rPr>
      </w:pPr>
      <w:r>
        <w:rPr>
          <w:rFonts w:cs="Comic Sans MS" w:ascii="Comic Sans MS" w:hAnsi="Comic Sans MS"/>
          <w:sz w:val="16"/>
          <w:szCs w:val="16"/>
          <w:lang w:val="fr-FR" w:eastAsia="fr-FR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Expression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 w:eastAsia="fr-FR"/>
              </w:rPr>
            </w:pPr>
            <w:r>
              <w:rPr>
                <w:rFonts w:cs="Comic Sans MS" w:ascii="Comic Sans MS" w:hAnsi="Comic Sans MS"/>
                <w:lang w:val="fr-FR" w:eastAsia="fr-FR"/>
              </w:rPr>
              <w:t>Sens de l’expression</w:t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Etre à la botte de quelqu’un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 w:eastAsia="fr-FR"/>
              </w:rPr>
              <w:t>Se faire remonter les bretelles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Se serrer la ceintur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Travailler du chapeau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Porter le chapeau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Trouver chaussure à son pied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Mouiller sa chemis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Mettre des gants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Retrousser ses manches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Se remplir les poches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Se prendre une vest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Etre dans ses petits souliers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Retourner sa vest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Perdre sa chemis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Rire sous cap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eastAsia="Comic Sans MS" w:cs="Comic Sans MS" w:ascii="Comic Sans MS" w:hAnsi="Comic Sans MS"/>
          <w:b/>
          <w:lang w:val="fr-FR" w:eastAsia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Découpe ces étiquettes et colle-les en regard des expressions. Aie du soin et de la méthode 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4411980" cy="595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Etre désigné comme responsable, être accu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Se donner beaucoup de 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S’enrichir malhonnê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Etre soumis à quelqu’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Trouver ce qui nous conv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Subir un éch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Se priver de quelque chose, dépenser mo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Tout per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Eviter de faire de la peine à quelqu’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Se faire enguirl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Etre mal à l’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Se moquer en cach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Changer brusquement d’opi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Se mettre au travail avec cou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 w:eastAsia="fr-FR"/>
                                    </w:rPr>
                                    <w:t>Etre un peu f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69pt;mso-wrap-distance-left:7.05pt;mso-wrap-distance-right:7.05pt;mso-wrap-distance-top:0pt;mso-wrap-distance-bottom:0pt;margin-top:118.4pt;mso-position-vertical-relative:page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Etre désigné comme responsable, être accus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Se donner beaucoup de mal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S’enrichir malhonnêtement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Etre soumis à quelqu’u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Trouver ce qui nous convient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Subir un échec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Se priver de quelque chose, dépenser moin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Tout perdr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Eviter de faire de la peine à quelqu’u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Se faire enguirlander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Etre mal à l’ais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Se moquer en cachett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Changer brusquement d’opinio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Se mettre au travail avec coura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 w:eastAsia="fr-FR"/>
                              </w:rPr>
                              <w:t>Etre un peu f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Comic Sans MS" w:hAnsi="Comic Sans MS" w:cs="Comic Sans M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24:00Z</dcterms:created>
  <dc:creator>Sylvie CORBISIER</dc:creator>
  <dc:description/>
  <cp:keywords/>
  <dc:language>en-US</dc:language>
  <cp:lastModifiedBy>Jean-Yves</cp:lastModifiedBy>
  <cp:lastPrinted>2007-09-25T20:35:00Z</cp:lastPrinted>
  <dcterms:modified xsi:type="dcterms:W3CDTF">2007-11-18T16:01:00Z</dcterms:modified>
  <cp:revision>12</cp:revision>
  <dc:subject/>
  <dc:title>N ____________________________________</dc:title>
</cp:coreProperties>
</file>