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z w:val="16"/>
          <w:szCs w:val="16"/>
        </w:rPr>
        <w:t>____________________________________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Voc. franç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 verbe FAIRE dans différentes expressions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 xml:space="preserve">Voici une série d’expressions contenant le verbe « faire ».  </w:t>
      </w:r>
    </w:p>
    <w:p>
      <w:pPr>
        <w:pStyle w:val="Normal"/>
        <w:jc w:val="center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Recherches-en les sens et note-les sur une feuille à part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 w:eastAsia="fr-FR"/>
        </w:rPr>
      </w:pPr>
      <w:r>
        <w:rPr>
          <w:rFonts w:cs="Comic Sans MS" w:ascii="Comic Sans MS" w:hAnsi="Comic Sans MS"/>
          <w:sz w:val="16"/>
          <w:szCs w:val="16"/>
          <w:lang w:val="fr-FR" w:eastAsia="fr-FR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Expression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 w:eastAsia="fr-FR"/>
              </w:rPr>
            </w:pPr>
            <w:r>
              <w:rPr>
                <w:rFonts w:cs="Comic Sans MS" w:ascii="Comic Sans MS" w:hAnsi="Comic Sans MS"/>
                <w:lang w:val="fr-FR" w:eastAsia="fr-FR"/>
              </w:rPr>
              <w:t>Sens de l’expression</w:t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faire du blé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d’une pierre deux coup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es 100 pas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’école buissonnièr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a grasse matiné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chanter quelqu’un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cavalier seul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fr-FR"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des plans sur la comèt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bonne figur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a navett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e pied de gru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la manch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faire du mouron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Faire des yeux de merlan frit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  <w:t>Se faire la malle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eastAsia="Comic Sans MS" w:cs="Comic Sans MS" w:ascii="Comic Sans MS" w:hAnsi="Comic Sans MS"/>
          <w:b/>
          <w:lang w:val="fr-FR" w:eastAsia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 w:eastAsia="fr-FR"/>
        </w:rPr>
      </w:pPr>
      <w:r>
        <w:rPr>
          <w:rFonts w:cs="Comic Sans MS" w:ascii="Comic Sans MS" w:hAnsi="Comic Sans MS"/>
          <w:b/>
          <w:lang w:val="fr-FR" w:eastAsia="fr-FR"/>
        </w:rPr>
      </w:r>
    </w:p>
    <w:p>
      <w:pPr>
        <w:pStyle w:val="Normal"/>
        <w:rPr>
          <w:rFonts w:ascii="Comic Sans MS" w:hAnsi="Comic Sans MS" w:cs="Comic Sans MS"/>
          <w:lang w:val="fr-FR" w:eastAsia="fr-FR"/>
        </w:rPr>
      </w:pPr>
      <w:r>
        <w:rPr>
          <w:rFonts w:cs="Comic Sans MS" w:ascii="Comic Sans MS" w:hAnsi="Comic Sans MS"/>
          <w:lang w:val="fr-FR" w:eastAsia="fr-FR"/>
        </w:rPr>
        <w:t>Découpe ces étiquettes et colle-les en regard des expressions. Aie du soin et de la méthode !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4411980" cy="738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Faire l’aller-retour de façon réguli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Marcher de long en large avec une certaine impat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Dormir plus longtemps que d’hab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Se montrer agréable pour faire bonne im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Menacer quelqu’un de trahir un secret, pour de l’ar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Demander de l’argent comme un mendi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Attendre patiem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Se montrer inquiet, préoccup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Manquer l’école  sans raison val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Imaginer des projets irréalis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Travailler sans l’aide de perso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Se montrer étonné, presque hypnoti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S’enrichir, gagner de l’ar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Partir, souvent sans laisser d’ad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uCahier xp" w:hAnsi="DuCahier xp" w:cs="DuCahier xp"/>
                                      <w:b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DuCahier xp" w:ascii="DuCahier xp" w:hAnsi="DuCahier xp"/>
                                      <w:b/>
                                      <w:sz w:val="36"/>
                                      <w:szCs w:val="36"/>
                                      <w:lang w:val="fr-FR" w:eastAsia="fr-FR"/>
                                    </w:rPr>
                                    <w:t>Obtenir plus d’un résultat en une f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81.8pt;mso-wrap-distance-left:7.05pt;mso-wrap-distance-right:7.05pt;mso-wrap-distance-top:0pt;mso-wrap-distance-bottom:0pt;margin-top:118.4pt;mso-position-vertical-relative:page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Faire l’aller-retour de façon régulièr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Marcher de long en large avec une certaine impatienc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Dormir plus longtemps que d’habitud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Se montrer agréable pour faire bonne impressio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Menacer quelqu’un de trahir un secret, pour de l’arg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Demander de l’argent comme un mendia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Attendre patiemm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Se montrer inquiet, préoccup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Manquer l’école  sans raison valabl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Imaginer des projets irréalisabl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Travailler sans l’aide de personn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Se montrer étonné, presque hypnotis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S’enrichir, gagner de l’argent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Partir, souvent sans laisser d’adress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9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uCahier xp" w:hAnsi="DuCahier xp" w:cs="DuCahier xp"/>
                                <w:b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DuCahier xp" w:ascii="DuCahier xp" w:hAnsi="DuCahier xp"/>
                                <w:b/>
                                <w:sz w:val="36"/>
                                <w:szCs w:val="36"/>
                                <w:lang w:val="fr-FR" w:eastAsia="fr-FR"/>
                              </w:rPr>
                              <w:t>Obtenir plus d’un résultat en une f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Comic Sans MS" w:hAnsi="Comic Sans MS" w:cs="Comic Sans M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24:00Z</dcterms:created>
  <dc:creator>Sylvie CORBISIER</dc:creator>
  <dc:description/>
  <cp:keywords/>
  <dc:language>en-US</dc:language>
  <cp:lastModifiedBy>Jean-yves</cp:lastModifiedBy>
  <cp:lastPrinted>2007-09-25T20:35:00Z</cp:lastPrinted>
  <dcterms:modified xsi:type="dcterms:W3CDTF">2007-09-25T18:37:00Z</dcterms:modified>
  <cp:revision>9</cp:revision>
  <dc:subject/>
  <dc:title>N ____________________________________</dc:title>
</cp:coreProperties>
</file>