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z w:val="16"/>
          <w:szCs w:val="16"/>
        </w:rPr>
        <w:t>____________________________________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 Voc. franç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ST : Le verbe FAIRE dans différentes expressions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 w:eastAsia="fr-FR"/>
        </w:rPr>
      </w:pPr>
      <w:r>
        <w:rPr>
          <w:rFonts w:cs="Comic Sans MS" w:ascii="Comic Sans MS" w:hAnsi="Comic Sans MS"/>
          <w:sz w:val="16"/>
          <w:szCs w:val="16"/>
          <w:lang w:val="fr-FR" w:eastAsia="fr-FR"/>
        </w:rPr>
      </w:r>
    </w:p>
    <w:p>
      <w:pPr>
        <w:pStyle w:val="Normal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Relie à la latte les expressions et leur signification : </w:t>
      </w:r>
    </w:p>
    <w:p>
      <w:pPr>
        <w:pStyle w:val="Normal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 w:eastAsia="fr-FR"/>
        </w:rPr>
      </w:pPr>
      <w:r>
        <w:rPr>
          <w:rFonts w:cs="Comic Sans MS" w:ascii="Comic Sans MS" w:hAnsi="Comic Sans MS"/>
          <w:sz w:val="16"/>
          <w:szCs w:val="16"/>
          <w:lang w:val="fr-FR" w:eastAsia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86"/>
        <w:gridCol w:w="2596"/>
        <w:gridCol w:w="540"/>
        <w:gridCol w:w="4212"/>
      </w:tblGrid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cavalier seu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l’aller-retour de façon régulière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Se faire la mall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Marcher de long en large avec une certaine impatience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Se faire du mouro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Dormir plus longtemps que d’habitude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l’école buissonnièr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Se montrer agréable pour faire bonne impression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la navet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Menacer quelqu’un de trahir un secret, pour de l’argent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chanter quelqu’u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Demander de l’argent comme un mendiant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Se faire du blé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Attendre patiemment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des plans sur la comè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Se montrer inquiet, préoccupé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bonne figur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Manquer l’école  sans raison valable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la grasse matiné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Imaginer des projets irréalisables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des yeux de merlan fri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Travailler sans l’aide de personne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la manch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Se montrer étonné, presque hypnotisé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les 100 pa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S’enrichir, gagner de l’argent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d’une pierre deux coup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Partir, souvent sans laisser d’adresse</w:t>
            </w:r>
          </w:p>
        </w:tc>
      </w:tr>
      <w:tr>
        <w:trPr>
          <w:trHeight w:val="794" w:hRule="atLeast"/>
          <w:cantSplit w:val="true"/>
        </w:trPr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Faire le pied de gru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 w:eastAsia="fr-FR"/>
              </w:rPr>
              <w:t>O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 w:eastAsia="fr-FR"/>
              </w:rPr>
              <w:t>Obtenir plus d’un résultat en une foi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eastAsia="Comic Sans MS" w:cs="Comic Sans MS" w:ascii="Comic Sans MS" w:hAnsi="Comic Sans MS"/>
          <w:b/>
          <w:lang w:val="fr-FR" w:eastAsia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</w:r>
    </w:p>
    <w:sectPr>
      <w:type w:val="nextPage"/>
      <w:pgSz w:w="11906" w:h="16838"/>
      <w:pgMar w:left="85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Comic Sans MS" w:hAnsi="Comic Sans MS" w:cs="Comic Sans M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24:00Z</dcterms:created>
  <dc:creator>Sylvie CORBISIER</dc:creator>
  <dc:description/>
  <cp:keywords/>
  <dc:language>en-US</dc:language>
  <cp:lastModifiedBy>Jean-yves</cp:lastModifiedBy>
  <cp:lastPrinted>2007-09-25T20:35:00Z</cp:lastPrinted>
  <dcterms:modified xsi:type="dcterms:W3CDTF">2007-10-13T16:29:00Z</dcterms:modified>
  <cp:revision>10</cp:revision>
  <dc:subject/>
  <dc:title>N ____________________________________</dc:title>
</cp:coreProperties>
</file>