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00" w:hRule="exac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Comic Sans MS"/>
              </w:rPr>
              <w:t xml:space="preserve">     </w:t>
            </w:r>
            <w:r>
              <w:rPr/>
              <w:t xml:space="preserve">NOM 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mot qui sert à nommer les êtres animés, les choses, les idées</w:t>
            </w:r>
          </w:p>
        </w:tc>
      </w:tr>
      <w:tr>
        <w:trPr>
          <w:trHeight w:val="2000" w:hRule="exac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56635</wp:posOffset>
                      </wp:positionH>
                      <wp:positionV relativeFrom="paragraph">
                        <wp:posOffset>73660</wp:posOffset>
                      </wp:positionV>
                      <wp:extent cx="2305050" cy="1116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1116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La pom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lang w:val="fr-BE"/>
                                    </w:rPr>
                                    <w:t>La jo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lang w:val="fr-BE"/>
                                    </w:rPr>
                                    <w:t>Jules Cés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87.9pt;mso-wrap-distance-left:9.05pt;mso-wrap-distance-right:9.05pt;mso-wrap-distance-top:0pt;mso-wrap-distance-bottom:0pt;margin-top:5.8pt;mso-position-vertical-relative:text;margin-left:280.05pt;mso-position-horizontal-relative:margin">
                      <v:textbo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a po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fr-BE"/>
                              </w:rPr>
                              <w:t>La jo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fr-BE"/>
                              </w:rPr>
                              <w:t>Jules Cés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Nom commun</w:t>
            </w:r>
            <w:r>
              <w:rPr>
                <w:rFonts w:cs="Comic Sans MS" w:ascii="Comic Sans MS" w:hAnsi="Comic Sans MS"/>
                <w:sz w:val="24"/>
              </w:rPr>
              <w:t> : accompagné d’un déterminan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Nom propre</w:t>
            </w:r>
            <w:r>
              <w:rPr>
                <w:rFonts w:cs="Comic Sans MS" w:ascii="Comic Sans MS" w:hAnsi="Comic Sans MS"/>
              </w:rPr>
              <w:t> : toujours avec une majuscu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00" w:hRule="exac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 xml:space="preserve">DETERMINANT </w:t>
            </w:r>
            <w:r>
              <w:rPr>
                <w:sz w:val="24"/>
              </w:rPr>
              <w:t>mot indiquant le genre et le nombre d’un nom</w:t>
            </w:r>
          </w:p>
        </w:tc>
      </w:tr>
      <w:tr>
        <w:trPr>
          <w:trHeight w:val="2000" w:hRule="exac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224155</wp:posOffset>
                      </wp:positionV>
                      <wp:extent cx="2213610" cy="659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361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UN  UNE D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3pt;height:51.9pt;mso-wrap-distance-left:9.05pt;mso-wrap-distance-right:9.05pt;mso-wrap-distance-top:0pt;mso-wrap-distance-bottom:0pt;margin-top:17.65pt;mso-position-vertical-relative:text;margin-left:287.25pt;mso-position-horizontal-relative:margin">
                      <v:textbo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UN  UNE D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jc w:val="left"/>
              <w:rPr/>
            </w:pPr>
            <w:r>
              <w:rPr>
                <w:b/>
              </w:rPr>
              <w:t>Le déterminant est toujours DEVANT un no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rticle</w:t>
            </w:r>
            <w:r>
              <w:rPr>
                <w:rFonts w:cs="Comic Sans MS" w:ascii="Comic Sans MS" w:hAnsi="Comic Sans MS"/>
                <w:sz w:val="16"/>
                <w:szCs w:val="16"/>
              </w:rPr>
              <w:t>s : un, une, des, de, du, le, la, les, l’, au, aux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ossessif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 : mon, ton, son, ma, ta, sa, mes, tes, ses, notre, votre, leur, nos,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vos, leu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émonstratifs</w:t>
            </w:r>
            <w:r>
              <w:rPr>
                <w:rFonts w:cs="Comic Sans MS" w:ascii="Comic Sans MS" w:hAnsi="Comic Sans MS"/>
                <w:sz w:val="16"/>
                <w:szCs w:val="16"/>
              </w:rPr>
              <w:t> : ce, ces, cet, cett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uméraux</w:t>
            </w:r>
            <w:r>
              <w:rPr>
                <w:rFonts w:cs="Comic Sans MS" w:ascii="Comic Sans MS" w:hAnsi="Comic Sans MS"/>
                <w:sz w:val="16"/>
                <w:szCs w:val="16"/>
              </w:rPr>
              <w:t> : un, deux, trois, … premier, deuxième,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définis</w:t>
            </w:r>
            <w:r>
              <w:rPr>
                <w:rFonts w:cs="Comic Sans MS" w:ascii="Comic Sans MS" w:hAnsi="Comic Sans MS"/>
                <w:sz w:val="16"/>
                <w:szCs w:val="16"/>
              </w:rPr>
              <w:t> : certain, quelques, plusieurs, tout, aucun, chaque, nul, …   Interrogatifs/exclamatifs : quel, quelle, quels, quel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00" w:hRule="exac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 xml:space="preserve">ADJECTIF </w:t>
            </w:r>
            <w:r>
              <w:rPr>
                <w:sz w:val="24"/>
              </w:rPr>
              <w:t>mot qui dit comment « est » un être, une chose, une idée</w:t>
            </w:r>
          </w:p>
        </w:tc>
      </w:tr>
      <w:tr>
        <w:trPr>
          <w:trHeight w:val="2000" w:hRule="exac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65195</wp:posOffset>
                      </wp:positionH>
                      <wp:positionV relativeFrom="paragraph">
                        <wp:posOffset>137160</wp:posOffset>
                      </wp:positionV>
                      <wp:extent cx="2396490" cy="933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649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JOLI  ROUGE  GRA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pt;height:73.5pt;mso-wrap-distance-left:9.05pt;mso-wrap-distance-right:9.05pt;mso-wrap-distance-top:0pt;mso-wrap-distance-bottom:0pt;margin-top:10.8pt;mso-position-vertical-relative:text;margin-left:272.8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JOLI  ROUGE  GR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 s’accorde en genre et en nombre avec le mo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24"/>
              </w:rPr>
              <w:t>auquel il se rapporte</w:t>
            </w:r>
          </w:p>
          <w:p>
            <w:pPr>
              <w:pStyle w:val="Heading4"/>
              <w:rPr>
                <w:rFonts w:ascii="Comic Sans MS" w:hAnsi="Comic Sans MS" w:cs="Comic Sans MS"/>
                <w:sz w:val="24"/>
                <w:bdr w:val="single" w:sz="18" w:space="0" w:color="000000"/>
              </w:rPr>
            </w:pPr>
            <w:r>
              <w:rPr>
                <w:rFonts w:cs="Comic Sans MS"/>
                <w:sz w:val="24"/>
                <w:bdr w:val="single" w:sz="18" w:space="0" w:color="000000"/>
              </w:rPr>
            </w:r>
          </w:p>
          <w:p>
            <w:pPr>
              <w:pStyle w:val="Normal"/>
              <w:rPr>
                <w:bdr w:val="single" w:sz="18" w:space="0" w:color="000000"/>
              </w:rPr>
            </w:pPr>
            <w:r>
              <w:rPr>
                <w:bdr w:val="single" w:sz="18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00" w:hRule="exac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 xml:space="preserve">VERBE </w:t>
            </w:r>
            <w:r>
              <w:rPr>
                <w:sz w:val="24"/>
              </w:rPr>
              <w:t>mot qui exprime un état ou une action</w:t>
            </w:r>
          </w:p>
        </w:tc>
      </w:tr>
      <w:tr>
        <w:trPr>
          <w:trHeight w:val="2000" w:hRule="exac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5195</wp:posOffset>
                      </wp:positionH>
                      <wp:positionV relativeFrom="paragraph">
                        <wp:posOffset>287655</wp:posOffset>
                      </wp:positionV>
                      <wp:extent cx="2396490" cy="8420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6490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FAIRE   DIRE   METTRE  DONN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7pt;height:66.3pt;mso-wrap-distance-left:9.05pt;mso-wrap-distance-right:9.05pt;mso-wrap-distance-top:0pt;mso-wrap-distance-bottom:0pt;margin-top:22.65pt;mso-position-vertical-relative:text;margin-left:272.8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AIRE   DIRE   METTRE  DON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l’infinitif : terminé par ER /  OIR / IR / 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Conjugué : terminé par </w:t>
            </w:r>
            <w:r>
              <w:rPr>
                <w:rFonts w:cs="Comic Sans MS" w:ascii="Comic Sans MS" w:hAnsi="Comic Sans MS"/>
                <w:b/>
                <w:sz w:val="24"/>
              </w:rPr>
              <w:t>JE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Comic Sans MS" w:ascii="Comic Sans MS" w:hAnsi="Comic Sans MS"/>
                <w:sz w:val="24"/>
              </w:rPr>
              <w:t xml:space="preserve">  S  AI  X  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b/>
                <w:sz w:val="24"/>
              </w:rPr>
              <w:t>TU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Comic Sans MS" w:ascii="Comic Sans MS" w:hAnsi="Comic Sans MS"/>
                <w:sz w:val="24"/>
              </w:rPr>
              <w:t xml:space="preserve">  S  A  X  ES</w:t>
            </w:r>
          </w:p>
          <w:p>
            <w:pPr>
              <w:pStyle w:val="Heading2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</w:t>
            </w:r>
            <w:r>
              <w:rPr>
                <w:rFonts w:cs="Comic Sans MS" w:ascii="Comic Sans MS" w:hAnsi="Comic Sans MS"/>
                <w:b/>
              </w:rPr>
              <w:t>IL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  C  A  D  E  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NOUS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Comic Sans MS" w:ascii="Comic Sans MS" w:hAnsi="Comic Sans MS"/>
                <w:sz w:val="24"/>
              </w:rPr>
              <w:t xml:space="preserve"> ONS     </w:t>
            </w:r>
            <w:r>
              <w:rPr>
                <w:rFonts w:cs="Comic Sans MS" w:ascii="Comic Sans MS" w:hAnsi="Comic Sans MS"/>
                <w:b/>
                <w:sz w:val="24"/>
              </w:rPr>
              <w:t>VOUS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Comic Sans MS" w:ascii="Comic Sans MS" w:hAnsi="Comic Sans MS"/>
                <w:sz w:val="24"/>
              </w:rPr>
              <w:t xml:space="preserve"> EZ         </w:t>
            </w:r>
            <w:r>
              <w:rPr>
                <w:rFonts w:cs="Comic Sans MS" w:ascii="Comic Sans MS" w:hAnsi="Comic Sans MS"/>
                <w:b/>
                <w:sz w:val="24"/>
              </w:rPr>
              <w:t>ILS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Comic Sans MS" w:ascii="Comic Sans MS" w:hAnsi="Comic Sans MS"/>
                <w:sz w:val="24"/>
              </w:rPr>
              <w:t xml:space="preserve"> 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00" w:hRule="exac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 xml:space="preserve">PRONOM </w:t>
            </w:r>
            <w:r>
              <w:rPr>
                <w:sz w:val="24"/>
              </w:rPr>
              <w:t>mot qui remplace un mot ou un  groupe de mots</w:t>
            </w:r>
          </w:p>
        </w:tc>
      </w:tr>
      <w:tr>
        <w:trPr>
          <w:trHeight w:val="2000" w:hRule="exac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rsonnels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 je, tu, il, elle, nous, vous, ils, moi, toi, lui, eux, leur, le, la, les, l’, me, te, en, se, soi, s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ssessifs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 le mien, le tien, le sien, le nôtre, le vôtre, le leur, la mienne, la mienne, la tienne, la sienne, la nôtre, la vôtre, la leur, les nôtres, les vôtres, les leu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émonstratifs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 ça, ceci, cela, celui, celle, celles, ceux, c’</w:t>
            </w:r>
          </w:p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latifs / interrogatifs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 qui, que, quoi, dont, où, lequel, laquelle, lesquels, auquel, auxquels, duquel, desquels, …</w:t>
            </w:r>
          </w:p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éfinis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 on, aucun, quelques-uns, plusieurs, tous, la plupart,n’importe qui, n’importe quoi,quelque chose, quiconque,rien,tout le monde, chacun, pas un,plus d’un,…       UTILISES SANS NOM 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00" w:hRule="exac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MOTS-LIENS        prépositions</w:t>
            </w:r>
          </w:p>
        </w:tc>
      </w:tr>
      <w:tr>
        <w:trPr>
          <w:trHeight w:val="2000" w:hRule="exac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59355</wp:posOffset>
                      </wp:positionH>
                      <wp:positionV relativeFrom="paragraph">
                        <wp:posOffset>128270</wp:posOffset>
                      </wp:positionV>
                      <wp:extent cx="3402330" cy="10248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233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À dans par  pour en vers avec sans sous de chez durant 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9pt;height:80.7pt;mso-wrap-distance-left:9.05pt;mso-wrap-distance-right:9.05pt;mso-wrap-distance-top:0pt;mso-wrap-distance-bottom:0pt;margin-top:10.1pt;mso-position-vertical-relative:text;margin-left:193.65pt;mso-position-horizontal-relative:margin">
                      <v:textbo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À dans par  pour en vers avec sans sous de chez durant 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Devant un groupe nomina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  </w:t>
            </w:r>
            <w:r>
              <w:rPr>
                <w:rFonts w:cs="Comic Sans MS" w:ascii="Comic Sans MS" w:hAnsi="Comic Sans MS"/>
                <w:sz w:val="28"/>
              </w:rPr>
              <w:t>ou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</w:rPr>
              <w:t>un verbe à l’infinitif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00" w:hRule="exac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MOTS-LIENS     conjonction de coordination</w:t>
            </w:r>
          </w:p>
        </w:tc>
      </w:tr>
      <w:tr>
        <w:trPr>
          <w:trHeight w:val="2000" w:hRule="exac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07995</wp:posOffset>
                      </wp:positionH>
                      <wp:positionV relativeFrom="paragraph">
                        <wp:posOffset>209550</wp:posOffset>
                      </wp:positionV>
                      <wp:extent cx="2853690" cy="9334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69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  <w:t>MAIS OU ET DONC OR NI CAR SO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7pt;height:73.5pt;mso-wrap-distance-left:9.05pt;mso-wrap-distance-right:9.05pt;mso-wrap-distance-top:0pt;mso-wrap-distance-bottom:0pt;margin-top:16.5pt;mso-position-vertical-relative:text;margin-left:236.85pt;mso-position-horizontal-relative:margin">
                      <v:textbo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MAIS OU ET DONC OR NI CAR SO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 xml:space="preserve">Unit deux mots, groupes de mot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28"/>
              </w:rPr>
              <w:t>ou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propositions de même import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00" w:hRule="exac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MOTS-LIENS    conjonction de subordination</w:t>
            </w:r>
          </w:p>
        </w:tc>
      </w:tr>
      <w:tr>
        <w:trPr>
          <w:trHeight w:val="2000" w:hRule="exac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42235</wp:posOffset>
                      </wp:positionH>
                      <wp:positionV relativeFrom="paragraph">
                        <wp:posOffset>154940</wp:posOffset>
                      </wp:positionV>
                      <wp:extent cx="3310890" cy="10248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089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I-DES QUE-LORS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lang w:val="fr-BE"/>
                                    </w:rPr>
                                    <w:t xml:space="preserve">APRES QUE-DEPUIS QUE </w:t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7pt;height:80.7pt;mso-wrap-distance-left:9.05pt;mso-wrap-distance-right:9.05pt;mso-wrap-distance-top:0pt;mso-wrap-distance-bottom:0pt;margin-top:12.2pt;mso-position-vertical-relative:text;margin-left:208.05pt;mso-position-horizontal-relative:margin">
                      <v:textbo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I-DES QUE-LORS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lang w:val="fr-BE"/>
                              </w:rPr>
                              <w:t xml:space="preserve">APRES QUE-DEPUIS QUE 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   </w:t>
            </w:r>
            <w:r>
              <w:rPr>
                <w:rFonts w:cs="Comic Sans MS" w:ascii="Comic Sans MS" w:hAnsi="Comic Sans MS"/>
                <w:sz w:val="28"/>
              </w:rPr>
              <w:t xml:space="preserve">Introduit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>une phrase (une proposition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</w:t>
            </w:r>
            <w:r>
              <w:rPr>
                <w:rFonts w:cs="Comic Sans MS" w:ascii="Comic Sans MS" w:hAnsi="Comic Sans MS"/>
                <w:sz w:val="28"/>
              </w:rPr>
              <w:t>dans une autre phras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00" w:hRule="exac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     </w:t>
            </w:r>
            <w:r>
              <w:rPr>
                <w:rFonts w:cs="Comic Sans MS" w:ascii="Comic Sans MS" w:hAnsi="Comic Sans MS"/>
                <w:sz w:val="40"/>
              </w:rPr>
              <w:t xml:space="preserve">ADVERBES </w:t>
            </w:r>
            <w:r>
              <w:rPr>
                <w:rFonts w:cs="Comic Sans MS" w:ascii="Comic Sans MS" w:hAnsi="Comic Sans MS"/>
                <w:sz w:val="24"/>
              </w:rPr>
              <w:t>mot invariable et supprimable</w:t>
            </w:r>
          </w:p>
        </w:tc>
      </w:tr>
      <w:tr>
        <w:trPr>
          <w:trHeight w:val="2000" w:hRule="exac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07995</wp:posOffset>
                      </wp:positionH>
                      <wp:positionV relativeFrom="paragraph">
                        <wp:posOffset>122555</wp:posOffset>
                      </wp:positionV>
                      <wp:extent cx="2945130" cy="10248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RES-ASSEZ-AIN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36"/>
                                      <w:lang w:val="fr-B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lang w:val="fr-BE"/>
                                    </w:rPr>
                                    <w:t>HEUREUS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lang w:val="fr-BE"/>
                                    </w:rPr>
                                    <w:t>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9pt;height:80.7pt;mso-wrap-distance-left:9.05pt;mso-wrap-distance-right:9.05pt;mso-wrap-distance-top:0pt;mso-wrap-distance-bottom:0pt;margin-top:9.65pt;mso-position-vertical-relative:text;margin-left:236.85pt;mso-position-horizontal-relative:margin">
                      <v:textbo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RES-ASSEZ-AIN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lang w:val="fr-BE"/>
                              </w:rPr>
                              <w:t>HEUREU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lang w:val="fr-BE"/>
                              </w:rPr>
                              <w:t>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8"/>
              <w:rPr/>
            </w:pPr>
            <w:r>
              <w:rPr/>
              <w:t>Accompagne un verbe, un adjectif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e phrase ou un autre adverb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</w:rPr>
              <w:t>pour en préciser le sen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00" w:hRule="exac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78130</wp:posOffset>
                      </wp:positionV>
                      <wp:extent cx="5657850" cy="639445"/>
                      <wp:effectExtent l="5080" t="0" r="444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760" cy="639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lbertus Extra Bold" w:hAnsi="Albertus Extra Bold" w:eastAsia="Albertus Extra Bold" w:cs="Albertus Extra Bold"/>
                                      <w:lang w:val="en-US" w:bidi="hi-IN"/>
                                    </w:rPr>
                                    <w:t>NUANCIER DE MOTS d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black" stroked="t" o:allowincell="t" style="position:absolute;margin-left:22.7pt;margin-top:21.9pt;width:445.45pt;height:50.3pt;mso-wrap-style:none;v-text-anchor:middle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bertus Extra Bold" w:hAnsi="Albertus Extra Bold" w:eastAsia="Albertus Extra Bold" w:cs="Albertus Extra Bold"/>
                                <w:lang w:val="en-US" w:bidi="hi-IN"/>
                              </w:rPr>
                              <w:t>NUANCIER DE MOTS de</w:t>
                            </w:r>
                          </w:p>
                        </w:txbxContent>
                      </v:textbox>
                      <v:path textpathok="t"/>
                      <v:textpath on="t" fitshape="t" string="NUANCIER DE MOTS de" style="font-family:&quot;Albertus Extra Bold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00" w:hRule="exact"/>
        </w:trPr>
        <w:tc>
          <w:tcPr>
            <w:tcW w:w="96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……………………</w:t>
            </w:r>
            <w:r>
              <w:rPr>
                <w:sz w:val="5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00" w:hRule="exac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78130</wp:posOffset>
                      </wp:positionV>
                      <wp:extent cx="5657850" cy="639445"/>
                      <wp:effectExtent l="5080" t="0" r="444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760" cy="639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lbertus Extra Bold" w:hAnsi="Albertus Extra Bold" w:eastAsia="Albertus Extra Bold" w:cs="Albertus Extra Bold"/>
                                      <w:lang w:val="en-US" w:bidi="hi-IN"/>
                                    </w:rPr>
                                    <w:t>NUANCIER DE MOTS d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7pt;margin-top:21.9pt;width:445.45pt;height:50.3pt;mso-wrap-style:none;v-text-anchor:middle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bertus Extra Bold" w:hAnsi="Albertus Extra Bold" w:eastAsia="Albertus Extra Bold" w:cs="Albertus Extra Bold"/>
                                <w:lang w:val="en-US" w:bidi="hi-IN"/>
                              </w:rPr>
                              <w:t>NUANCIER DE MOTS de</w:t>
                            </w:r>
                          </w:p>
                        </w:txbxContent>
                      </v:textbox>
                      <v:path textpathok="t"/>
                      <v:textpath on="t" fitshape="t" string="NUANCIER DE MOTS de" style="font-family:&quot;Albertus Extra Bold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00" w:hRule="exact"/>
        </w:trPr>
        <w:tc>
          <w:tcPr>
            <w:tcW w:w="96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……………………</w:t>
            </w:r>
            <w:r>
              <w:rPr>
                <w:sz w:val="5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00" w:hRule="exac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78130</wp:posOffset>
                      </wp:positionV>
                      <wp:extent cx="5657850" cy="639445"/>
                      <wp:effectExtent l="5080" t="0" r="444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760" cy="639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lbertus Extra Bold" w:hAnsi="Albertus Extra Bold" w:eastAsia="Albertus Extra Bold" w:cs="Albertus Extra Bold"/>
                                      <w:lang w:val="en-US" w:bidi="hi-IN"/>
                                    </w:rPr>
                                    <w:t>NUANCIER DE MOTS d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7pt;margin-top:21.9pt;width:445.45pt;height:50.3pt;mso-wrap-style:none;v-text-anchor:middle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bertus Extra Bold" w:hAnsi="Albertus Extra Bold" w:eastAsia="Albertus Extra Bold" w:cs="Albertus Extra Bold"/>
                                <w:lang w:val="en-US" w:bidi="hi-IN"/>
                              </w:rPr>
                              <w:t>NUANCIER DE MOTS de</w:t>
                            </w:r>
                          </w:p>
                        </w:txbxContent>
                      </v:textbox>
                      <v:path textpathok="t"/>
                      <v:textpath on="t" fitshape="t" string="NUANCIER DE MOTS de" style="font-family:&quot;Albertus Extra Bold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00" w:hRule="exact"/>
        </w:trPr>
        <w:tc>
          <w:tcPr>
            <w:tcW w:w="96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……………………</w:t>
            </w:r>
            <w:r>
              <w:rPr>
                <w:sz w:val="5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00" w:hRule="exac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78130</wp:posOffset>
                      </wp:positionV>
                      <wp:extent cx="5657850" cy="639445"/>
                      <wp:effectExtent l="5080" t="0" r="444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760" cy="639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lbertus Extra Bold" w:hAnsi="Albertus Extra Bold" w:eastAsia="Albertus Extra Bold" w:cs="Albertus Extra Bold"/>
                                      <w:lang w:val="en-US" w:bidi="hi-IN"/>
                                    </w:rPr>
                                    <w:t>NUANCIER DE MOTS d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7pt;margin-top:21.9pt;width:445.45pt;height:50.3pt;mso-wrap-style:none;v-text-anchor:middle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bertus Extra Bold" w:hAnsi="Albertus Extra Bold" w:eastAsia="Albertus Extra Bold" w:cs="Albertus Extra Bold"/>
                                <w:lang w:val="en-US" w:bidi="hi-IN"/>
                              </w:rPr>
                              <w:t>NUANCIER DE MOTS de</w:t>
                            </w:r>
                          </w:p>
                        </w:txbxContent>
                      </v:textbox>
                      <v:path textpathok="t"/>
                      <v:textpath on="t" fitshape="t" string="NUANCIER DE MOTS de" style="font-family:&quot;Albertus Extra Bold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00" w:hRule="exact"/>
        </w:trPr>
        <w:tc>
          <w:tcPr>
            <w:tcW w:w="96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……………………</w:t>
            </w:r>
            <w:r>
              <w:rPr>
                <w:sz w:val="5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00" w:hRule="exac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78130</wp:posOffset>
                      </wp:positionV>
                      <wp:extent cx="5657850" cy="639445"/>
                      <wp:effectExtent l="5080" t="0" r="444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760" cy="639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lbertus Extra Bold" w:hAnsi="Albertus Extra Bold" w:eastAsia="Albertus Extra Bold" w:cs="Albertus Extra Bold"/>
                                      <w:lang w:val="en-US" w:bidi="hi-IN"/>
                                    </w:rPr>
                                    <w:t>NUANCIER DE MOTS d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7pt;margin-top:21.9pt;width:445.45pt;height:50.3pt;mso-wrap-style:none;v-text-anchor:middle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bertus Extra Bold" w:hAnsi="Albertus Extra Bold" w:eastAsia="Albertus Extra Bold" w:cs="Albertus Extra Bold"/>
                                <w:lang w:val="en-US" w:bidi="hi-IN"/>
                              </w:rPr>
                              <w:t>NUANCIER DE MOTS de</w:t>
                            </w:r>
                          </w:p>
                        </w:txbxContent>
                      </v:textbox>
                      <v:path textpathok="t"/>
                      <v:textpath on="t" fitshape="t" string="NUANCIER DE MOTS de" style="font-family:&quot;Albertus Extra Bold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00" w:hRule="exact"/>
        </w:trPr>
        <w:tc>
          <w:tcPr>
            <w:tcW w:w="96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……………………</w:t>
            </w:r>
            <w:r>
              <w:rPr>
                <w:sz w:val="5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3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36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0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6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32"/>
      <w:lang w:val="fr-BE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sz w:val="36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0:00:00Z</dcterms:created>
  <dc:creator>labo</dc:creator>
  <dc:description/>
  <cp:keywords/>
  <dc:language>en-US</dc:language>
  <cp:lastModifiedBy>Jean-yves</cp:lastModifiedBy>
  <cp:lastPrinted>2006-02-12T21:00:00Z</cp:lastPrinted>
  <dcterms:modified xsi:type="dcterms:W3CDTF">2007-12-23T09:58:00Z</dcterms:modified>
  <cp:revision>6</cp:revision>
  <dc:subject/>
  <dc:title>     NOM  mot qui sert à nommer les êtres animés, les choses, les idées</dc:title>
</cp:coreProperties>
</file>