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IN HET WOORDENBOEK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i c’est un nom que l’on ne trouve pas tout de suite …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95"/>
        <w:gridCol w:w="1559"/>
        <w:gridCol w:w="156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tirer les terminaisons –EN/-S  ( pluriel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 </w:t>
            </w:r>
            <w:r>
              <w:rPr/>
              <w:t>-(E)TJE / JE (petit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 </w:t>
            </w:r>
            <w:r>
              <w:rPr/>
              <w:t>- P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boekE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auto’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uisJE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duimP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boek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auto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mui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du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Parfois</w:t>
            </w:r>
            <w:r>
              <w:rPr/>
              <w:t xml:space="preserve">, doubler une voyelle pour garder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 xml:space="preserve">le </w:t>
            </w:r>
            <w:r>
              <w:rPr>
                <w:b/>
              </w:rPr>
              <w:t>son l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name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bo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nam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b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nAAm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bOOt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Parfois</w:t>
            </w:r>
            <w:r>
              <w:rPr/>
              <w:t>, remplacer une lettre par une autre :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</w:t>
            </w:r>
            <w:r>
              <w:rPr/>
              <w:t xml:space="preserve">Z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</w:t>
            </w:r>
            <w:r>
              <w:rPr/>
              <w:t xml:space="preserve">         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</w:t>
            </w:r>
            <w:r>
              <w:rPr/>
              <w:t xml:space="preserve">V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</w:t>
            </w:r>
            <w:r>
              <w:rPr/>
              <w:t xml:space="preserve">         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glaZe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brieVen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gla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bri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gla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Brie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 !  Si, dans le dictionnaire, le nom est suivi d’un M, il est masculin ( mot en DE)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     </w:t>
      </w:r>
      <w:r>
        <w:rPr/>
        <w:t>d’un V, il est féminin  ( mot en DE)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     </w:t>
      </w:r>
      <w:r>
        <w:rPr/>
        <w:t>d’un O, il est neutre ( mot en HET)</w:t>
      </w:r>
    </w:p>
    <w:p>
      <w:pPr>
        <w:pStyle w:val="Heading1"/>
        <w:rPr/>
      </w:pPr>
      <w:r>
        <w:rPr/>
        <w:t>Si c’est un verbe conjugué …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31"/>
        <w:gridCol w:w="1559"/>
        <w:gridCol w:w="155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lever la terminaison :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   </w:t>
            </w:r>
            <w:r>
              <w:rPr/>
              <w:t xml:space="preserve">IK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</w:t>
            </w:r>
            <w:r>
              <w:rPr/>
              <w:t xml:space="preserve">    /</w:t>
              <w:br/>
              <w:t xml:space="preserve">                                       JE / U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</w:t>
            </w:r>
            <w:r>
              <w:rPr>
                <w:sz w:val="36"/>
                <w:szCs w:val="36"/>
              </w:rPr>
              <w:t xml:space="preserve">   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</w:t>
            </w:r>
            <w:r>
              <w:rPr/>
              <w:t xml:space="preserve">HIJ / ZE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</w:t>
            </w:r>
            <w:r>
              <w:rPr/>
              <w:t xml:space="preserve">   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Je rijdT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Ze ko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</w:t>
            </w:r>
            <w:r>
              <w:rPr/>
              <w:t>rijd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</w:t>
            </w:r>
            <w:r>
              <w:rPr/>
              <w:t>k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jouter la terminaison de l’infinitif :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</w:t>
            </w:r>
            <w:r>
              <w:rPr/>
              <w:t xml:space="preserve">-EN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</w:t>
            </w:r>
            <w:r>
              <w:rPr/>
              <w:t>-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Je rijdT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Hij do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rijd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do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rijdE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doeN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Parfois</w:t>
            </w:r>
            <w:r>
              <w:rPr/>
              <w:t>, revenir à une voyelle simple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</w:t>
            </w:r>
            <w:r>
              <w:rPr/>
              <w:t xml:space="preserve">-AA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</w:t>
            </w:r>
            <w:r>
              <w:rPr/>
              <w:t xml:space="preserve">     A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</w:t>
            </w:r>
            <w:r>
              <w:rPr/>
              <w:t xml:space="preserve">-OO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</w:t>
            </w:r>
            <w:r>
              <w:rPr/>
              <w:t xml:space="preserve">      O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</w:t>
            </w:r>
            <w:r>
              <w:rPr/>
              <w:t xml:space="preserve">-EE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</w:t>
            </w:r>
            <w:r>
              <w:rPr/>
              <w:t xml:space="preserve">      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>
                <w:u w:val="single"/>
              </w:rPr>
              <w:t>Parfois</w:t>
            </w:r>
            <w:r>
              <w:rPr/>
              <w:t>, changer une lettre :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</w:t>
            </w:r>
            <w:r>
              <w:rPr/>
              <w:t xml:space="preserve">- F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</w:t>
            </w:r>
            <w:r>
              <w:rPr/>
              <w:t xml:space="preserve">       V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</w:t>
            </w:r>
            <w:r>
              <w:rPr/>
              <w:t xml:space="preserve">- S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</w:t>
            </w:r>
            <w:r>
              <w:rPr/>
              <w:t xml:space="preserve">       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>
                <w:u w:val="single"/>
              </w:rPr>
              <w:t>Parfois</w:t>
            </w:r>
            <w:r>
              <w:rPr/>
              <w:t>, doubler une consonne :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</w:t>
            </w:r>
            <w:r>
              <w:rPr/>
              <w:t xml:space="preserve">- T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</w:t>
            </w:r>
            <w:r>
              <w:rPr/>
              <w:t xml:space="preserve">      TT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</w:t>
            </w:r>
            <w:r>
              <w:rPr/>
              <w:t xml:space="preserve">- G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</w:t>
            </w:r>
            <w:r>
              <w:rPr/>
              <w:t xml:space="preserve">       GG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</w:t>
            </w:r>
            <w:r>
              <w:rPr/>
              <w:t xml:space="preserve">- M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</w:t>
            </w:r>
            <w:r>
              <w:rPr/>
              <w:t xml:space="preserve">       N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Ik vrAAg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Je kOOpt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Ze 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Hij blijFt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Je re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Ik ziT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Je liGt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Hij zwe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vrAg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kOp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blijF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re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ziT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liG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zw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   </w:t>
            </w:r>
            <w:r>
              <w:rPr>
                <w:lang w:val="en-GB"/>
              </w:rPr>
              <w:t>vrag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   </w:t>
            </w:r>
            <w:r>
              <w:rPr>
                <w:lang w:val="en-GB"/>
              </w:rPr>
              <w:t>kop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   </w:t>
            </w:r>
            <w:r>
              <w:rPr>
                <w:lang w:val="en-GB"/>
              </w:rPr>
              <w:t>et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   </w:t>
            </w:r>
            <w:r>
              <w:rPr>
                <w:lang w:val="en-GB"/>
              </w:rPr>
              <w:t>blijV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  </w:t>
            </w:r>
            <w:r>
              <w:rPr>
                <w:lang w:val="en-GB"/>
              </w:rPr>
              <w:t>reiZ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  </w:t>
            </w:r>
            <w:r>
              <w:rPr>
                <w:lang w:val="en-GB"/>
              </w:rPr>
              <w:t>ziTTen</w:t>
            </w:r>
          </w:p>
          <w:p>
            <w:pPr>
              <w:pStyle w:val="Normal"/>
              <w:rPr/>
            </w:pPr>
            <w:r>
              <w:rPr>
                <w:rFonts w:eastAsia="Comic Sans MS"/>
                <w:lang w:val="en-GB"/>
              </w:rPr>
              <w:t xml:space="preserve">    </w:t>
            </w:r>
            <w:r>
              <w:rPr/>
              <w:t>liGGe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zweMM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24:00Z</dcterms:created>
  <dc:creator>User</dc:creator>
  <dc:description/>
  <cp:keywords/>
  <dc:language>en-US</dc:language>
  <cp:lastModifiedBy>Jean-yves</cp:lastModifiedBy>
  <cp:lastPrinted>2006-09-05T20:58:00Z</cp:lastPrinted>
  <dcterms:modified xsi:type="dcterms:W3CDTF">2006-09-05T18:58:00Z</dcterms:modified>
  <cp:revision>5</cp:revision>
  <dc:subject/>
  <dc:title>IN HET WOORDENBOEK</dc:title>
</cp:coreProperties>
</file>