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ottOldStyle" w:hAnsi="AbottOldStyle" w:cs="AbottOldStyle"/>
          <w:sz w:val="48"/>
          <w:szCs w:val="48"/>
        </w:rPr>
      </w:pPr>
      <w:r>
        <w:rPr>
          <w:rFonts w:cs="AbottOldStyle" w:ascii="AbottOldStyle" w:hAnsi="AbottOldStyle"/>
          <w:sz w:val="48"/>
          <w:szCs w:val="48"/>
        </w:rPr>
        <w:t>Het lichaam</w:t>
      </w:r>
    </w:p>
    <w:p>
      <w:pPr>
        <w:pStyle w:val="Normal"/>
        <w:jc w:val="center"/>
        <w:rPr>
          <w:rFonts w:ascii="AbottOldStyle" w:hAnsi="AbottOldStyle" w:cs="AbottOldStyle"/>
          <w:sz w:val="40"/>
          <w:szCs w:val="40"/>
        </w:rPr>
      </w:pPr>
      <w:r>
        <w:rPr>
          <w:rFonts w:cs="AbottOldStyle" w:ascii="AbottOldStyle" w:hAnsi="AbottOldStyle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pt" to="261pt,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05105</wp:posOffset>
                </wp:positionV>
                <wp:extent cx="1600200" cy="1028700"/>
                <wp:effectExtent l="0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15pt" to="224.95pt,9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336675</wp:posOffset>
                </wp:positionV>
                <wp:extent cx="571500" cy="3429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5.25pt" to="458.95pt,1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793875</wp:posOffset>
                </wp:positionV>
                <wp:extent cx="800100" cy="914400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1.25pt" to="125.95pt,2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07975</wp:posOffset>
                </wp:positionV>
                <wp:extent cx="685800" cy="342900"/>
                <wp:effectExtent l="2540" t="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.25pt" to="422.95pt,5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879475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.25pt" to="467.95pt,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993775</wp:posOffset>
                </wp:positionV>
                <wp:extent cx="571500" cy="114300"/>
                <wp:effectExtent l="1270" t="5080" r="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8.25pt" to="305.95pt,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450975</wp:posOffset>
                </wp:positionV>
                <wp:extent cx="1485900" cy="10287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4.25pt" to="440.95pt,1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822575</wp:posOffset>
                </wp:positionV>
                <wp:extent cx="1828800" cy="9144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2.25pt" to="431.95pt,2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5108575</wp:posOffset>
                </wp:positionV>
                <wp:extent cx="1143000" cy="342900"/>
                <wp:effectExtent l="635" t="5080" r="19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2.25pt" to="242.95pt,42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626225</wp:posOffset>
                </wp:positionV>
                <wp:extent cx="1143000" cy="342900"/>
                <wp:effectExtent l="0" t="1460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1.75pt" to="215.95pt,548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365875</wp:posOffset>
                </wp:positionV>
                <wp:extent cx="914400" cy="228600"/>
                <wp:effectExtent l="1270" t="1905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1.25pt" to="413.95pt,51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651375</wp:posOffset>
                </wp:positionV>
                <wp:extent cx="1028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6.25pt" to="413.95pt,3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36575</wp:posOffset>
                </wp:positionV>
                <wp:extent cx="1371600" cy="342900"/>
                <wp:effectExtent l="0" t="1905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.25pt" to="179.95pt,6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108075</wp:posOffset>
                </wp:positionV>
                <wp:extent cx="1600200" cy="308610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7.25pt" to="251.95pt,3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07975</wp:posOffset>
                </wp:positionV>
                <wp:extent cx="685800" cy="457200"/>
                <wp:effectExtent l="0" t="63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25pt" to="242.95pt,6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79375</wp:posOffset>
                </wp:positionV>
                <wp:extent cx="914400" cy="800100"/>
                <wp:effectExtent l="3175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5pt" to="341.95pt,6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93775</wp:posOffset>
                </wp:positionV>
                <wp:extent cx="1485900" cy="228600"/>
                <wp:effectExtent l="0" t="5080" r="1270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8.25pt" to="161.95pt,9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969125</wp:posOffset>
                </wp:positionV>
                <wp:extent cx="0" cy="1028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8.75pt" to="36pt,62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77460" cy="74009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5pt" to="125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96265</wp:posOffset>
                </wp:positionV>
                <wp:extent cx="2057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95pt" to="215.9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1865" cy="82804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ottOldStyle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9:55:00Z</dcterms:created>
  <dc:creator>Jean-yves</dc:creator>
  <dc:description/>
  <cp:keywords/>
  <dc:language>en-US</dc:language>
  <cp:lastModifiedBy>Jean-yves</cp:lastModifiedBy>
  <dcterms:modified xsi:type="dcterms:W3CDTF">2006-03-25T10:37:00Z</dcterms:modified>
  <cp:revision>4</cp:revision>
  <dc:subject/>
  <dc:title>Het lichaam</dc:title>
</cp:coreProperties>
</file>