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57150</wp:posOffset>
            </wp:positionV>
            <wp:extent cx="939800" cy="989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27420</wp:posOffset>
            </wp:positionH>
            <wp:positionV relativeFrom="paragraph">
              <wp:posOffset>-9525</wp:posOffset>
            </wp:positionV>
            <wp:extent cx="785495" cy="812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amain" w:ascii="Alamain" w:hAnsi="Alamain"/>
          <w:b/>
          <w:bCs/>
          <w:sz w:val="28"/>
          <w:szCs w:val="28"/>
          <w:u w:val="single"/>
        </w:rPr>
        <w:t>Procédés de calcul</w:t>
      </w:r>
      <w:r>
        <w:rPr>
          <w:rFonts w:cs="Alamain" w:ascii="Alamain" w:hAnsi="Alamain"/>
          <w:b/>
          <w:bCs/>
          <w:sz w:val="28"/>
          <w:szCs w:val="28"/>
        </w:rPr>
        <w:t xml:space="preserve"> : je calcule vite et bien.</w:t>
      </w:r>
    </w:p>
    <w:p>
      <w:pPr>
        <w:pStyle w:val="Normal"/>
        <w:jc w:val="both"/>
        <w:rPr/>
      </w:pPr>
      <w:r>
        <w:rPr/>
        <w:t>Lundi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4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+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+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+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+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+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+1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+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+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+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+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+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+1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+D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+1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+2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+3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+4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+50=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+D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+1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+1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+1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+1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+10=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  <w:t>Mardi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4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-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-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-1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-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-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-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-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-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-1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+D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+1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+2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+3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+4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+50=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+D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+1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+1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+1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+1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+11=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  <w:t>Mercredi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4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+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+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+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+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+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+1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+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+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+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+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+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+1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+D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+1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+2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+3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+4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+50=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+D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+2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+2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+2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+2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+20=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  <w:t>Jeudi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4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-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-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-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-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-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-1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-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-2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-2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-2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-2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-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+D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+1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+2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+4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+5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+60=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+D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+2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+3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+4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+4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+21=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  <w:t>Vendredi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4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+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+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+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+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+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+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-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-2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-2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-2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-2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-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+D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+2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+2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+4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+5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+60=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+D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+55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+44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+66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+44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+22=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04:40Z</dcterms:created>
  <dc:creator/>
  <dc:description/>
  <dc:language>en-US</dc:language>
  <cp:lastModifiedBy/>
  <cp:lastPrinted>2007-12-26T09:28:00Z</cp:lastPrinted>
  <dcterms:modified xsi:type="dcterms:W3CDTF">2007-12-26T08:28:53Z</dcterms:modified>
  <cp:revision>2</cp:revision>
  <dc:subject/>
  <dc:title/>
</cp:coreProperties>
</file>