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694055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4.85pt;margin-top:-54.7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-486410</wp:posOffset>
            </wp:positionV>
            <wp:extent cx="1828800" cy="2541270"/>
            <wp:effectExtent l="0" t="0" r="0" b="0"/>
            <wp:wrapTight wrapText="bothSides">
              <wp:wrapPolygon edited="0">
                <wp:start x="-125" y="0"/>
                <wp:lineTo x="-125" y="21508"/>
                <wp:lineTo x="21600" y="21508"/>
                <wp:lineTo x="21600" y="0"/>
                <wp:lineTo x="-125" y="0"/>
              </wp:wrapPolygon>
            </wp:wrapTight>
            <wp:docPr id="2" name="rev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e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24460</wp:posOffset>
            </wp:positionV>
            <wp:extent cx="2198370" cy="1980565"/>
            <wp:effectExtent l="0" t="0" r="0" b="0"/>
            <wp:wrapTight wrapText="bothSides">
              <wp:wrapPolygon edited="0">
                <wp:start x="31244" y="0"/>
                <wp:lineTo x="31244" y="21131"/>
                <wp:lineTo x="21600" y="21131"/>
                <wp:lineTo x="21600" y="0"/>
                <wp:lineTo x="31244" y="0"/>
              </wp:wrapPolygon>
            </wp:wrapTight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2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-646430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.35pt;margin-top:-50.95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-464185</wp:posOffset>
            </wp:positionV>
            <wp:extent cx="2233295" cy="2838450"/>
            <wp:effectExtent l="0" t="0" r="0" b="0"/>
            <wp:wrapTight wrapText="bothSides">
              <wp:wrapPolygon edited="0">
                <wp:start x="-72" y="17437"/>
                <wp:lineTo x="-72" y="11140"/>
                <wp:lineTo x="-9174" y="11140"/>
                <wp:lineTo x="-9174" y="17437"/>
                <wp:lineTo x="-72" y="17437"/>
              </wp:wrapPolygon>
            </wp:wrapTight>
            <wp:docPr id="5" name="10595040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950407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0470" r="12698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450850</wp:posOffset>
            </wp:positionV>
            <wp:extent cx="762000" cy="476250"/>
            <wp:effectExtent l="0" t="0" r="0" b="0"/>
            <wp:wrapTight wrapText="bothSides">
              <wp:wrapPolygon edited="0">
                <wp:start x="3010" y="1279"/>
                <wp:lineTo x="1917" y="2559"/>
                <wp:lineTo x="1096" y="5545"/>
                <wp:lineTo x="1096" y="9385"/>
                <wp:lineTo x="3557" y="14931"/>
                <wp:lineTo x="4650" y="15357"/>
                <wp:lineTo x="5744" y="15357"/>
                <wp:lineTo x="11211" y="14931"/>
                <wp:lineTo x="19686" y="10238"/>
                <wp:lineTo x="19959" y="4692"/>
                <wp:lineTo x="18319" y="3839"/>
                <wp:lineTo x="5470" y="1279"/>
                <wp:lineTo x="3010" y="1279"/>
              </wp:wrapPolygon>
            </wp:wrapTight>
            <wp:docPr id="6" name="cl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e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86995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2.9pt;margin-top:6.85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.35pt;margin-top:3.45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5645</wp:posOffset>
            </wp:positionH>
            <wp:positionV relativeFrom="paragraph">
              <wp:posOffset>23495</wp:posOffset>
            </wp:positionV>
            <wp:extent cx="1266825" cy="2933700"/>
            <wp:effectExtent l="0" t="0" r="0" b="0"/>
            <wp:wrapTight wrapText="bothSides">
              <wp:wrapPolygon edited="0">
                <wp:start x="14476" y="0"/>
                <wp:lineTo x="14476" y="6875520"/>
                <wp:lineTo x="11259" y="6875520"/>
                <wp:lineTo x="11259" y="0"/>
                <wp:lineTo x="14476" y="0"/>
              </wp:wrapPolygon>
            </wp:wrapTight>
            <wp:docPr id="9" name="portoncino-ingress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rtoncino-ingresso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77" t="-12" r="12158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8985</wp:posOffset>
            </wp:positionH>
            <wp:positionV relativeFrom="paragraph">
              <wp:posOffset>46990</wp:posOffset>
            </wp:positionV>
            <wp:extent cx="2400300" cy="1584325"/>
            <wp:effectExtent l="0" t="0" r="0" b="0"/>
            <wp:wrapNone/>
            <wp:docPr id="10" name="une_site_4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e_site_400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332740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9.4pt;margin-top:26.2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82550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55pt;margin-top:6.5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7570</wp:posOffset>
            </wp:positionH>
            <wp:positionV relativeFrom="paragraph">
              <wp:posOffset>121920</wp:posOffset>
            </wp:positionV>
            <wp:extent cx="2302510" cy="2001520"/>
            <wp:effectExtent l="0" t="0" r="0" b="0"/>
            <wp:wrapTight wrapText="bothSides">
              <wp:wrapPolygon edited="0">
                <wp:start x="-108" y="24676"/>
                <wp:lineTo x="-108" y="21492"/>
                <wp:lineTo x="21599" y="21492"/>
                <wp:lineTo x="21599" y="24676"/>
                <wp:lineTo x="-108" y="24676"/>
              </wp:wrapPolygon>
            </wp:wrapTight>
            <wp:docPr id="13" name="Serr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rr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28745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69845</wp:posOffset>
            </wp:positionH>
            <wp:positionV relativeFrom="paragraph">
              <wp:posOffset>128905</wp:posOffset>
            </wp:positionV>
            <wp:extent cx="2381250" cy="1585595"/>
            <wp:effectExtent l="0" t="0" r="0" b="0"/>
            <wp:wrapNone/>
            <wp:docPr id="14" name="mob88_115211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b88_11521109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-548005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2.3pt;margin-top:-43.2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6880</wp:posOffset>
                </wp:positionH>
                <wp:positionV relativeFrom="paragraph">
                  <wp:posOffset>-398145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4.45pt;margin-top:-31.4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43480</wp:posOffset>
            </wp:positionH>
            <wp:positionV relativeFrom="paragraph">
              <wp:posOffset>-231775</wp:posOffset>
            </wp:positionV>
            <wp:extent cx="2143125" cy="2914650"/>
            <wp:effectExtent l="0" t="0" r="0" b="0"/>
            <wp:wrapNone/>
            <wp:docPr id="17" name="esca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scali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88695</wp:posOffset>
            </wp:positionH>
            <wp:positionV relativeFrom="paragraph">
              <wp:posOffset>15875</wp:posOffset>
            </wp:positionV>
            <wp:extent cx="2311400" cy="1733550"/>
            <wp:effectExtent l="0" t="0" r="0" b="0"/>
            <wp:wrapNone/>
            <wp:docPr id="18" name="1149446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49446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48585</wp:posOffset>
                </wp:positionH>
                <wp:positionV relativeFrom="paragraph">
                  <wp:posOffset>189865</wp:posOffset>
                </wp:positionV>
                <wp:extent cx="2520315" cy="3239770"/>
                <wp:effectExtent l="4445" t="5080" r="571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08.6pt;margin-top:14.95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140970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4.45pt;margin-top:11.1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12695</wp:posOffset>
            </wp:positionH>
            <wp:positionV relativeFrom="paragraph">
              <wp:posOffset>112395</wp:posOffset>
            </wp:positionV>
            <wp:extent cx="2209800" cy="220980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21" name="N_3435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_3435_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4435</wp:posOffset>
            </wp:positionH>
            <wp:positionV relativeFrom="paragraph">
              <wp:posOffset>111125</wp:posOffset>
            </wp:positionV>
            <wp:extent cx="2054225" cy="1905000"/>
            <wp:effectExtent l="0" t="0" r="0" b="0"/>
            <wp:wrapTight wrapText="bothSides">
              <wp:wrapPolygon edited="0">
                <wp:start x="-313" y="0"/>
                <wp:lineTo x="-313" y="77554"/>
                <wp:lineTo x="72507" y="77554"/>
                <wp:lineTo x="72507" y="0"/>
                <wp:lineTo x="-31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70169" b="7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42870</wp:posOffset>
                </wp:positionH>
                <wp:positionV relativeFrom="paragraph">
                  <wp:posOffset>195580</wp:posOffset>
                </wp:positionV>
                <wp:extent cx="2520315" cy="3239770"/>
                <wp:effectExtent l="4445" t="5080" r="571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08.15pt;margin-top:15.4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85420</wp:posOffset>
                </wp:positionV>
                <wp:extent cx="2520315" cy="3239770"/>
                <wp:effectExtent l="5080" t="5080" r="5080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323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9.8pt;margin-top:14.6pt;width:198.4pt;height:255.05pt;mso-wrap-style:none;v-text-anchor:middle;rotation:180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0150</wp:posOffset>
            </wp:positionH>
            <wp:positionV relativeFrom="paragraph">
              <wp:posOffset>111125</wp:posOffset>
            </wp:positionV>
            <wp:extent cx="2115820" cy="1885950"/>
            <wp:effectExtent l="0" t="0" r="0" b="0"/>
            <wp:wrapTight wrapText="bothSides">
              <wp:wrapPolygon edited="0">
                <wp:start x="-90" y="0"/>
                <wp:lineTo x="-90" y="21503"/>
                <wp:lineTo x="21600" y="21503"/>
                <wp:lineTo x="21600" y="0"/>
                <wp:lineTo x="-90" y="0"/>
              </wp:wrapPolygon>
            </wp:wrapTight>
            <wp:docPr id="25" name="CL200%20tele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200%20telepho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0170</wp:posOffset>
            </wp:positionH>
            <wp:positionV relativeFrom="paragraph">
              <wp:posOffset>147955</wp:posOffset>
            </wp:positionV>
            <wp:extent cx="2089150" cy="2045970"/>
            <wp:effectExtent l="0" t="0" r="0" b="0"/>
            <wp:wrapNone/>
            <wp:docPr id="26" name="WC-38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C-38.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01" t="-13" r="246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granby.net/~matsork/image/Bro2.gif&amp;imgrefurl=http://www.granby.net/~matsork/brossagek.htm&amp;h=184&amp;w=233&amp;sz=28&amp;hl=fr&amp;sig2=HDSP_xtZwTW3NfINIG0pcQ&amp;start=62&amp;tbnid=Hn_hFsRSjA-0FM:&amp;tbnh=82&amp;tbnw=104&amp;ei=eNRJRfvBJq7WwgGb5uCOBg&amp;prev=/images%3Fq%3Dbrosser%2Bdents%26start%3D54%26ndsp%3D18%26svnum%3D10%26hl%3Dfr%26lr%3D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06:00Z</dcterms:created>
  <dc:creator>user</dc:creator>
  <dc:description/>
  <cp:keywords/>
  <dc:language>en-US</dc:language>
  <cp:lastModifiedBy>Linda From</cp:lastModifiedBy>
  <cp:lastPrinted>2006-11-03T08:37:00Z</cp:lastPrinted>
  <dcterms:modified xsi:type="dcterms:W3CDTF">2007-12-09T17:06:00Z</dcterms:modified>
  <cp:revision>2</cp:revision>
  <dc:subject/>
  <dc:title>   </dc:title>
</cp:coreProperties>
</file>