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5100</wp:posOffset>
            </wp:positionH>
            <wp:positionV relativeFrom="paragraph">
              <wp:posOffset>-3357880</wp:posOffset>
            </wp:positionV>
            <wp:extent cx="1080770" cy="9613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5" t="5783" r="49948" b="2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5050</wp:posOffset>
            </wp:positionH>
            <wp:positionV relativeFrom="paragraph">
              <wp:posOffset>-3395980</wp:posOffset>
            </wp:positionV>
            <wp:extent cx="1080770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5" t="5783" r="49948" b="2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2600</wp:posOffset>
            </wp:positionH>
            <wp:positionV relativeFrom="paragraph">
              <wp:posOffset>-3351530</wp:posOffset>
            </wp:positionV>
            <wp:extent cx="1080770" cy="961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5" t="5783" r="49948" b="2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7315</wp:posOffset>
            </wp:positionV>
            <wp:extent cx="7416165" cy="8952230"/>
            <wp:effectExtent l="0" t="0" r="0" b="0"/>
            <wp:wrapTight wrapText="bothSides">
              <wp:wrapPolygon edited="0">
                <wp:start x="-3115" y="0"/>
                <wp:lineTo x="-3115" y="34371"/>
                <wp:lineTo x="53518" y="34371"/>
                <wp:lineTo x="53518" y="0"/>
                <wp:lineTo x="-3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9" t="-6" r="56357" b="3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0875</wp:posOffset>
            </wp:positionH>
            <wp:positionV relativeFrom="paragraph">
              <wp:posOffset>-139065</wp:posOffset>
            </wp:positionV>
            <wp:extent cx="2681605" cy="2536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7275</wp:posOffset>
            </wp:positionH>
            <wp:positionV relativeFrom="paragraph">
              <wp:posOffset>-224790</wp:posOffset>
            </wp:positionV>
            <wp:extent cx="1893570" cy="2597150"/>
            <wp:effectExtent l="0" t="0" r="0" b="0"/>
            <wp:wrapNone/>
            <wp:docPr id="6" name="Balance_DCAD_Tex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ance_DCAD_Textu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64135</wp:posOffset>
            </wp:positionV>
            <wp:extent cx="984250" cy="1622425"/>
            <wp:effectExtent l="0" t="0" r="0" b="0"/>
            <wp:wrapTight wrapText="bothSides">
              <wp:wrapPolygon edited="0">
                <wp:start x="-208" y="0"/>
                <wp:lineTo x="-208" y="21471"/>
                <wp:lineTo x="21600" y="21471"/>
                <wp:lineTo x="21600" y="0"/>
                <wp:lineTo x="-2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9905</wp:posOffset>
            </wp:positionH>
            <wp:positionV relativeFrom="paragraph">
              <wp:posOffset>118745</wp:posOffset>
            </wp:positionV>
            <wp:extent cx="2163445" cy="1924050"/>
            <wp:effectExtent l="0" t="0" r="0" b="0"/>
            <wp:wrapTight wrapText="bothSides">
              <wp:wrapPolygon edited="0">
                <wp:start x="-11802" y="0"/>
                <wp:lineTo x="-11802" y="159852"/>
                <wp:lineTo x="185443" y="159852"/>
                <wp:lineTo x="185443" y="0"/>
                <wp:lineTo x="-1180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73" t="-6" r="83320" b="8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8025</wp:posOffset>
            </wp:positionH>
            <wp:positionV relativeFrom="paragraph">
              <wp:posOffset>26670</wp:posOffset>
            </wp:positionV>
            <wp:extent cx="2825750" cy="3006725"/>
            <wp:effectExtent l="0" t="0" r="0" b="0"/>
            <wp:wrapNone/>
            <wp:docPr id="9" name="Pictogramme-d-ascens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ogramme-d-ascenseu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0855</wp:posOffset>
            </wp:positionH>
            <wp:positionV relativeFrom="paragraph">
              <wp:posOffset>140335</wp:posOffset>
            </wp:positionV>
            <wp:extent cx="2163445" cy="1924050"/>
            <wp:effectExtent l="0" t="0" r="0" b="0"/>
            <wp:wrapTight wrapText="bothSides">
              <wp:wrapPolygon edited="0">
                <wp:start x="-11802" y="0"/>
                <wp:lineTo x="-11802" y="159852"/>
                <wp:lineTo x="185443" y="159852"/>
                <wp:lineTo x="185443" y="0"/>
                <wp:lineTo x="-1180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73" t="-6" r="83320" b="8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9500</wp:posOffset>
            </wp:positionH>
            <wp:positionV relativeFrom="paragraph">
              <wp:posOffset>146685</wp:posOffset>
            </wp:positionV>
            <wp:extent cx="1169670" cy="2517775"/>
            <wp:effectExtent l="0" t="0" r="0" b="0"/>
            <wp:wrapNone/>
            <wp:docPr id="11" name="laminatino-noce-sc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minatino-noce-scur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76" t="1589" r="4266" b="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4050</wp:posOffset>
            </wp:positionH>
            <wp:positionV relativeFrom="paragraph">
              <wp:posOffset>13335</wp:posOffset>
            </wp:positionV>
            <wp:extent cx="1169670" cy="2517775"/>
            <wp:effectExtent l="0" t="0" r="0" b="0"/>
            <wp:wrapNone/>
            <wp:docPr id="12" name="laminatino-noce-sc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minatino-noce-scu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6" t="1589" r="4266" b="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2755</wp:posOffset>
            </wp:positionH>
            <wp:positionV relativeFrom="paragraph">
              <wp:posOffset>71755</wp:posOffset>
            </wp:positionV>
            <wp:extent cx="2163445" cy="1924050"/>
            <wp:effectExtent l="0" t="0" r="0" b="0"/>
            <wp:wrapTight wrapText="bothSides">
              <wp:wrapPolygon edited="0">
                <wp:start x="-11802" y="0"/>
                <wp:lineTo x="-11802" y="159852"/>
                <wp:lineTo x="185443" y="159852"/>
                <wp:lineTo x="185443" y="0"/>
                <wp:lineTo x="-1180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73" t="-6" r="83320" b="8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9305</wp:posOffset>
            </wp:positionH>
            <wp:positionV relativeFrom="paragraph">
              <wp:posOffset>114935</wp:posOffset>
            </wp:positionV>
            <wp:extent cx="6818630" cy="8957310"/>
            <wp:effectExtent l="0" t="0" r="0" b="0"/>
            <wp:wrapTight wrapText="bothSides">
              <wp:wrapPolygon edited="0">
                <wp:start x="-26888" y="0"/>
                <wp:lineTo x="-26888" y="34371"/>
                <wp:lineTo x="35284" y="34371"/>
                <wp:lineTo x="35284" y="0"/>
                <wp:lineTo x="-26888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194" t="-6" r="22010" b="3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2805</wp:posOffset>
            </wp:positionH>
            <wp:positionV relativeFrom="paragraph">
              <wp:posOffset>84455</wp:posOffset>
            </wp:positionV>
            <wp:extent cx="2163445" cy="1924050"/>
            <wp:effectExtent l="0" t="0" r="0" b="0"/>
            <wp:wrapTight wrapText="bothSides">
              <wp:wrapPolygon edited="0">
                <wp:start x="-11802" y="0"/>
                <wp:lineTo x="-11802" y="159852"/>
                <wp:lineTo x="185443" y="159852"/>
                <wp:lineTo x="185443" y="0"/>
                <wp:lineTo x="-11802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73" t="-6" r="83320" b="8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635</wp:posOffset>
            </wp:positionV>
            <wp:extent cx="2163445" cy="1924050"/>
            <wp:effectExtent l="0" t="0" r="0" b="0"/>
            <wp:wrapTight wrapText="bothSides">
              <wp:wrapPolygon edited="0">
                <wp:start x="-11802" y="0"/>
                <wp:lineTo x="-11802" y="159852"/>
                <wp:lineTo x="185443" y="159852"/>
                <wp:lineTo x="185443" y="0"/>
                <wp:lineTo x="-1180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73" t="-6" r="83320" b="8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2620</wp:posOffset>
            </wp:positionH>
            <wp:positionV relativeFrom="paragraph">
              <wp:posOffset>-622935</wp:posOffset>
            </wp:positionV>
            <wp:extent cx="5684520" cy="3581400"/>
            <wp:effectExtent l="0" t="0" r="0" b="0"/>
            <wp:wrapTight wrapText="bothSides">
              <wp:wrapPolygon edited="0">
                <wp:start x="-1662" y="0"/>
                <wp:lineTo x="-1662" y="34315"/>
                <wp:lineTo x="28162" y="34315"/>
                <wp:lineTo x="28162" y="0"/>
                <wp:lineTo x="-166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49" t="-6" r="22010" b="3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0" w:right="0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06:00Z</dcterms:created>
  <dc:creator>user</dc:creator>
  <dc:description/>
  <cp:keywords/>
  <dc:language>en-US</dc:language>
  <cp:lastModifiedBy>Linda From</cp:lastModifiedBy>
  <cp:lastPrinted>2006-11-02T15:50:00Z</cp:lastPrinted>
  <dcterms:modified xsi:type="dcterms:W3CDTF">2007-12-09T17:06:00Z</dcterms:modified>
  <cp:revision>2</cp:revision>
  <dc:subject/>
  <dc:title/>
</cp:coreProperties>
</file>