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lang w:val="fr-BE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lang w:val="fr-BE"/>
              </w:rPr>
              <w:t>Coordonnées 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Nom de l’étudiant(e) : 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Sleypenn Françoise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Ecole de stage : 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Ecoles libres de la Vallée du Geer(implantation d’Eben -Emaël)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Titulaire du stage : 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Mme Benaets Véronique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Dates de l’activité : 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Vendredi 22/04/05, mercredi 27/04/05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Heures de l’activité : </w:t>
            </w:r>
            <w:r>
              <w:rPr>
                <w:rFonts w:cs="Arial" w:ascii="Amaze;Arial Narrow" w:hAnsi="Amaze;Arial Narrow"/>
                <w:b/>
                <w:bCs/>
                <w:lang w:val="fr-BE"/>
              </w:rPr>
              <w:t>9h20-10h10 ; 830-9h20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Contenu d’enseignement qui va faire l’objet de l’apprentissage :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Le double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A qui s’adresse la situation d’apprentissage ?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lang w:val="fr-BE"/>
        </w:rPr>
        <w:t>Cycle 2, 1</w:t>
      </w:r>
      <w:r>
        <w:rPr>
          <w:rFonts w:cs="Amaze;Arial Narrow" w:ascii="Amaze;Arial Narrow" w:hAnsi="Amaze;Arial Narrow"/>
          <w:b/>
          <w:bCs/>
          <w:vertAlign w:val="superscript"/>
          <w:lang w:val="fr-BE"/>
        </w:rPr>
        <w:t>ère</w:t>
      </w:r>
      <w:r>
        <w:rPr>
          <w:rFonts w:cs="Amaze;Arial Narrow" w:ascii="Amaze;Arial Narrow" w:hAnsi="Amaze;Arial Narrow"/>
          <w:b/>
          <w:bCs/>
          <w:lang w:val="fr-BE"/>
        </w:rPr>
        <w:t xml:space="preserve"> année, 4 élèv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lang w:val="fr-BE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lang w:val="fr-BE"/>
              </w:rPr>
              <w:t>Références au programme 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Quelle(s) est(sont) la(les) compétence(s) d’intégration travaillée(s) ? </w:t>
            </w:r>
          </w:p>
          <w:p>
            <w:pPr>
              <w:pStyle w:val="TextBody"/>
              <w:rPr/>
            </w:pPr>
            <w:r>
              <w:rPr/>
              <w:t>-Savoir calculer sur des nombres(SC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Quelle(s) est(sont) la(les) compétence(s) spécifique(s) visée(s) ? </w:t>
            </w:r>
          </w:p>
          <w:p>
            <w:pPr>
              <w:pStyle w:val="TextBody"/>
              <w:rPr/>
            </w:pPr>
            <w:r>
              <w:rPr/>
              <w:t>-Résoudre des calculs(SCN.4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nstruire et utiliser quelques automatismes de base nécessaire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>Quelle(s) est(sont) la(les) compétences sollicitée(s) ?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Comprendre le nombre dans ses différents aspects(SCN.1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Savoir parler(PAR)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</w:r>
    </w:p>
    <w:p>
      <w:pPr>
        <w:pStyle w:val="Corpsdetexte2"/>
        <w:rPr/>
      </w:pPr>
      <w:r>
        <w:rPr/>
        <w:t>Quel objectif principal d’apprentissage est poursuivi et est susceptible d’être franchi par les élèves ?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Calculer le double d’une quantité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Matériel :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bonbons, pommes,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"/>
          <w:i/>
          <w:i/>
          <w:iCs/>
          <w:sz w:val="20"/>
          <w:lang w:val="it-IT"/>
        </w:rPr>
      </w:pPr>
      <w:r>
        <w:rPr>
          <w:rFonts w:cs="Arial" w:ascii="Arial Black" w:hAnsi="Arial Black"/>
          <w:i/>
          <w:iCs/>
          <w:sz w:val="20"/>
          <w:lang w:val="it-IT"/>
        </w:rPr>
        <w:t>Dispositif méthodologique: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it-IT"/>
        </w:rPr>
      </w:pPr>
      <w:r>
        <w:rPr>
          <w:rFonts w:cs="Arial Black" w:ascii="Arial Black" w:hAnsi="Arial Black"/>
          <w:i/>
          <w:iCs/>
          <w:sz w:val="20"/>
          <w:lang w:val="it-I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840"/>
        <w:gridCol w:w="2694"/>
      </w:tblGrid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ETAPES D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L’APPRENTI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ORGANIS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DU TRAV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OLE DE L’ENSEIGNANT EN LIEN AVEC L’ACTIVITE DES ENFA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’APPRENTISSAGE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  <w:t>1ère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5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Dimitri reçoit 3 bonbons des mains de l’enseignant, mais celui-ci voudrait bien en donner 3 aussi à Ludivine. Aux enfants de trouver combien de bonbons en plus l’enseignant va devoir prendre pour donner la même chose aux 2 élèves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Les enfants vont alors devoir trouver combien de fois plus on a de chiques ?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 2 fois plus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 on a la double de chiqu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Situations concrètes, manip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5-2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es enfants vont devoir faire le même petit jeu que dans l’introduction. L’enseignant leur donne une situation(de même type que dans l’introduction) et c’est à eux de la mettre en applicatio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Combien fait le double de...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5-2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Toujours en partant de petites situations concrètes, on va passer à l’étape de « calcul » proprement dite. </w:t>
            </w:r>
          </w:p>
          <w:p>
            <w:pPr>
              <w:pStyle w:val="Normal"/>
              <w:rPr/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Ex : si on reprend l’exemple des 3 bonbons. Si je donne 3 bonbons et  que je double le nombre de bonbons, combien vais-je en avoir ?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  <w:t>2ème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Exerc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l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es enfants vont faire des exercices sur le double dans leur livre de math. Ces exercices serviront d’évaluation à l’enseignant. En effet, à travers ceux-ci, il pourra voir si les élèves savent mettre en application les manipulations faites lors de la séquence précédente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Une partie de ces exercices seront corrigés en groupe classe avec l’enseignant à l’aide, de nouveau, de manipulation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</w:tbl>
    <w:p>
      <w:pPr>
        <w:pStyle w:val="Lgende"/>
        <w:rPr/>
      </w:pPr>
      <w:r>
        <w:rPr/>
        <w:t>Sleypenn Françoise– 2NPB -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aze;Arial Narrow" w:hAnsi="Amaze;Arial Narrow" w:cs="Amaze;Arial Narrow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cs="Arial Black"/>
      <w:i/>
      <w:iCs/>
      <w:sz w:val="20"/>
      <w:lang w:val="fr-BE"/>
    </w:rPr>
  </w:style>
  <w:style w:type="paragraph" w:styleId="Lgende">
    <w:name w:val="Légende"/>
    <w:basedOn w:val="Normal"/>
    <w:next w:val="Normal"/>
    <w:qFormat/>
    <w:pPr/>
    <w:rPr>
      <w:rFonts w:ascii="Amaze;Arial Narrow" w:hAnsi="Amaze;Arial Narrow" w:cs="Amaze;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00:00Z</dcterms:created>
  <dc:creator>francoise</dc:creator>
  <dc:description/>
  <dc:language>en-US</dc:language>
  <cp:lastModifiedBy> Françoise</cp:lastModifiedBy>
  <cp:lastPrinted>2005-04-18T22:34:00Z</cp:lastPrinted>
  <dcterms:modified xsi:type="dcterms:W3CDTF">2007-12-29T09:00:00Z</dcterms:modified>
  <cp:revision>2</cp:revision>
  <dc:subject/>
  <dc:title>Coordonnées :</dc:title>
</cp:coreProperties>
</file>