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  <w:t>Sleypenn</w:t>
      </w:r>
    </w:p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  <w:t>Françoise</w:t>
      </w:r>
    </w:p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Contenu d’enseignement qui va faire l’objet de l’apprentissage :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Le groupe verbal : Se servir des auxiliair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A qui s’adresse la situation d’apprentissage ?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lang w:val="fr-BE"/>
        </w:rPr>
        <w:t>Cycle 4, 6</w:t>
      </w:r>
      <w:r>
        <w:rPr>
          <w:rFonts w:cs="Amaze;Arial Narrow" w:ascii="Amaze;Arial Narrow" w:hAnsi="Amaze;Arial Narrow"/>
          <w:b/>
          <w:bCs/>
          <w:vertAlign w:val="superscript"/>
          <w:lang w:val="fr-BE"/>
        </w:rPr>
        <w:t>ème</w:t>
      </w:r>
      <w:r>
        <w:rPr>
          <w:rFonts w:cs="Amaze;Arial Narrow" w:ascii="Amaze;Arial Narrow" w:hAnsi="Amaze;Arial Narrow"/>
          <w:b/>
          <w:bCs/>
          <w:lang w:val="fr-BE"/>
        </w:rPr>
        <w:t xml:space="preserve"> année, 23 élèv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Références au programme 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d’intégration travaillée(s) ? </w:t>
            </w:r>
          </w:p>
          <w:p>
            <w:pPr>
              <w:pStyle w:val="TextBody"/>
              <w:rPr/>
            </w:pPr>
            <w:r>
              <w:rPr/>
              <w:t>-Savoir lire (LIR)</w:t>
            </w:r>
          </w:p>
          <w:p>
            <w:pPr>
              <w:pStyle w:val="TextBody"/>
              <w:rPr/>
            </w:pPr>
            <w:r>
              <w:rPr/>
              <w:t>-Savoir écrire (EC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spécifique(s) visée(s) ?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Interpréter les unités lexicales et grammaticales (LIR.5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Associer les unités lexicales et grammaticales au sein des phrases (ECR.5)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Corpsdetexte2"/>
        <w:rPr/>
      </w:pPr>
      <w:r>
        <w:rPr/>
        <w:t>Quel(s) objectif(s) principal(aux) d’apprentissage est(sont) poursuivi(s) et est(sont) susceptible(s) d’être franchi par les élèves ?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Etre capable de reconnaître les auxiliaires « avoir » et « être » dans des phrases, dans un texte.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Etre capable de former des verbes aux temps composés en utilisant l’auxiliaire adapté, à partir de la forme simple de ce verbe.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Etre capable de former des verbes aux temps simples à partir de la forme composée de ce verbe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Matériel :</w:t>
      </w:r>
    </w:p>
    <w:p>
      <w:pPr>
        <w:pStyle w:val="Lgende"/>
        <w:rPr/>
      </w:pPr>
      <w:r>
        <w:rPr/>
        <w:t>-Liste de verbes à classer</w:t>
      </w:r>
    </w:p>
    <w:p>
      <w:pPr>
        <w:pStyle w:val="Lgende"/>
        <w:rPr/>
      </w:pPr>
      <w:r>
        <w:rPr/>
        <w:t>-Déclic B page 37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-panneau reprenant le texte de la page 37 du Déclic B</w:t>
      </w:r>
    </w:p>
    <w:p>
      <w:pPr>
        <w:pStyle w:val="Lgende"/>
        <w:rPr/>
      </w:pPr>
      <w:r>
        <w:rPr/>
        <w:t>-feuilles blanches plastifiées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-marqueurs effaçables</w:t>
      </w:r>
    </w:p>
    <w:p>
      <w:pPr>
        <w:pStyle w:val="Normal"/>
        <w:tabs>
          <w:tab w:val="clear" w:pos="708"/>
          <w:tab w:val="left" w:pos="2430" w:leader="none"/>
        </w:tabs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-liste de verbes 2</w:t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-cahier de synthèse français</w:t>
      </w:r>
    </w:p>
    <w:p>
      <w:pPr>
        <w:pStyle w:val="Lgende"/>
        <w:rPr/>
      </w:pPr>
      <w:r>
        <w:rPr/>
        <w:t>-Déclic B pages 38 à 40.</w:t>
      </w:r>
    </w:p>
    <w:p>
      <w:pPr>
        <w:pStyle w:val="Normal"/>
        <w:tabs>
          <w:tab w:val="clear" w:pos="708"/>
          <w:tab w:val="left" w:pos="2430" w:leader="none"/>
        </w:tabs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</w:rPr>
        <w:t>-feuilles d’exercic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"/>
          <w:i/>
          <w:i/>
          <w:iCs/>
          <w:sz w:val="20"/>
          <w:lang w:val="it-IT"/>
        </w:rPr>
      </w:pPr>
      <w:r>
        <w:rPr>
          <w:rFonts w:cs="Arial" w:ascii="Arial Black" w:hAnsi="Arial Black"/>
          <w:i/>
          <w:iCs/>
          <w:sz w:val="20"/>
          <w:lang w:val="it-IT"/>
        </w:rPr>
        <w:t>Dispositif méthodologique: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it-IT"/>
        </w:rPr>
      </w:pPr>
      <w:r>
        <w:rPr>
          <w:rFonts w:cs="Arial Black" w:ascii="Arial Black" w:hAnsi="Arial Black"/>
          <w:i/>
          <w:iCs/>
          <w:sz w:val="20"/>
          <w:lang w:val="it-I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0"/>
        <w:gridCol w:w="6839"/>
        <w:gridCol w:w="2696"/>
      </w:tblGrid>
      <w:tr>
        <w:trPr>
          <w:trHeight w:val="4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ETAPES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L’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ORGANIS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DU TRAV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LE DE L’ENSEIGNANT EN LIEN AVEC L’ACTIVITE DES ENFAN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’APPRENTISSAGE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Problème de dép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5-10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5 mi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L’enseignante donne à chaque enfant une liste de verbes, dont être et avoir, à classer dans un tableau reprenant les trois groupes de verbe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Les enfants doivent procéder, individuellement, au classement des verbe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Après quelques minutes de recherche, l’enseignante procède à une mise en commun : correction du classement catégorie par catégorie.</w:t>
            </w:r>
          </w:p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</w:rPr>
              <w:t xml:space="preserve">Il reste 2 verbes : être et avoir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</w:rPr>
              <w:t xml:space="preserve"> Où les mettre ? Dans aucun des groupes de verbes, car ce sont des verbes à part, appelés auxiliaires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-Liste de verbes à classer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Reconnaissance des auxilia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10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10 mi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L’enseignante demande aux enfants de lire le texte qui se trouve à la page 37 de leur Déclic B et d’y souligner tous les verbes conjugués avec « avoir » et « être ». L’enseignante aura prévu un panneau sur lequel aura été réécrit le text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Si les élèves coincent, deux relances sont possibles :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1)Indiquer aux élèves le nombre de verbes à trouver (10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2)Indiquer un ou deux verbes à souligner (en les soulignant sur le panneau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Après quelques minutes de recherche, l’enseignante procède à une mise en commun :correction collective à l’aide du panneau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eastAsia="Amaze;Arial Narrow" w:cs="Amaze;Arial Narrow" w:ascii="Amaze;Arial Narrow" w:hAnsi="Amaze;Arial Narrow"/>
                <w:b/>
                <w:bCs/>
              </w:rPr>
              <w:t xml:space="preserve"> </w:t>
            </w:r>
            <w:r>
              <w:rPr>
                <w:rFonts w:cs="Amaze;Arial Narrow" w:ascii="Amaze;Arial Narrow" w:hAnsi="Amaze;Arial Narrow"/>
                <w:b/>
                <w:bCs/>
              </w:rPr>
              <w:t>A quoi servent les auxiliaires ? Quand utilise-t-on l’auxiliaire « être » ? Quand utilise-t-on l’auxiliaire « avoir » 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-Déclic B page 37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-panneau reprenant le texte de la page 37 du Déclic B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Jeu par équi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Groupes de 6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20 mi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Afin de jongler avec les auxiliaires « verbe » et « avoir », l’enseignante propose un jeu aux enfants, répartis en équipes de 6 élèves :</w:t>
            </w:r>
          </w:p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</w:rPr>
              <w:t xml:space="preserve">1)L’enseignante écrit au tableau un verbe à l’indicatif présent  et indique son participe passé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</w:rPr>
              <w:t xml:space="preserve"> les enfants doivent choisir l’auxiliaire adapté pour écrire ce verbe au passé composé.</w:t>
            </w:r>
          </w:p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</w:rPr>
              <w:t xml:space="preserve">2)L’enseignante écrit au tableau un verbe conjugué à un temps composé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</w:rPr>
              <w:t xml:space="preserve"> les enfants doivent retrouver la forme simple de ce verbe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-feuilles blanches plastifié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-marqueurs effaçabl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-liste de verbes 2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Synthè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en-GB"/>
              </w:rPr>
            </w:pPr>
            <w:r>
              <w:rPr>
                <w:rFonts w:cs="Amaze;Arial Narrow" w:ascii="Amaze;Arial Narrow" w:hAnsi="Amaze;Arial Narrow"/>
                <w:b/>
                <w:bCs/>
                <w:lang w:val="en-GB"/>
              </w:rPr>
              <w:t>10-15 mi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>
                <w:lang w:val="fr-BE"/>
              </w:rPr>
            </w:pPr>
            <w:r>
              <w:rPr>
                <w:lang w:val="fr-BE"/>
              </w:rPr>
              <w:t>A l’aide de tout ce qui a été fait auparavant, l’enseignante et les élèves vont établir une synthèse sur les auxiliaires : leur utilité, quand utiliser être, quand utiliser avoir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>
                <w:lang w:val="fr-BE"/>
              </w:rPr>
            </w:pPr>
            <w:r>
              <w:rPr>
                <w:lang w:val="fr-BE"/>
              </w:rPr>
              <w:t>-cahier de synthèse français</w:t>
            </w:r>
          </w:p>
        </w:tc>
      </w:tr>
      <w:tr>
        <w:trPr>
          <w:trHeight w:val="2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Exerc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20-25 mi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Les élèves vont réaliser, individuellement, les exercices sur les auxiliaires présents dans leur déclic B de la pages 38 à 40 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L’enseignante aura éventuellement prévu des exercices supplémentaires pour les élèves les plus rapide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L’enseignante est là pour aider les élèves qui éprouveraient des difficultés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gende"/>
              <w:rPr/>
            </w:pPr>
            <w:r>
              <w:rPr/>
              <w:t>-Déclic B pages 38 à 40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</w:rPr>
            </w:pPr>
            <w:r>
              <w:rPr>
                <w:rFonts w:cs="Amaze;Arial Narrow" w:ascii="Amaze;Arial Narrow" w:hAnsi="Amaze;Arial Narrow"/>
                <w:b/>
                <w:bCs/>
              </w:rPr>
              <w:t>-feuilles d’exercices</w:t>
            </w:r>
          </w:p>
        </w:tc>
      </w:tr>
    </w:tbl>
    <w:p>
      <w:pPr>
        <w:pStyle w:val="Lgende"/>
        <w:rPr/>
      </w:pPr>
      <w:r>
        <w:rPr/>
        <w:t>Sleypenn Franç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i/>
          <w:i/>
          <w:iCs/>
          <w:u w:val="single"/>
        </w:rPr>
      </w:pPr>
      <w:r>
        <w:rPr>
          <w:rFonts w:cs="Amaze;Arial Narrow" w:ascii="Amaze;Arial Narrow" w:hAnsi="Amaze;Arial Narrow"/>
          <w:b/>
          <w:bCs/>
          <w:i/>
          <w:iCs/>
          <w:u w:val="single"/>
        </w:rPr>
        <w:t>Liste de verbes 1 (à classer en 3 groupes)</w:t>
      </w:r>
    </w:p>
    <w:p>
      <w:pPr>
        <w:pStyle w:val="Normal"/>
        <w:rPr>
          <w:rFonts w:ascii="Amaze;Arial Narrow" w:hAnsi="Amaze;Arial Narrow" w:cs="Amaze;Arial Narrow"/>
          <w:b/>
          <w:b/>
          <w:bCs/>
          <w:i/>
          <w:i/>
          <w:iCs/>
          <w:u w:val="single"/>
        </w:rPr>
      </w:pPr>
      <w:r>
        <w:rPr>
          <w:rFonts w:cs="Amaze;Arial Narrow" w:ascii="Amaze;Arial Narrow" w:hAnsi="Amaze;Arial Narrow"/>
          <w:b/>
          <w:bCs/>
          <w:i/>
          <w:iCs/>
          <w:u w:val="single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voir – aller – prendre – peindre – marcher – coudre – devoir – finir – parler – dormir – pouvoir – écouter – lire – écrire – prier – sourire – courir – être – manger - laver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FR"/>
        </w:rPr>
      </w:pPr>
      <w:r>
        <w:rPr>
          <w:rFonts w:cs="Amaze;Arial Narrow" w:ascii="Amaze;Arial Narrow" w:hAnsi="Amaze;Arial Narrow"/>
          <w:b/>
          <w:bCs/>
          <w:lang w:val="fr-FR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lang w:val="fr-BE"/>
        </w:rPr>
        <w:t>1</w:t>
      </w:r>
      <w:r>
        <w:rPr>
          <w:rFonts w:cs="Amaze;Arial Narrow" w:ascii="Amaze;Arial Narrow" w:hAnsi="Amaze;Arial Narrow"/>
          <w:b/>
          <w:bCs/>
          <w:vertAlign w:val="superscript"/>
          <w:lang w:val="fr-BE"/>
        </w:rPr>
        <w:t>er</w:t>
      </w:r>
      <w:r>
        <w:rPr>
          <w:rFonts w:cs="Amaze;Arial Narrow" w:ascii="Amaze;Arial Narrow" w:hAnsi="Amaze;Arial Narrow"/>
          <w:b/>
          <w:bCs/>
          <w:lang w:val="fr-BE"/>
        </w:rPr>
        <w:t xml:space="preserve"> groupe(-er) : aller, marcher, parler, écouter, prier,  manger, laver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>2</w:t>
      </w:r>
      <w:r>
        <w:rPr>
          <w:rFonts w:cs="Amaze;Arial Narrow" w:ascii="Amaze;Arial Narrow" w:hAnsi="Amaze;Arial Narrow"/>
          <w:b/>
          <w:bCs/>
          <w:vertAlign w:val="superscript"/>
        </w:rPr>
        <w:t>ème</w:t>
      </w:r>
      <w:r>
        <w:rPr>
          <w:rFonts w:cs="Amaze;Arial Narrow" w:ascii="Amaze;Arial Narrow" w:hAnsi="Amaze;Arial Narrow"/>
          <w:b/>
          <w:bCs/>
        </w:rPr>
        <w:t xml:space="preserve"> groupe(-i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-issant) : finir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>3</w:t>
      </w:r>
      <w:r>
        <w:rPr>
          <w:rFonts w:cs="Amaze;Arial Narrow" w:ascii="Amaze;Arial Narrow" w:hAnsi="Amaze;Arial Narrow"/>
          <w:b/>
          <w:bCs/>
          <w:vertAlign w:val="superscript"/>
        </w:rPr>
        <w:t>ème</w:t>
      </w:r>
      <w:r>
        <w:rPr>
          <w:rFonts w:cs="Amaze;Arial Narrow" w:ascii="Amaze;Arial Narrow" w:hAnsi="Amaze;Arial Narrow"/>
          <w:b/>
          <w:bCs/>
        </w:rPr>
        <w:t xml:space="preserve"> groupe(-re, -oir, -i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-ant) : prendre, peindre, coudre, devoir, dormir, pouvoir, lire, écrire, sourire, courir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Auxiliaires : être, avoir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i/>
          <w:i/>
          <w:iCs/>
          <w:u w:val="single"/>
        </w:rPr>
      </w:pPr>
      <w:r>
        <w:rPr>
          <w:rFonts w:cs="Amaze;Arial Narrow" w:ascii="Amaze;Arial Narrow" w:hAnsi="Amaze;Arial Narrow"/>
          <w:b/>
          <w:bCs/>
          <w:i/>
          <w:iCs/>
          <w:u w:val="single"/>
        </w:rPr>
        <w:t>Liste de verbes 2 (pour le jeu en équipes)</w:t>
      </w:r>
    </w:p>
    <w:p>
      <w:pPr>
        <w:pStyle w:val="Normal"/>
        <w:rPr>
          <w:rFonts w:ascii="Amaze;Arial Narrow" w:hAnsi="Amaze;Arial Narrow" w:cs="Amaze;Arial Narrow"/>
          <w:b/>
          <w:b/>
          <w:bCs/>
          <w:i/>
          <w:i/>
          <w:iCs/>
          <w:u w:val="single"/>
        </w:rPr>
      </w:pPr>
      <w:r>
        <w:rPr>
          <w:rFonts w:cs="Amaze;Arial Narrow" w:ascii="Amaze;Arial Narrow" w:hAnsi="Amaze;Arial Narrow"/>
          <w:b/>
          <w:bCs/>
          <w:i/>
          <w:iCs/>
          <w:u w:val="singl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Jeu n°1 :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--------------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Je mang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e/J’ _________ mangé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’ai mangé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Il rang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 ___________ rangé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 a rangé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Nous venon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_____________venu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sommes venu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Ils couren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s ____________ couru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s ont couru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Vous jouez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___________ joué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avez joué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Tu lave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____________ lavé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as lavé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Je me lav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e me _________ lavé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e me suis lavé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Vous vous taisez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vous ___________ tu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vous êtes tu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Elle me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 _________ mi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 a mi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Elles tomben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s __________ tombée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s sont tombée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Nous nous marion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nous _______________ marié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nous sommes marié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Tu parle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_________ parlé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as parlé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Jeu n°2 :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  <w:t>---------------</w:t>
      </w:r>
    </w:p>
    <w:p>
      <w:pPr>
        <w:pStyle w:val="Normal"/>
        <w:rPr>
          <w:rFonts w:ascii="Amaze;Arial Narrow" w:hAnsi="Amaze;Arial Narrow" w:cs="Amaze;Arial Narrow"/>
          <w:b/>
          <w:b/>
          <w:bCs/>
        </w:rPr>
      </w:pPr>
      <w:r>
        <w:rPr>
          <w:rFonts w:cs="Amaze;Arial Narrow" w:ascii="Amaze;Arial Narrow" w:hAnsi="Amaze;Arial Narrow"/>
          <w:b/>
          <w:bCs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J’ai regardé la télévision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e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e regarde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Il a plu toute la journée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 pleut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Nous sommes arrivés en retard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arrivon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Ils sont repartis chez eux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s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Ils repartent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Vous êtes venus chez elle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venez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Tu as bu du chocolat chaud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boi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Tu as rangé la vaisselle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Tu range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Nous avons couru le marathon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Nous couron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Elle est rentrée tôt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 rentre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Vous avez battu l’autre équipe sans peine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Vous battez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Je me suis fait des tas de copains.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e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Je me fais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</w:rPr>
        <w:t xml:space="preserve">Elles ont résolu ce problème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s  ________________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maze;Arial Narrow" w:ascii="Amaze;Arial Narrow" w:hAnsi="Amaze;Arial Narrow"/>
          <w:b/>
          <w:bCs/>
        </w:rPr>
        <w:t xml:space="preserve"> Elles résolve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;Arial Narrow" w:hAnsi="Amaze;Arial Narrow" w:cs="Amaze;Arial Narrow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i/>
      <w:iCs/>
      <w:sz w:val="20"/>
      <w:lang w:val="fr-BE"/>
    </w:rPr>
  </w:style>
  <w:style w:type="paragraph" w:styleId="Lgende">
    <w:name w:val="Légende"/>
    <w:basedOn w:val="Normal"/>
    <w:next w:val="Normal"/>
    <w:qFormat/>
    <w:pPr/>
    <w:rPr>
      <w:rFonts w:ascii="Amaze;Arial Narrow" w:hAnsi="Amaze;Arial Narrow" w:cs="Amaze;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04:00Z</dcterms:created>
  <dc:creator>francoise</dc:creator>
  <dc:description/>
  <dc:language>en-US</dc:language>
  <cp:lastModifiedBy> Françoise</cp:lastModifiedBy>
  <cp:lastPrinted>2005-03-16T14:37:00Z</cp:lastPrinted>
  <dcterms:modified xsi:type="dcterms:W3CDTF">2007-12-29T13:20:00Z</dcterms:modified>
  <cp:revision>21</cp:revision>
  <dc:subject/>
  <dc:title>Coordonnées :</dc:title>
</cp:coreProperties>
</file>