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36pt;width:308.2pt;height:59.2pt;mso-wrap-style:none;v-text-anchor:middle" type="_x0000_t136">
            <v:path textpathok="t"/>
            <v:textpath on="t" fitshape="t" string="L'ordre alphabétique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pt" to="89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2575</wp:posOffset>
                </wp:positionH>
                <wp:positionV relativeFrom="paragraph">
                  <wp:posOffset>-695325</wp:posOffset>
                </wp:positionV>
                <wp:extent cx="1504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maire N°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54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mmaire N°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271780</wp:posOffset>
            </wp:positionV>
            <wp:extent cx="3338830" cy="4869815"/>
            <wp:effectExtent l="0" t="0" r="0" b="0"/>
            <wp:wrapNone/>
            <wp:docPr id="4" name="tracealp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acealph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1) Relie les points dans l’ordre alphabétiqu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2) Ecris V pour vrai et F pour faux</w:t>
      </w:r>
    </w:p>
    <w:p>
      <w:pPr>
        <w:pStyle w:val="Normal"/>
        <w:spacing w:lineRule="auto" w:line="360"/>
        <w:rPr>
          <w:bCs/>
          <w:sz w:val="20"/>
          <w:u w:val="single"/>
          <w:lang w:val="en-US" w:eastAsia="en-US"/>
        </w:rPr>
      </w:pPr>
      <w:r>
        <w:rPr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" cy="268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8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5pt;margin-top:18pt;width:26.95pt;height:21.1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342900" cy="268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8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8pt;width:26.95pt;height:21.1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-533" w:right="-1008" w:firstLine="1241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</wp:posOffset>
                </wp:positionV>
                <wp:extent cx="342900" cy="268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8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4.3pt;width:26.95pt;height:21.1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</wp:posOffset>
                </wp:positionV>
                <wp:extent cx="342900" cy="268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8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4.3pt;width:26.95pt;height:21.1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b est avant a</w:t>
        <w:tab/>
        <w:tab/>
        <w:tab/>
        <w:tab/>
        <w:tab/>
        <w:tab/>
        <w:t>r est après a</w:t>
      </w:r>
    </w:p>
    <w:p>
      <w:pPr>
        <w:pStyle w:val="Normal"/>
        <w:tabs>
          <w:tab w:val="clear" w:pos="708"/>
          <w:tab w:val="center" w:pos="5456" w:leader="none"/>
        </w:tabs>
        <w:spacing w:lineRule="auto" w:line="480"/>
        <w:ind w:left="-533" w:firstLine="1241"/>
        <w:rPr>
          <w:bCs/>
        </w:rPr>
      </w:pPr>
      <w:r>
        <w:rPr>
          <w:bCs/>
          <w:sz w:val="20"/>
          <w:lang w:val="en-US" w:eastAsia="en-US"/>
        </w:rPr>
        <w:t>h est après j</w:t>
        <w:tab/>
      </w:r>
      <w:r>
        <w:rPr>
          <w:bCs/>
          <w:lang w:val="en-US" w:eastAsia="en-US"/>
        </w:rPr>
        <w:t xml:space="preserve">                          c est avant z</w:t>
      </w:r>
    </w:p>
    <w:p>
      <w:pPr>
        <w:pStyle w:val="Normal"/>
        <w:spacing w:lineRule="auto" w:line="480"/>
        <w:ind w:left="-533" w:firstLine="1241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2900" cy="2686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8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7pt;width:26.95pt;height:21.1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342900" cy="2686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8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7pt;width:26.95pt;height:21.1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v est après r.                                                             u est avant v</w:t>
      </w:r>
    </w:p>
    <w:p>
      <w:pPr>
        <w:pStyle w:val="Normal"/>
        <w:spacing w:lineRule="auto" w:line="480"/>
        <w:ind w:left="-533" w:firstLine="1241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342900" cy="2686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8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1pt;width:26.95pt;height:21.1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342900" cy="2686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8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1pt;width:26.95pt;height:21.1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l est avant .                                                               k est avant 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6057900" cy="1331595"/>
            <wp:effectExtent l="0" t="0" r="0" b="0"/>
            <wp:wrapNone/>
            <wp:docPr id="13" name="abc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bc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36"/>
          <w:u w:val="single"/>
          <w:lang w:val="fr-BE"/>
        </w:rPr>
      </w:pPr>
      <w:r>
        <w:rPr>
          <w:sz w:val="28"/>
          <w:u w:val="single"/>
        </w:rPr>
        <w:t>3) Numérote les mots dans l’ordre alphabétique (de 1 à 4).</w:t>
      </w:r>
    </w:p>
    <w:p>
      <w:pPr>
        <w:pStyle w:val="Normal"/>
        <w:rPr>
          <w:sz w:val="36"/>
          <w:szCs w:val="36"/>
          <w:u w:val="single"/>
          <w:lang w:val="fr-BE" w:eastAsia="en-US"/>
        </w:rPr>
      </w:pPr>
      <w:r>
        <w:rPr>
          <w:sz w:val="36"/>
          <w:szCs w:val="36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355600" cy="2876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9pt;width:27.9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52730</wp:posOffset>
                </wp:positionV>
                <wp:extent cx="355600" cy="2876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9pt;width:27.9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52730</wp:posOffset>
                </wp:positionV>
                <wp:extent cx="355600" cy="287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9.9pt;width:27.9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52730</wp:posOffset>
                </wp:positionV>
                <wp:extent cx="355600" cy="2876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9pt;width:27.9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21"/>
        <w:gridCol w:w="2062"/>
        <w:gridCol w:w="1938"/>
      </w:tblGrid>
      <w:tr>
        <w:trPr/>
        <w:tc>
          <w:tcPr>
            <w:tcW w:w="2293" w:type="dxa"/>
            <w:tcBorders/>
          </w:tcPr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oiture</w:t>
            </w:r>
          </w:p>
          <w:p>
            <w:pPr>
              <w:pStyle w:val="Normal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1285</wp:posOffset>
                      </wp:positionV>
                      <wp:extent cx="6057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.55pt" to="467.9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495</wp:posOffset>
                      </wp:positionV>
                      <wp:extent cx="355600" cy="2876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8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fr-BE"/>
              </w:rPr>
              <w:t>chien</w:t>
            </w:r>
          </w:p>
          <w:p>
            <w:pPr>
              <w:pStyle w:val="Normal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19075</wp:posOffset>
                      </wp:positionV>
                      <wp:extent cx="355600" cy="2876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17.2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6057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467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prince</w:t>
            </w:r>
          </w:p>
          <w:p>
            <w:pPr>
              <w:pStyle w:val="Normal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7175</wp:posOffset>
                      </wp:positionV>
                      <wp:extent cx="355600" cy="2876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0.2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2875</wp:posOffset>
                      </wp:positionV>
                      <wp:extent cx="6057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25pt" to="467.9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soda</w:t>
            </w:r>
          </w:p>
          <w:p>
            <w:pPr>
              <w:pStyle w:val="Normal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96215</wp:posOffset>
                      </wp:positionV>
                      <wp:extent cx="355600" cy="2876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15.4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51765</wp:posOffset>
                      </wp:positionV>
                      <wp:extent cx="6057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5pt,11.95pt" to="468.4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cheval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train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3495</wp:posOffset>
                      </wp:positionV>
                      <wp:extent cx="355600" cy="2876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1.8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fr-BE"/>
              </w:rPr>
              <w:t>chat</w:t>
            </w:r>
          </w:p>
          <w:p>
            <w:pPr>
              <w:pStyle w:val="Normal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08280</wp:posOffset>
                      </wp:positionV>
                      <wp:extent cx="35560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16.4pt;width:2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duc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05</wp:posOffset>
                      </wp:positionV>
                      <wp:extent cx="355600" cy="2876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0.1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fr-BE"/>
              </w:rPr>
              <w:t>thé</w:t>
            </w:r>
          </w:p>
          <w:p>
            <w:pPr>
              <w:pStyle w:val="Normal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215</wp:posOffset>
                      </wp:positionV>
                      <wp:extent cx="355600" cy="2876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5.4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chiot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avion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3495</wp:posOffset>
                      </wp:positionV>
                      <wp:extent cx="355600" cy="28765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1.8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fr-BE"/>
              </w:rPr>
              <w:t xml:space="preserve"> </w:t>
            </w:r>
            <w:r>
              <w:rPr>
                <w:sz w:val="36"/>
                <w:szCs w:val="36"/>
                <w:lang w:val="fr-BE"/>
              </w:rPr>
              <w:t>rat</w:t>
            </w:r>
          </w:p>
          <w:p>
            <w:pPr>
              <w:pStyle w:val="Normal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46380</wp:posOffset>
                      </wp:positionV>
                      <wp:extent cx="355600" cy="28765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19.4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 xml:space="preserve">   </w:t>
            </w:r>
            <w:r>
              <w:rPr>
                <w:sz w:val="36"/>
                <w:szCs w:val="36"/>
                <w:lang w:val="fr-BE"/>
              </w:rPr>
              <w:t>reine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905</wp:posOffset>
                      </wp:positionV>
                      <wp:extent cx="355600" cy="28765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pt;margin-top:0.1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fr-BE"/>
              </w:rPr>
              <w:t>café</w:t>
            </w:r>
          </w:p>
          <w:p>
            <w:pPr>
              <w:pStyle w:val="Normal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94945</wp:posOffset>
                      </wp:positionV>
                      <wp:extent cx="355600" cy="28765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15.3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chameau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 xml:space="preserve"> </w:t>
            </w:r>
            <w:r>
              <w:rPr>
                <w:sz w:val="36"/>
                <w:szCs w:val="36"/>
                <w:lang w:val="fr-BE"/>
              </w:rPr>
              <w:t>car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3495</wp:posOffset>
                      </wp:positionV>
                      <wp:extent cx="355600" cy="28765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1.8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fr-BE"/>
              </w:rPr>
              <w:t>escargot</w:t>
            </w:r>
          </w:p>
          <w:p>
            <w:pPr>
              <w:pStyle w:val="Normal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17805</wp:posOffset>
                      </wp:positionV>
                      <wp:extent cx="355600" cy="28765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pt;margin-top:17.1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 xml:space="preserve">  </w:t>
            </w:r>
            <w:r>
              <w:rPr>
                <w:sz w:val="36"/>
                <w:szCs w:val="36"/>
                <w:lang w:val="fr-BE"/>
              </w:rPr>
              <w:t>roi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905</wp:posOffset>
                      </wp:positionV>
                      <wp:extent cx="355600" cy="28765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pt;margin-top:0.1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fr-BE"/>
              </w:rPr>
              <w:t>eau</w:t>
            </w:r>
          </w:p>
          <w:p>
            <w:pPr>
              <w:pStyle w:val="Normal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94945</wp:posOffset>
                      </wp:positionV>
                      <wp:extent cx="355600" cy="28765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pt;margin-top:15.35pt;width:2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chenill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4) Classe ces mots en respectant l’ordre alphabétique.</w:t>
      </w:r>
    </w:p>
    <w:p>
      <w:pPr>
        <w:pStyle w:val="Normal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jc w:val="both"/>
        <w:rPr/>
      </w:pPr>
      <w:r>
        <w:rPr/>
        <w:t>Noël – Sapin – Décembre - Cadeau – Neige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70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bon – Galette – Gaufre – Biscuit – Gâtea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705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é – Aude – Madeleine – Marie – Romai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705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      </w:t>
      </w:r>
      <w:r>
        <w:rPr/>
        <w:t>d)  Massepain – Mandarine – Macaroni – Mayonnaise – Marg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23975" cy="1371600"/>
            <wp:effectExtent l="0" t="0" r="0" b="0"/>
            <wp:docPr id="38" name="alphabet-diddl-e_gif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lphabet-diddl-e_gif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90625" cy="1371600"/>
            <wp:effectExtent l="0" t="0" r="0" b="0"/>
            <wp:docPr id="39" name="alphabet-diddl-c_gif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lphabet-diddl-c_gif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85875" cy="1371600"/>
            <wp:effectExtent l="0" t="0" r="0" b="0"/>
            <wp:docPr id="40" name="alphabet-diddl-o_gif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lphabet-diddl-o_gif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371600"/>
            <wp:effectExtent l="0" t="0" r="0" b="0"/>
            <wp:docPr id="41" name="alphabet-diddl-l_gif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lphabet-diddl-l_gif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23975" cy="1371600"/>
            <wp:effectExtent l="0" t="0" r="0" b="0"/>
            <wp:docPr id="42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valueDB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V_Ronde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nvalueDB;Courier New" w:hAnsi="EnvalueDB;Courier New" w:cs="EnvalueDB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BV_Rondes" w:hAnsi="BV_Rondes" w:cs="BV_Rondes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ugolescargot.com/coloriages-alphabet/coloriage-alphabet-diddl/pages/alphabet-diddl-e_gif.htm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hugolescargot.com/coloriages-alphabet/coloriage-alphabet-diddl/pages/alphabet-diddl-c_gif.htm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hugolescargot.com/coloriages-alphabet/coloriage-alphabet-diddl/pages/alphabet-diddl-o_gif.htm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hugolescargot.com/coloriages-alphabet/coloriage-alphabet-diddl/pages/alphabet-diddl-l_gif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hugolescargot.com/coloriages-alphabet/coloriage-alphabet-diddl/pages/alphabet-diddl-e_gif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6:00Z</dcterms:created>
  <dc:creator>pierre</dc:creator>
  <dc:description/>
  <dc:language>en-US</dc:language>
  <cp:lastModifiedBy>pierre</cp:lastModifiedBy>
  <cp:lastPrinted>2008-01-02T10:43:00Z</cp:lastPrinted>
  <dcterms:modified xsi:type="dcterms:W3CDTF">2008-01-13T12:07:00Z</dcterms:modified>
  <cp:revision>3</cp:revision>
  <dc:subject/>
  <dc:title/>
</cp:coreProperties>
</file>