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pt" to="432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u w:val="double"/>
        </w:rPr>
        <w:t xml:space="preserve">Savoir écouter : </w:t>
      </w:r>
    </w:p>
    <w:p>
      <w:pPr>
        <w:pStyle w:val="Normal"/>
        <w:ind w:left="3540" w:firstLine="708"/>
        <w:jc w:val="center"/>
        <w:rPr>
          <w:sz w:val="32"/>
          <w:szCs w:val="32"/>
          <w:u w:val="double"/>
          <w:vertAlign w:val="subscript"/>
        </w:rPr>
      </w:pPr>
      <w:r>
        <w:rPr>
          <w:b/>
          <w:bCs/>
          <w:color w:val="000000"/>
          <w:sz w:val="28"/>
          <w:szCs w:val="28"/>
          <w:u w:val="double"/>
        </w:rPr>
        <w:t>Ali &amp; Felix</w:t>
      </w:r>
      <w:r>
        <w:rPr>
          <w:sz w:val="28"/>
          <w:szCs w:val="28"/>
          <w:u w:val="double"/>
        </w:rPr>
        <w:t xml:space="preserve"> </w:t>
      </w:r>
      <w:r>
        <w:rPr>
          <w:sz w:val="32"/>
          <w:szCs w:val="32"/>
          <w:u w:val="double"/>
          <w:vertAlign w:val="subscript"/>
        </w:rPr>
        <w:t>Bénabar.</w:t>
      </w:r>
      <w:r>
        <w:rPr>
          <w:color w:val="0000FF"/>
          <w:sz w:val="32"/>
          <w:szCs w:val="32"/>
          <w:u w:val="double"/>
          <w:vertAlign w:val="subscript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double"/>
          <w:vertAlign w:val="subscript"/>
        </w:rPr>
      </w:pPr>
      <w:r>
        <w:rPr>
          <w:sz w:val="32"/>
          <w:szCs w:val="32"/>
          <w:u w:val="double"/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omplète cet extrait d’après ce que tu as entendu</w:t>
      </w:r>
      <w:r>
        <w:rPr>
          <w:sz w:val="28"/>
          <w:szCs w:val="28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valanche de_________________ en façade</w:t>
              <w:br/>
              <w:t>Opulence affichée, comme une _____________</w:t>
              <w:br/>
              <w:t>Petit homme frisé brun, à la ___________________ bleue</w:t>
              <w:br/>
              <w:t>A l'accent_________________ ... épicier 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Idem mais plus dur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Félix l'épicier d'en face, fait la ____________</w:t>
              <w:br/>
              <w:t>"Qu'est-ce qu'il fout ici ?</w:t>
              <w:br/>
              <w:t>Qu'il retourne _______________________</w:t>
              <w:br/>
              <w:t>C'est ______________et _____________________</w:t>
              <w:br/>
              <w:t>C'est comme ça!"  ____________________________</w:t>
              <w:b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icade – rebeu  </w:t>
              <w:br/>
              <w:t xml:space="preserve">-  légumes – blouse </w:t>
              <w:br/>
              <w:t>– algérien -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agnie   -    grimace</w:t>
              <w:br/>
              <w:t xml:space="preserve">-   en Bougnoulie  </w:t>
              <w:br/>
              <w:t xml:space="preserve">-   voleur   </w:t>
              <w:br/>
              <w:t xml:space="preserve">-   dans son pays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8"/>
          <w:szCs w:val="28"/>
          <w:u w:val="single"/>
        </w:rPr>
        <w:t>Entoure ce que vend Ali dans la chanson (explicitement, pas sous-entendu !)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 l’herbe  -  des clopes  -   des oranges d'Espagne  -  des fruits  -  des épices  -   de l’alcool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 nems et des lasagnes   -  du pâté  -  des pendules  -  du pain de campagne  -  du porc</w:t>
        <w:br/>
      </w:r>
      <w:r>
        <w:rPr>
          <w:color w:val="FFFFFF"/>
          <w:sz w:val="16"/>
          <w:szCs w:val="16"/>
        </w:rPr>
        <w:t>.</w:t>
      </w:r>
      <w:r>
        <w:rPr/>
        <w:b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toure ce que vend Félix dans la chanso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 l’herbe  -  des clopes  -   des oranges d'Espagne  -  des fruits  -  des épices  -   de l’alcool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s nems et des lasagnes   -  du pâté  -  des pendules  -  du pain de campagne  -  du porc</w:t>
      </w:r>
    </w:p>
    <w:p>
      <w:pPr>
        <w:pStyle w:val="Normal"/>
        <w:ind w:left="360" w:hanging="0"/>
        <w:rPr/>
      </w:pPr>
      <w:r>
        <w:rPr>
          <w:color w:val="FFFFFF"/>
          <w:sz w:val="16"/>
          <w:szCs w:val="16"/>
        </w:rPr>
        <w:t>.</w:t>
      </w:r>
      <w:r>
        <w:rPr>
          <w:color w:val="FFFFFF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mets ces vers dans l’ordre (Indique des numéros de 1 à 5.) 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Les barbares à barbe à la haine vagabond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"Sans Ali, je vais faire fortune, c'est certain !"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"Qu'est-ce qu'il fout ici 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On vend des produits français, nous, des produits bien d'chez no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Ali s'en fout, il gagne plus d'arg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80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ponds aux questions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’après la généralité à laquelle Bénabar fait allusion, quel Pays est connu pour ses pendules ?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Quelle épicerie a brûlé ?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omment se termine l’histoire pour Félix (mieux ou moins bien qu’au début ?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lique avec tes mots quelle est la morale de l’histoire 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br w:type="page"/>
      </w:r>
    </w:p>
    <w:p>
      <w:pPr>
        <w:pStyle w:val="Normal"/>
        <w:jc w:val="center"/>
        <w:rPr>
          <w:vanish/>
          <w:color w:val="000000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7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u w:val="double"/>
        </w:rPr>
        <w:t xml:space="preserve">Savoir écouter : </w:t>
      </w:r>
    </w:p>
    <w:p>
      <w:pPr>
        <w:pStyle w:val="Normal"/>
        <w:ind w:left="3540" w:firstLine="708"/>
        <w:jc w:val="center"/>
        <w:rPr>
          <w:sz w:val="32"/>
          <w:szCs w:val="32"/>
          <w:u w:val="double"/>
          <w:vertAlign w:val="subscript"/>
        </w:rPr>
      </w:pPr>
      <w:r>
        <w:rPr>
          <w:b/>
          <w:bCs/>
          <w:color w:val="000000"/>
          <w:sz w:val="28"/>
          <w:szCs w:val="28"/>
          <w:u w:val="double"/>
        </w:rPr>
        <w:t>Ali &amp; Felix</w:t>
      </w:r>
      <w:r>
        <w:rPr>
          <w:sz w:val="28"/>
          <w:szCs w:val="28"/>
          <w:u w:val="double"/>
        </w:rPr>
        <w:t xml:space="preserve"> </w:t>
      </w:r>
      <w:r>
        <w:rPr>
          <w:sz w:val="32"/>
          <w:szCs w:val="32"/>
          <w:u w:val="double"/>
          <w:vertAlign w:val="subscript"/>
        </w:rPr>
        <w:t>Bénabar.</w:t>
      </w:r>
      <w:r>
        <w:rPr>
          <w:color w:val="0000FF"/>
          <w:sz w:val="32"/>
          <w:szCs w:val="32"/>
          <w:u w:val="double"/>
          <w:vertAlign w:val="subscript"/>
        </w:rPr>
        <w:drawing>
          <wp:inline distT="0" distB="0" distL="0" distR="0">
            <wp:extent cx="9525" cy="952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double"/>
          <w:vertAlign w:val="subscript"/>
        </w:rPr>
      </w:pPr>
      <w:r>
        <w:rPr>
          <w:sz w:val="32"/>
          <w:szCs w:val="32"/>
          <w:u w:val="double"/>
          <w:vertAlign w:val="subscript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Complète cet extrait d’après ce que tu as entendu</w:t>
      </w:r>
      <w:r>
        <w:rPr>
          <w:sz w:val="28"/>
          <w:szCs w:val="28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valanche de_________________ en façade</w:t>
              <w:br/>
              <w:t>Opulence affichée, comme une _____________</w:t>
              <w:br/>
              <w:t>Petit homme frisé brun, à la ___________________ bleue</w:t>
              <w:br/>
              <w:t>A l'accent_________________ ... épicier 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Idem mais plus dur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Félix l'épicier d'en face, fait la ____________</w:t>
              <w:br/>
              <w:t>"Qu'est-ce qu'il fout ici ?</w:t>
              <w:br/>
              <w:t>Qu'il retourne dans ________________</w:t>
              <w:br/>
              <w:t>C'est ______________et _____________________</w:t>
              <w:br/>
              <w:t>C'est comme ça!"  en ______________________</w:t>
              <w:b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icade – rebeu  </w:t>
              <w:br/>
              <w:t xml:space="preserve">-  légumes – blouse </w:t>
              <w:br/>
              <w:t>– algérien -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agnie   -    grimace</w:t>
              <w:br/>
              <w:t xml:space="preserve">-   Bougnoulie  </w:t>
              <w:br/>
              <w:t xml:space="preserve">-   voleur   </w:t>
              <w:br/>
              <w:t xml:space="preserve">-   son pays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sz w:val="28"/>
          <w:szCs w:val="28"/>
          <w:u w:val="single"/>
        </w:rPr>
        <w:t>Entoure ce que vend Ali dans la chanson (explicitement, pas sous-entendu !)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 l’herbe  -  des clopes  -   des oranges d'Espagne  -  des fruits  -  des épices  -   de l’alcool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 nems et des lasagnes   -  du pâté  -  des pendules  -  du pain de campagne  -  du porc</w:t>
        <w:br/>
      </w:r>
      <w:r>
        <w:rPr>
          <w:color w:val="FFFFFF"/>
          <w:sz w:val="16"/>
          <w:szCs w:val="16"/>
        </w:rPr>
        <w:t>.</w:t>
      </w:r>
      <w:r>
        <w:rPr/>
        <w:b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toure ce que vend Félix dans la chanso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 l’herbe  -  des clopes  -   des oranges d'Espagne  -  des fruits  -  des épices  -   de l’alcool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s nems et des lasagnes   -  du pâté  -  des pendules  -  du pain de campagne  -  du porc</w:t>
      </w:r>
    </w:p>
    <w:p>
      <w:pPr>
        <w:pStyle w:val="Normal"/>
        <w:ind w:left="360" w:hanging="0"/>
        <w:rPr/>
      </w:pPr>
      <w:r>
        <w:rPr>
          <w:color w:val="FFFFFF"/>
          <w:sz w:val="16"/>
          <w:szCs w:val="16"/>
        </w:rPr>
        <w:t>.</w:t>
      </w:r>
      <w:r>
        <w:rPr>
          <w:color w:val="FFFFFF"/>
        </w:rPr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80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mets ces extraits dans l’ordre (Indique des numéros de 1 à 5.) 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Félix l'épicier d'en face, fait la grim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"Sans Ali, je vais faire fortune, c'est certain !"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Petit homme frisé brun, à la blouse bleue, A l'accent algérien... épicier rebe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Ali s'en fout, il gagne plus d'arg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Félix maintenant, regrette son vieux concurr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80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ponds aux questions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Quel Pays est connu pour ses pendules ?  La Suisse, la Grèce ou l’Algérie ?</w:t>
      </w:r>
    </w:p>
    <w:p>
      <w:pPr>
        <w:pStyle w:val="Normal"/>
        <w:ind w:left="360" w:firstLine="348"/>
        <w:rPr/>
      </w:pPr>
      <w:r>
        <w:rPr/>
        <w:t>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Quelle épicerie a brûlé ?  (Celle de qui ?)</w:t>
      </w:r>
    </w:p>
    <w:p>
      <w:pPr>
        <w:pStyle w:val="Normal"/>
        <w:ind w:left="360" w:firstLine="348"/>
        <w:rPr/>
      </w:pPr>
      <w:r>
        <w:rPr/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Comment se termine l’histoire pour Félix (mieux ou moins bien qu’au début ?)</w:t>
      </w:r>
    </w:p>
    <w:p>
      <w:pPr>
        <w:pStyle w:val="Normal"/>
        <w:ind w:left="360" w:firstLine="348"/>
        <w:rPr/>
      </w:pPr>
      <w:r>
        <w:rPr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Bonus :  </w:t>
      </w:r>
      <w:r>
        <w:rPr>
          <w:sz w:val="28"/>
          <w:szCs w:val="28"/>
          <w:u w:val="single"/>
        </w:rPr>
        <w:t>Explique avec tes mots quelle est la morale de l’histoire 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color w:val="000000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pt" to="43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u w:val="double"/>
        </w:rPr>
        <w:t xml:space="preserve">Savoir écouter : </w:t>
      </w:r>
    </w:p>
    <w:p>
      <w:pPr>
        <w:pStyle w:val="Normal"/>
        <w:ind w:left="3540" w:firstLine="708"/>
        <w:jc w:val="center"/>
        <w:rPr>
          <w:sz w:val="32"/>
          <w:szCs w:val="32"/>
          <w:u w:val="double"/>
          <w:vertAlign w:val="subscript"/>
        </w:rPr>
      </w:pPr>
      <w:r>
        <w:rPr>
          <w:b/>
          <w:bCs/>
          <w:color w:val="000000"/>
          <w:sz w:val="28"/>
          <w:szCs w:val="28"/>
          <w:u w:val="double"/>
        </w:rPr>
        <w:t>Ali &amp; Felix</w:t>
      </w:r>
      <w:r>
        <w:rPr>
          <w:sz w:val="28"/>
          <w:szCs w:val="28"/>
          <w:u w:val="double"/>
        </w:rPr>
        <w:t xml:space="preserve"> </w:t>
      </w:r>
      <w:r>
        <w:rPr>
          <w:sz w:val="32"/>
          <w:szCs w:val="32"/>
          <w:u w:val="double"/>
          <w:vertAlign w:val="subscript"/>
        </w:rPr>
        <w:t>Bénabar.</w:t>
      </w:r>
      <w:r>
        <w:rPr>
          <w:color w:val="0000FF"/>
          <w:sz w:val="32"/>
          <w:szCs w:val="32"/>
          <w:u w:val="double"/>
          <w:vertAlign w:val="subscript"/>
        </w:rPr>
        <w:drawing>
          <wp:inline distT="0" distB="0" distL="0" distR="0">
            <wp:extent cx="9525" cy="9525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double"/>
          <w:vertAlign w:val="subscript"/>
        </w:rPr>
      </w:pPr>
      <w:r>
        <w:rPr>
          <w:sz w:val="32"/>
          <w:szCs w:val="32"/>
          <w:u w:val="double"/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Complète cet extrait d’après ce que tu as entendu</w:t>
      </w:r>
      <w:r>
        <w:rPr>
          <w:sz w:val="28"/>
          <w:szCs w:val="28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valanche de_________________ en façade</w:t>
              <w:br/>
              <w:t>Opulence affichée, comme une _____________</w:t>
              <w:br/>
              <w:t>Petit homme frisé brun, à la blouse __________________</w:t>
              <w:br/>
              <w:t>A l'accent_________________ ... épicier _________________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Idem mais plus dur.)</w:t>
            </w:r>
          </w:p>
          <w:p>
            <w:pPr>
              <w:pStyle w:val="Normal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Félix l'épicier d'en face, fait la ____________</w:t>
              <w:br/>
              <w:t>"Qu'est-ce qu'il fout ici ?</w:t>
              <w:br/>
              <w:t>Qu'il retourne dans ________________</w:t>
              <w:br/>
              <w:t>C'est ______________et _____________________</w:t>
              <w:br/>
              <w:t>C'est comme ça!"  en ______________________</w:t>
              <w:b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icade – rebeu  </w:t>
              <w:br/>
              <w:t>-  légumes – bleue</w:t>
              <w:br/>
              <w:t>– algérien -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agnie   -    grimace</w:t>
              <w:br/>
              <w:t xml:space="preserve">-   Bougnoulie  </w:t>
              <w:br/>
              <w:t xml:space="preserve">-   voleur   </w:t>
              <w:br/>
              <w:t xml:space="preserve">-   son pays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Entoure ce que vend Ali (explicitement, pas sous-entendu !)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 l’herbe  -  des clopes  -   des oranges d'Espagne  -  des fruits  -  des épices  -   de l’alcool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 nems et des lasagnes   -  du pâté  -  des pendules  -  du pain de campagne  -  du porc</w:t>
        <w:br/>
      </w:r>
      <w:r>
        <w:rPr>
          <w:color w:val="FFFFFF"/>
          <w:sz w:val="16"/>
          <w:szCs w:val="16"/>
        </w:rPr>
        <w:t>.</w:t>
      </w:r>
      <w:r>
        <w:rPr/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toure ce que vend Félix dans la chanso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 l’herbe  -  des clopes  -   des oranges d'Espagne  -  des fruits  -  des épices  -   de l’alcool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des nems et des lasagnes   -  du pâté  -  des pendules  -  du pain de campagne  -  du porc</w:t>
      </w:r>
    </w:p>
    <w:p>
      <w:pPr>
        <w:pStyle w:val="Normal"/>
        <w:ind w:left="360" w:hanging="0"/>
        <w:rPr>
          <w:color w:val="FFFFFF"/>
          <w:sz w:val="16"/>
        </w:rPr>
      </w:pPr>
      <w:r>
        <w:rPr>
          <w:color w:val="FFFFFF"/>
          <w:sz w:val="16"/>
          <w:szCs w:val="16"/>
        </w:rPr>
        <w:t>.</w:t>
      </w:r>
      <w:r>
        <w:rPr>
          <w:color w:val="FFFFFF"/>
        </w:rPr>
        <w:b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 xml:space="preserve">Remets ces extraits dans l’ordre (Indique des numéros de 1 à 5.) 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Petit homme frisé brun, à la blouse bleu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"Sans Ali, je vais faire fortune, c'est certain !"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Ali s'en fout, il gagne plus d'argen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Félix l'épicier d'en face, fait la grim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Félix maintenant, regrette son vieux concurren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1056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Relie les noms à leur qualificatif dans la chanson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anges d’Espagne.                •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in de campagne.                   •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t-ce que tous les Suisses      •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Quelqu’un a brûlé                    •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l vend de tout                          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ien chelo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t à toute heur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’épicerie d’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ien de chez no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abriquent des pendule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lle est la morale de l’histoire ?  (Entoure le carré de la bonne proposition.)</w:t>
      </w:r>
    </w:p>
    <w:p>
      <w:pPr>
        <w:pStyle w:val="Normal"/>
        <w:ind w:left="360" w:hanging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élix aurait dû se méfier d’Al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li aurait dû se méfier de Félix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Cs w:val="28"/>
        </w:rPr>
        <w:t>Les grands magasins peuvent condamner (tuer) les petits commerce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6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paroles.net/main/home.php?X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paroles.net/main/home.php?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51:00Z</dcterms:created>
  <dc:creator>fred</dc:creator>
  <dc:description/>
  <dc:language>en-US</dc:language>
  <cp:lastModifiedBy>fred</cp:lastModifiedBy>
  <dcterms:modified xsi:type="dcterms:W3CDTF">2008-01-03T11:47:00Z</dcterms:modified>
  <cp:revision>9</cp:revision>
  <dc:subject/>
  <dc:title>Ali et Felix</dc:title>
</cp:coreProperties>
</file>