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color w:val="FF0000"/>
          <w:sz w:val="28"/>
          <w:szCs w:val="28"/>
          <w:lang w:val="fr-BE" w:bidi="ar-SA"/>
        </w:rPr>
      </w:pPr>
      <w:r>
        <w:rPr>
          <w:rFonts w:eastAsia="Times New Roman" w:cs="Times New Roman"/>
          <w:color w:val="FF0000"/>
          <w:sz w:val="28"/>
          <w:szCs w:val="28"/>
          <w:lang w:val="fr-BE" w:bidi="ar-SA"/>
        </w:rPr>
        <w:t>Fiche n°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Branche :</w:t>
      </w:r>
      <w:r>
        <w:rPr>
          <w:lang w:val="fr-BE"/>
        </w:rPr>
        <w:t xml:space="preserve"> Savoir-lire / savoir-écrire / savoir-parler / savoir-écoute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Titre de la leçon :</w:t>
      </w:r>
      <w:r>
        <w:rPr>
          <w:lang w:val="fr-BE"/>
        </w:rPr>
        <w:t xml:space="preserve"> </w:t>
      </w:r>
      <w:r>
        <w:rPr>
          <w:color w:val="FF0000"/>
          <w:lang w:val="fr-BE"/>
        </w:rPr>
        <w:t>Actualité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Classe – groupe concerné(es) : </w:t>
      </w:r>
      <w:r>
        <w:rPr>
          <w:lang w:val="fr-BE"/>
        </w:rPr>
        <w:t>P 5-6 G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Durée prévue</w:t>
      </w:r>
      <w:r>
        <w:rPr>
          <w:lang w:val="fr-BE"/>
        </w:rPr>
        <w:t> : 50' 1 à 2x par moi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BE" w:bidi="ar-SA"/>
        </w:rPr>
      </w:pPr>
      <w:r>
        <w:rPr>
          <w:rFonts w:eastAsia="Times New Roman" w:cs="Times New Roman"/>
          <w:color w:val="auto"/>
          <w:sz w:val="28"/>
          <w:szCs w:val="28"/>
          <w:lang w:val="fr-BE" w:bidi="ar-SA"/>
        </w:rPr>
        <w:t xml:space="preserve">Objectif(s)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se sensibiliser à l’actual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comprendre des informations pour pouvoir les résumer et les ré-expliquer (oralement et par écri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présenter des informations oralement à la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comparer les différentes informations reçues sur un même sujet et s’interroger sur les divergences des sourc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prendre des notes à l'auditio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BE" w:bidi="ar-SA"/>
        </w:rPr>
      </w:pPr>
      <w:r>
        <w:rPr>
          <w:rFonts w:eastAsia="Times New Roman" w:cs="Times New Roman"/>
          <w:color w:val="auto"/>
          <w:sz w:val="28"/>
          <w:szCs w:val="28"/>
          <w:lang w:val="fr-BE" w:bidi="ar-SA"/>
        </w:rPr>
        <w:t xml:space="preserve">Références aux Socles de Compétences 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Compétences transversale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chercher l’information, en connaître les lieux et les moy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analyser : dégager les idées et les liens entre les id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reformu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résum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communiquer les résultats d’une recherche documen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utiliser des outils de travail informatique, audiovisuels, 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Savoir-Li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choisir un document en fonction du proj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gérer la compréhension du document pour dégager les informations explici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percevoir le sens global pour reformuler des information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Savoir-Ecrir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Ecrire en tenant compte du proj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Ecrire en tenant compte du genre de texte impos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Réagir à des documents en exprimant une opinion personnelle et en la justifiant d’une manière cohé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Utiliser un vocabulaire précis et adapté à la situation de communicatio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Savoir-Parler / Savoir-Ecout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En tenant compte de l’intention poursuivie : informer et s’inform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En tenant compte des contraintes de l’activité (limite de temp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Pratiquer une écoute active (poser des questions, reformul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Présenter le message et y réag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Gérer le sens global du message et reformuler les information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BE" w:bidi="ar-SA"/>
        </w:rPr>
      </w:pPr>
      <w:r>
        <w:rPr>
          <w:rFonts w:eastAsia="Times New Roman" w:cs="Times New Roman"/>
          <w:color w:val="auto"/>
          <w:sz w:val="28"/>
          <w:szCs w:val="28"/>
          <w:lang w:val="fr-BE" w:bidi="ar-SA"/>
        </w:rPr>
        <w:t>Annexes 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Dans le cahier d’actualité de l’élève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consignes de recherche et de prise de notes (en annexe de la leç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son travail personnel (1 recherche par mois envir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l'auto évaluation de sa recherche (en annexe de la leç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la liste des sujets abordés par la classe (par moi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« prise de note » sur les sujets développés oralement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color w:val="auto"/>
          <w:sz w:val="28"/>
          <w:szCs w:val="28"/>
          <w:lang w:val="fr-BE" w:bidi="ar-SA"/>
        </w:rPr>
      </w:pPr>
      <w:r>
        <w:rPr>
          <w:rFonts w:eastAsia="Times New Roman" w:cs="Times New Roman"/>
          <w:color w:val="auto"/>
          <w:sz w:val="28"/>
          <w:szCs w:val="28"/>
          <w:lang w:val="fr-BE" w:bidi="ar-SA"/>
        </w:rPr>
        <w:t>Etapes méthodologiques 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relevé des sujets traités par les élè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choix des sujets à développer oralement pour cette séance (choisis soit pour leur diversité, soit pour leur similitude dans le but d’établir des comparaiso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élèves choisis présentent leur sujet, pendant que les autres élèves prennent quelques notes sur le message présenté (voir consignes de prise de not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questions des élèves et confrontation des idées (orale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lancer une éventuelle recherche documentaire plus approfondie sur tel ou tel sujet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tbl>
      <w:tblPr>
        <w:tblW w:w="8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461"/>
        <w:gridCol w:w="147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bidi="ar-SA"/>
              </w:rPr>
              <w:t>Critères d’évaluation et d’auto-évalua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bidi="ar-SA"/>
              </w:rPr>
              <w:t xml:space="preserve">auto-éval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bidi="ar-SA"/>
              </w:rPr>
              <w:t>éval.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J'ai trouvé 2 sources d'informations qui traitent du même sujet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J'ai bien noté les références des 2 sources d'informations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J'ai joint un article de la presse écrite traitant du sujet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J'ai répondu aux quatre questions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on texte contient 3 à 8 phrases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J'ai repris toutes les réponses aux questions dans mon tex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on texte est cohérent et je lui ai donné un titr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J'ai soigné mon travail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J'ai corrigé mon orthograph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fr-FR" w:bidi="ar-SA"/>
              </w:rPr>
              <w:t>Nombre de « oui » /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sz w:val="30"/>
          <w:szCs w:val="30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FF0000"/>
          <w:sz w:val="30"/>
          <w:szCs w:val="30"/>
          <w:u w:val="single"/>
          <w:lang w:val="fr-BE" w:bidi="ar-SA"/>
        </w:rPr>
        <w:t xml:space="preserve">Consignes des recherches individuelles en actualité: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BE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00AE00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00AE00"/>
          <w:sz w:val="24"/>
          <w:szCs w:val="24"/>
          <w:u w:val="single"/>
          <w:lang w:val="fr-BE" w:bidi="ar-SA"/>
        </w:rPr>
        <w:t>Je choisis mon sujet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BE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Une fois par mois environ, (les dates de remise des travaux seront données au minimum une semaine à l'avance), je choisis un sujet d'actualité sur lequel je m'inform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fr-BE" w:bidi="ar-SA"/>
        </w:rPr>
        <w:t xml:space="preserve">Consignes et conseils pour le choix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pas de résultats sportif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pas de critique de livre, de film,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choisis un sujet que tu COMPRENDS, que l'on peut t'explique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Times New Roman" w:cs="Times New Roman"/>
          <w:b/>
          <w:b/>
          <w:bCs/>
          <w:color w:val="00AE00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00AE00"/>
          <w:sz w:val="24"/>
          <w:szCs w:val="24"/>
          <w:u w:val="single"/>
          <w:lang w:val="fr-BE" w:bidi="ar-SA"/>
        </w:rPr>
        <w:t xml:space="preserve">Je cherche 2 sources d'information (au MINIMUM):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Exemples: journaux de presse écrite, journal télévisé, journal à la radio, informations dans des encyclopédies, sur Internet, ..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fr-BE" w:bidi="ar-SA"/>
        </w:rPr>
        <w:t xml:space="preserve">Consignes et conseil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1 article de presse écrite est </w:t>
      </w:r>
      <w:r>
        <w:rPr>
          <w:rFonts w:eastAsia="Times New Roman" w:cs="Times New Roman"/>
          <w:color w:val="FF0000"/>
          <w:sz w:val="24"/>
          <w:szCs w:val="24"/>
          <w:lang w:val="fr-BE" w:bidi="ar-SA"/>
        </w:rPr>
        <w:t>exigé</w:t>
      </w:r>
      <w:r>
        <w:rPr>
          <w:rFonts w:eastAsia="Times New Roman" w:cs="Times New Roman"/>
          <w:color w:val="auto"/>
          <w:sz w:val="24"/>
          <w:szCs w:val="24"/>
          <w:lang w:val="fr-BE" w:bidi="ar-SA"/>
        </w:rPr>
        <w:t>. Celui-ci sera joint au travail (donc collé dans le cahier d'actualité). Tu n'es pas obligé de dépenser de l'argent pour acheter un journal: demande à des amis, tes grands-parents, prends le journal « métro », gratuit chaque matin dans les stations de tram et métro, 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tu peux utiliser plus de deux sources d'informations si cela t'est util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Times New Roman" w:cs="Times New Roman"/>
          <w:b/>
          <w:b/>
          <w:bCs/>
          <w:color w:val="00AE00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00AE00"/>
          <w:sz w:val="24"/>
          <w:szCs w:val="24"/>
          <w:u w:val="single"/>
          <w:lang w:val="fr-BE" w:bidi="ar-SA"/>
        </w:rPr>
        <w:t xml:space="preserve">Je prends note des références de ces 2 sources d'informations: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BE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fr-BE" w:bidi="ar-SA"/>
        </w:rPr>
        <w:t xml:space="preserve">Comment noter les références d'une source d'information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pour un article de la presse écrit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la date du journ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le nom du jour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pour un journal télévisé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la date du journal télévisé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la chaîne sur laquelle a été diffusé ce jour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une émission de télévision (documentaire, ...)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la date à laquelle l'émission a été diffusé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le titre de l'émissi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la chaîne sur laquelle a été diffusée l'émiss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des informations sur Internet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le nom, l'adresse du site intern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des livres, encyclopédies, dictionnaires, ...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le titre du livre, de l'encyclopédie, du dictionnair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la maison d'édition (demande l'aide d'un adulte si tu ne la trouves pas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Times New Roman" w:cs="Times New Roman"/>
          <w:b/>
          <w:b/>
          <w:bCs/>
          <w:color w:val="00AE00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00AE00"/>
          <w:sz w:val="24"/>
          <w:szCs w:val="24"/>
          <w:u w:val="single"/>
          <w:lang w:val="fr-BE" w:bidi="ar-SA"/>
        </w:rPr>
        <w:t xml:space="preserve">Je réponds aux questions: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Pour chaque sujet, je réponds de manière très succinte (une phrase ou deux) à ces différentes questions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Quel titre pourrais-je donner au sujet dont je vais parler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Quand cela s'est-il passé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Où cela s'est-il passé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Que s'est-il passé?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Times New Roman" w:cs="Times New Roman"/>
          <w:b/>
          <w:b/>
          <w:bCs/>
          <w:color w:val="00AE00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00AE00"/>
          <w:sz w:val="24"/>
          <w:szCs w:val="24"/>
          <w:u w:val="single"/>
          <w:lang w:val="fr-BE" w:bidi="ar-SA"/>
        </w:rPr>
        <w:t xml:space="preserve">Je rédige mon résumé: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J'utilise les réponses aux question pour réalsier un résumé de ce fait d'actualité (petit texte d'une longueur de 3 à 8 phrases). Je n'oublie pas le titre de mon text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Times New Roman" w:cs="Times New Roman"/>
          <w:b/>
          <w:b/>
          <w:bCs/>
          <w:color w:val="00AE00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00AE00"/>
          <w:sz w:val="24"/>
          <w:szCs w:val="24"/>
          <w:u w:val="single"/>
          <w:lang w:val="fr-BE" w:bidi="ar-SA"/>
        </w:rPr>
        <w:t xml:space="preserve">Je m'auto-évalue et je corrige mon travail: 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left"/>
        <w:rPr>
          <w:rFonts w:eastAsia="Times New Roman" w:cs="Times New Roman"/>
          <w:b/>
          <w:b/>
          <w:bCs/>
          <w:color w:val="00AE00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00AE00"/>
          <w:sz w:val="24"/>
          <w:szCs w:val="24"/>
          <w:u w:val="single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Pour chaque consigne de la grille d'évaluation, je m'auto-évalu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2300DC"/>
          <w:sz w:val="24"/>
          <w:szCs w:val="24"/>
          <w:lang w:val="fr-BE" w:bidi="ar-SA"/>
        </w:rPr>
        <w:t xml:space="preserve">oui </w:t>
      </w:r>
      <w:r>
        <w:rPr>
          <w:rFonts w:eastAsia="Times New Roman" w:cs="Times New Roman"/>
          <w:color w:val="auto"/>
          <w:sz w:val="24"/>
          <w:szCs w:val="24"/>
          <w:lang w:val="fr-BE" w:bidi="ar-SA"/>
        </w:rPr>
        <w:t>= consigne tout à fait respecté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2300DC"/>
          <w:sz w:val="24"/>
          <w:szCs w:val="24"/>
          <w:lang w:val="fr-BE" w:bidi="ar-SA"/>
        </w:rPr>
        <w:t xml:space="preserve">+ ou - </w:t>
      </w:r>
      <w:r>
        <w:rPr>
          <w:rFonts w:eastAsia="Times New Roman" w:cs="Times New Roman"/>
          <w:color w:val="auto"/>
          <w:sz w:val="24"/>
          <w:szCs w:val="24"/>
          <w:lang w:val="fr-BE" w:bidi="ar-SA"/>
        </w:rPr>
        <w:t>= consigne respectée à moiti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2300DC"/>
          <w:sz w:val="24"/>
          <w:szCs w:val="24"/>
          <w:lang w:val="fr-BE" w:bidi="ar-SA"/>
        </w:rPr>
        <w:t>non</w:t>
      </w: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 = consigne qui n'a pas été respecté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Si nécessaire, je complète ou corrige mon travail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fr-BE" w:bidi="ar-SA"/>
        </w:rPr>
        <w:t xml:space="preserve">Derniers conseils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BE" w:bidi="ar-SA"/>
        </w:rPr>
        <w:t>réalise toujours un brouillon de ton travai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BE" w:bidi="ar-SA"/>
        </w:rPr>
        <w:t>prends de l'avance! Tu sais que tu devras rendre un travail par mois, n'attends pas la veille au soir pour te mettre au travail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BE" w:bidi="ar-SA"/>
        </w:rPr>
        <w:t>relis attentivement ton travail, et éventuellement entraîne-toi à le présent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BE" w:bidi="ar-SA"/>
        </w:rPr>
        <w:t xml:space="preserve">un exemple de la manière dont ton travail doit être présenté va t'être donné. Suis ce modèle.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Bon travail!!!!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32"/>
          <w:u w:val="single"/>
          <w:lang w:val="fr-B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u w:val="single"/>
          <w:lang w:val="fr-BE" w:bidi="ar-SA"/>
        </w:rPr>
        <w:t xml:space="preserve">Modèle de présentation des travaux de recherche en actualité: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fr-B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fr-BE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BE" w:bidi="ar-SA"/>
        </w:rPr>
        <w:t>Recherche en actualité n° 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BE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Sujet que j'ai choisi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...............................................................................................</w:t>
      </w:r>
      <w:r>
        <w:rPr>
          <w:rFonts w:eastAsia="Times New Roman" w:cs="Times New Roman"/>
          <w:i/>
          <w:iCs/>
          <w:color w:val="auto"/>
          <w:sz w:val="24"/>
          <w:szCs w:val="24"/>
          <w:lang w:val="fr-BE" w:bidi="ar-SA"/>
        </w:rPr>
        <w:t>(crée un titre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BE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Mes sources d'informations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- 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- ...........................................................................................  </w:t>
      </w:r>
      <w:r>
        <w:rPr>
          <w:rFonts w:eastAsia="Times New Roman" w:cs="Times New Roman"/>
          <w:i/>
          <w:iCs/>
          <w:color w:val="auto"/>
          <w:sz w:val="24"/>
          <w:szCs w:val="24"/>
          <w:lang w:val="fr-BE" w:bidi="ar-SA"/>
        </w:rPr>
        <w:t>(références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BE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Questions sur l'événement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quand? 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où? 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que s'est-il passé? 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Résumé du fait d'actualité: </w:t>
      </w:r>
      <w:r>
        <w:rPr>
          <w:rFonts w:eastAsia="Times New Roman" w:cs="Times New Roman"/>
          <w:i/>
          <w:iCs/>
          <w:color w:val="auto"/>
          <w:sz w:val="24"/>
          <w:szCs w:val="24"/>
          <w:lang w:val="fr-BE" w:bidi="ar-SA"/>
        </w:rPr>
        <w:t xml:space="preserve">(3 à 8 phrases)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BE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BE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Grille d'auto-évaluation et d'évaluation </w:t>
      </w:r>
      <w:r>
        <w:rPr>
          <w:rFonts w:eastAsia="Times New Roman" w:cs="Times New Roman"/>
          <w:i/>
          <w:iCs/>
          <w:color w:val="auto"/>
          <w:sz w:val="24"/>
          <w:szCs w:val="24"/>
          <w:lang w:val="fr-BE" w:bidi="ar-SA"/>
        </w:rPr>
        <w:t>(à coller et compléter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32"/>
          <w:u w:val="single"/>
          <w:lang w:val="fr-B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u w:val="single"/>
          <w:lang w:val="fr-BE" w:bidi="ar-SA"/>
        </w:rPr>
        <w:t xml:space="preserve">Pour la prise de notes: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fr-B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fr-BE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BE" w:bidi="ar-SA"/>
        </w:rPr>
        <w:t>Pour chaque sujet présenté, réponds de manière très courte à ces questions: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BE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quand? 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où? 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bidi="ar-SA"/>
        </w:rPr>
        <w:t>que s'est-il passé? 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fr-BE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BE" w:bidi="ar-SA"/>
        </w:rPr>
        <w:t>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06:00Z</dcterms:created>
  <dc:creator>Céline</dc:creator>
  <dc:description/>
  <dc:language>en-US</dc:language>
  <cp:lastModifiedBy/>
  <cp:lastPrinted>2005-08-31T07:11:00Z</cp:lastPrinted>
  <dcterms:modified xsi:type="dcterms:W3CDTF">2007-08-13T12:00:58Z</dcterms:modified>
  <cp:revision>2</cp:revision>
  <dc:subject/>
  <dc:title>Prépa n° ……</dc:title>
</cp:coreProperties>
</file>