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fr-BE"/>
        </w:rPr>
        <w:t>Prépa n°17 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Branche :</w:t>
      </w:r>
      <w:r>
        <w:rPr>
          <w:lang w:val="fr-BE"/>
        </w:rPr>
        <w:t xml:space="preserve"> Mathématiques : géométri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Titre de la leçon :</w:t>
      </w:r>
      <w:r>
        <w:rPr>
          <w:lang w:val="fr-BE"/>
        </w:rPr>
        <w:t xml:space="preserve"> les types de triang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Classe – groupe concerné(es) :</w:t>
      </w:r>
      <w:r>
        <w:rPr>
          <w:lang w:val="fr-BE"/>
        </w:rPr>
        <w:t xml:space="preserve"> P5-6G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Durée prévue</w:t>
      </w:r>
      <w:r>
        <w:rPr>
          <w:lang w:val="fr-BE"/>
        </w:rPr>
        <w:t> : 2x50’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Objectif(s) :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ouvoir différencier les différents types de triangle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ouvoir définir les différents types de triangle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ouvoir tracer les différents types de triangl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Références aux Socles de Compétences :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M30, M32, M3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Annexe : </w:t>
      </w:r>
    </w:p>
    <w:p>
      <w:pPr>
        <w:pStyle w:val="Normal"/>
        <w:rPr>
          <w:lang w:val="fr-BE"/>
        </w:rPr>
      </w:pPr>
      <w:r>
        <w:rPr>
          <w:lang w:val="fr-BE"/>
        </w:rPr>
        <w:t>Projet de synthè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apes méthodologiques :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s élèves tracent et découpent chacun minimum 5 triangles différents (au choix)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ar équipes de 4 : les élèves classent tous les triangles des élèves de l’équipe en différentes catégories (au choix) Remarque : quelques triangles préparés par l’instit sont glissés dans les groupes afin d’en avoir de chaque type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Mise en commun des classements effectués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Recherche d’un classement selon les angles, puis d’un classement selon les côtés + réalisation d’une synthèse (voir projet en annexe) + panneau pour la classe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lassement par équipes des triangles de l’équipe selon ces catégories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s élèves tracent dans leur synthèse les différents types de triangle =&gt; « Comment tracer un triangle isocèle ou un triangle équilatéral ? »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Explication des différentes méthodes pour tracer :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Un triangle isocèle : en utilisant la hauteur, à l’aide du compas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Un triangle équilatéral : à l’aide du compa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Remarque : évaluation à faire après les vacances de Toussaint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fr-BE"/>
        </w:rPr>
      </w:pPr>
      <w:r>
        <w:rPr>
          <w:b/>
          <w:bCs/>
          <w:sz w:val="32"/>
          <w:szCs w:val="32"/>
          <w:u w:val="single"/>
          <w:lang w:val="fr-BE"/>
        </w:rPr>
        <w:t>Les types de triangles</w:t>
      </w:r>
    </w:p>
    <w:p>
      <w:pPr>
        <w:pStyle w:val="Normal"/>
        <w:rPr>
          <w:b/>
          <w:b/>
          <w:bCs/>
          <w:sz w:val="32"/>
          <w:szCs w:val="32"/>
          <w:u w:val="single"/>
          <w:lang w:val="fr-BE"/>
        </w:rPr>
      </w:pPr>
      <w:r>
        <w:rPr>
          <w:b/>
          <w:bCs/>
          <w:sz w:val="32"/>
          <w:szCs w:val="32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peut classer les triangles selon deux critèr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b/>
          <w:bCs/>
          <w:i/>
          <w:iCs/>
          <w:sz w:val="28"/>
          <w:szCs w:val="28"/>
          <w:u w:val="single"/>
          <w:lang w:val="fr-BE"/>
        </w:rPr>
        <w:t>Classement selon les côtés 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Triangle équilatéral : qui possède 3 côtés isométriques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Triangle isocèle : qui possède 2 côtés isométriques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Triangle quelconque ou scalène : dont tous les côtés sont de longueurs différentes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b/>
          <w:bCs/>
          <w:i/>
          <w:iCs/>
          <w:sz w:val="28"/>
          <w:szCs w:val="28"/>
          <w:u w:val="single"/>
          <w:lang w:val="fr-BE"/>
        </w:rPr>
        <w:t>Classement selon les angles 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 xml:space="preserve">Triangle acutangle : dont tous les angles sont aigus 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Triangle obtusangle : qui possède 1 angle obtus et 2 angles aigus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Triangle rectangle : qui possède 1 angle droit et 2 angles aigu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n peut donc donner à chaque triangle 2 caractéristiques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57"/>
        <w:gridCol w:w="1003"/>
        <w:gridCol w:w="1376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     </w:t>
            </w:r>
            <w:r>
              <w:rPr>
                <w:lang w:val="fr-BE"/>
              </w:rPr>
              <w:t>Selon les côté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Selon les angles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équilatér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socè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lconqu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utang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ssib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ssib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ssibl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btusang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possib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ssib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ssibl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Rectang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possib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ssib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Possible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49:00Z</dcterms:created>
  <dc:creator>Céline</dc:creator>
  <dc:description/>
  <dc:language>en-US</dc:language>
  <cp:lastModifiedBy>céline ghys</cp:lastModifiedBy>
  <cp:lastPrinted>2005-09-17T15:29:00Z</cp:lastPrinted>
  <dcterms:modified xsi:type="dcterms:W3CDTF">2006-11-07T21:00:00Z</dcterms:modified>
  <cp:revision>3</cp:revision>
  <dc:subject/>
  <dc:title>Prépa n° ……</dc:title>
</cp:coreProperties>
</file>