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rénom :…………………………………..</w:t>
        <w:tab/>
        <w:t>Date :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1"/>
        <w:rPr/>
      </w:pPr>
      <w:r>
        <w:rPr/>
        <w:t>Le pluriel des noms : synthèse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n règle générale, le ………………………………prend un …………… au pluriel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Ex : </w:t>
        <w:tab/>
        <w:t>Les flocon………….…tombent sur la voitur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s noms finissant par………….,………….ou………………ne changent pas au pluriel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Ex : </w:t>
        <w:tab/>
        <w:t>La souris mange du fromage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Les ………………………..mangent du fromag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s noms finissant par ………,…………ou…….…….prennent …………….au pluriel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Ex : </w:t>
        <w:tab/>
        <w:t>Les noyau……..des prunes sont très dur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Les drapeau…………flottent sur le palai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Les cheveu………..sont mouillé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SAUF  des landau………, des sarrau……………, de bleu…………… et des pneu…………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/>
        <w:drawing>
          <wp:inline distT="0" distB="0" distL="0" distR="0">
            <wp:extent cx="800100" cy="906780"/>
            <wp:effectExtent l="0" t="0" r="0" b="0"/>
            <wp:docPr id="1" name="paques-color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ques-colori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s noms finissant par …………………prennent un ……………….. au pluriel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x : Mon frère a perdu ses sou……….sur le chemin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SAUF des chou…………, des hibou……….., des genou………….., des pou…………, des bijou………….., des joujou…………..,des caillou…………………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lang w:val="fr-BE"/>
        </w:rPr>
        <w:t xml:space="preserve">Pour les retenir, il suffit de retenir une phrase : « Viens mon petit 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chou</w:t>
      </w:r>
      <w:r>
        <w:rPr>
          <w:rFonts w:cs="Comic Sans MS" w:ascii="Comic Sans MS" w:hAnsi="Comic Sans MS"/>
          <w:b/>
          <w:bCs/>
          <w:sz w:val="28"/>
          <w:lang w:val="fr-BE"/>
        </w:rPr>
        <w:t xml:space="preserve"> sur mes 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genoux</w:t>
      </w:r>
      <w:r>
        <w:rPr>
          <w:rFonts w:cs="Comic Sans MS" w:ascii="Comic Sans MS" w:hAnsi="Comic Sans MS"/>
          <w:b/>
          <w:bCs/>
          <w:sz w:val="28"/>
          <w:lang w:val="fr-BE"/>
        </w:rPr>
        <w:t xml:space="preserve"> avec des 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bijoux</w:t>
      </w:r>
      <w:r>
        <w:rPr>
          <w:rFonts w:cs="Comic Sans MS" w:ascii="Comic Sans MS" w:hAnsi="Comic Sans MS"/>
          <w:b/>
          <w:bCs/>
          <w:sz w:val="28"/>
          <w:lang w:val="fr-BE"/>
        </w:rPr>
        <w:t xml:space="preserve">, des 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joujoux</w:t>
      </w:r>
      <w:r>
        <w:rPr>
          <w:rFonts w:cs="Comic Sans MS" w:ascii="Comic Sans MS" w:hAnsi="Comic Sans MS"/>
          <w:b/>
          <w:bCs/>
          <w:sz w:val="28"/>
          <w:lang w:val="fr-BE"/>
        </w:rPr>
        <w:t xml:space="preserve"> et des 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cailloux</w:t>
      </w:r>
      <w:r>
        <w:rPr>
          <w:rFonts w:cs="Comic Sans MS" w:ascii="Comic Sans MS" w:hAnsi="Comic Sans MS"/>
          <w:b/>
          <w:bCs/>
          <w:sz w:val="28"/>
          <w:lang w:val="fr-BE"/>
        </w:rPr>
        <w:t xml:space="preserve"> pour lancer sur ce vieil 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hibou</w:t>
      </w:r>
      <w:r>
        <w:rPr>
          <w:rFonts w:cs="Comic Sans MS" w:ascii="Comic Sans MS" w:hAnsi="Comic Sans MS"/>
          <w:b/>
          <w:bCs/>
          <w:sz w:val="28"/>
          <w:lang w:val="fr-BE"/>
        </w:rPr>
        <w:t xml:space="preserve"> plein de 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poux</w:t>
      </w:r>
      <w:r>
        <w:rPr>
          <w:rFonts w:cs="Comic Sans MS" w:ascii="Comic Sans MS" w:hAnsi="Comic Sans MS"/>
          <w:b/>
          <w:bCs/>
          <w:sz w:val="28"/>
          <w:lang w:val="fr-BE"/>
        </w:rPr>
        <w:t> »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fr-BE"/>
        </w:rPr>
      </w:pPr>
      <w:r>
        <w:rPr>
          <w:rFonts w:cs="Comic Sans MS" w:ascii="Comic Sans MS" w:hAnsi="Comic Sans MS"/>
          <w:b/>
          <w:bCs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s noms finissant par ………………….se transforment en ……………..au pluriel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X : Les chev…………….du roi sont blanc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SAUF : Des bal……….., des festival……….., des chacal…………., des régal…………, des carnaval………………..et des récital…………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lang w:val="fr-BE"/>
        </w:rPr>
        <w:t>Les noms finissant par ………………….prennent un  ……………..au pluriel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x : Nous admirons les portail……………..de ces vieilles propriété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SAUF : des trav…………….., des cor…………….., des vitr……………..,des soupir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48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32:00Z</dcterms:created>
  <dc:creator>mathieu olivier</dc:creator>
  <dc:description/>
  <dc:language>en-US</dc:language>
  <cp:lastModifiedBy>mathieu olivier</cp:lastModifiedBy>
  <cp:lastPrinted>2008-01-06T12:57:00Z</cp:lastPrinted>
  <dcterms:modified xsi:type="dcterms:W3CDTF">2008-01-06T12:00:00Z</dcterms:modified>
  <cp:revision>1</cp:revision>
  <dc:subject/>
  <dc:title>Prénom :…………………………………</dc:title>
</cp:coreProperties>
</file>