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Savoir lire : La chanson « Ensemble » de Pierre Rapsat.</w:t>
      </w:r>
    </w:p>
    <w:p>
      <w:pPr>
        <w:pStyle w:val="Normal"/>
        <w:jc w:val="center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 xml:space="preserve">Compétence : </w:t>
        <w:tab/>
        <w:tab/>
        <w:t>Langue française page 77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ab/>
        <w:tab/>
        <w:tab/>
        <w:t>Savoir lire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ab/>
        <w:tab/>
        <w:tab/>
        <w:t>LIR.3. Elaborer des significations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ab/>
        <w:tab/>
        <w:tab/>
        <w:t>Emettre des hypothèses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ab/>
        <w:tab/>
        <w:tab/>
        <w:t>Répondre à des questions sur un texte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ind w:left="2124" w:hanging="2124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 xml:space="preserve">Objectif : </w:t>
        <w:tab/>
        <w:t>Après avoir anticiper sur le titre et sur le texte, les élèves vérifieront leurs idées grâce à la chanson et répondront ensuite à une série de questions sur le texte.</w:t>
      </w:r>
    </w:p>
    <w:p>
      <w:pPr>
        <w:pStyle w:val="Normal"/>
        <w:ind w:left="2124" w:hanging="2124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ind w:left="2124" w:hanging="2124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ind w:left="2124" w:hanging="2124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 xml:space="preserve">Déroulement : </w:t>
        <w:tab/>
        <w:t>1. Anticipation autour du titre.</w:t>
      </w:r>
    </w:p>
    <w:p>
      <w:pPr>
        <w:pStyle w:val="Normal"/>
        <w:ind w:left="2124" w:hanging="2124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ab/>
        <w:tab/>
        <w:t>L’ip note le titre de la chanson au tn et demande aux enfants de noter sur leur ardoise ce qui leur passe par la tête.</w:t>
      </w:r>
    </w:p>
    <w:p>
      <w:pPr>
        <w:pStyle w:val="Normal"/>
        <w:ind w:left="2124" w:hanging="2124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ab/>
        <w:tab/>
        <w:t>L’ip note ensuite toutes les idées des enfants au tn.</w:t>
      </w:r>
    </w:p>
    <w:p>
      <w:pPr>
        <w:pStyle w:val="Normal"/>
        <w:ind w:left="2124" w:hanging="2124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ind w:left="2124" w:hanging="2124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ab/>
        <w:t>2. Découverte du texte à trous.</w:t>
      </w:r>
    </w:p>
    <w:p>
      <w:pPr>
        <w:pStyle w:val="Normal"/>
        <w:ind w:left="2124" w:hanging="2124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ab/>
        <w:tab/>
        <w:t>Quelle hypothèse est correcte ?</w:t>
      </w:r>
    </w:p>
    <w:p>
      <w:pPr>
        <w:pStyle w:val="Normal"/>
        <w:ind w:left="2124" w:hanging="2124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ab/>
        <w:tab/>
        <w:tab/>
        <w:t>On entoure au tn.</w:t>
      </w:r>
    </w:p>
    <w:p>
      <w:pPr>
        <w:pStyle w:val="Normal"/>
        <w:ind w:left="2124" w:hanging="2124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ab/>
        <w:tab/>
        <w:t>L’ip demande ensuite aux enfants de deviner les mots manquant en se référant au reste du texte.</w:t>
      </w:r>
    </w:p>
    <w:p>
      <w:pPr>
        <w:pStyle w:val="Normal"/>
        <w:ind w:left="2124" w:hanging="2124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ab/>
        <w:tab/>
        <w:t>Mise en commun par deux.</w:t>
      </w:r>
    </w:p>
    <w:p>
      <w:pPr>
        <w:pStyle w:val="Normal"/>
        <w:ind w:left="2124" w:hanging="2124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ind w:left="2124" w:hanging="2124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ab/>
        <w:tab/>
        <w:t>Relance : afin de débloquer les enfants, l’ip passe la chanson aux enfants.</w:t>
      </w:r>
    </w:p>
    <w:p>
      <w:pPr>
        <w:pStyle w:val="Normal"/>
        <w:ind w:left="2124" w:hanging="2124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ind w:left="2124" w:hanging="2124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ab/>
        <w:t>3. Exercices dans le livre « lire que du plaisir pages 48,49,50 et 51</w:t>
      </w:r>
    </w:p>
    <w:p>
      <w:pPr>
        <w:pStyle w:val="Normal"/>
        <w:ind w:left="2124" w:hanging="2124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tbl>
      <w:tblPr>
        <w:tblW w:w="89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2"/>
        <w:gridCol w:w="120"/>
      </w:tblGrid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873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27"/>
              <w:gridCol w:w="409"/>
            </w:tblGrid>
            <w:tr>
              <w:trPr/>
              <w:tc>
                <w:tcPr>
                  <w:tcW w:w="83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Arial Unicode MS" w:cs="Arial Unicode MS"/>
                      <w:sz w:val="4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8000"/>
                      <w:sz w:val="40"/>
                      <w:szCs w:val="27"/>
                    </w:rPr>
                    <w:t>Ensemble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eastAsia="Arial Unicode MS" w:cs="Arial Unicode MS"/>
                      <w:sz w:val="40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4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sz w:val="40"/>
              </w:rPr>
            </w:pPr>
            <w:hyperlink r:id="rId2">
              <w:r>
                <w:rPr>
                  <w:rStyle w:val="InternetLink"/>
                  <w:rFonts w:cs="Comic Sans MS" w:ascii="Comic Sans MS" w:hAnsi="Comic Sans MS"/>
                  <w:sz w:val="40"/>
                </w:rPr>
                <w:t>Pierre Rapsat</w:t>
              </w:r>
            </w:hyperlink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Arial Unicode MS" w:cs="Arial Unicode MS"/>
                <w:sz w:val="40"/>
              </w:rPr>
            </w:pPr>
            <w:r>
              <w:rPr>
                <w:rFonts w:eastAsia="Arial Unicode MS" w:cs="Arial Unicode MS" w:ascii="Comic Sans MS" w:hAnsi="Comic Sans MS"/>
                <w:sz w:val="4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jc w:val="center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p>
      <w:pPr>
        <w:pStyle w:val="TextBodyIndent"/>
        <w:jc w:val="center"/>
        <w:rPr/>
      </w:pPr>
      <w:r>
        <w:rPr/>
        <w:t>Ensemble, ……………………………</w:t>
        <w:br/>
        <w:t>Même si l'on est ………………………………..</w:t>
        <w:br/>
        <w:t>Et savoir traverser le temps</w:t>
        <w:br/>
        <w:t>Tous simplement ensemble</w:t>
        <w:br/>
        <w:br/>
        <w:t>Ensemble, ensemble</w:t>
        <w:br/>
        <w:t>Découvrir que l'on a un don</w:t>
        <w:br/>
        <w:t>Vivre les mêmes …………………………………</w:t>
        <w:br/>
        <w:t>Avoir le …………………………… qui tremble</w:t>
        <w:br/>
        <w:br/>
        <w:t>Sur cette étrange mappemonde</w:t>
        <w:br/>
        <w:t>Où le plus beau côtoie l'immonde</w:t>
        <w:br/>
        <w:t>Pour se défendre</w:t>
        <w:br/>
        <w:t>Tout ce que l'on cherche à nous prendre</w:t>
        <w:br/>
        <w:t>Tout ce que l'on ………………………………. à nous vendre pour se comprendre</w:t>
        <w:br/>
        <w:br/>
        <w:t>Ensemble, ensemble</w:t>
        <w:br/>
        <w:t>Même si l'on n'est …………………………………</w:t>
        <w:br/>
        <w:t>Et savoir traverser le …………………………………….</w:t>
        <w:br/>
        <w:t>Tout simplement …………………………………..</w:t>
        <w:br/>
        <w:br/>
        <w:t>Car même si tout va plus vite</w:t>
        <w:br/>
        <w:t>Il y a autant de choses ………………………………</w:t>
        <w:br/>
        <w:t>Autour de nous</w:t>
        <w:br/>
        <w:t>Dans les images qu'on nous propose</w:t>
        <w:br/>
        <w:t>Autant de …………………………. qui s'opposent</w:t>
        <w:br/>
        <w:t>Et de ……………………………….. closes</w:t>
        <w:br/>
        <w:br/>
        <w:t>Mais ensemble, ensemble</w:t>
        <w:br/>
        <w:t>Découvrir que l'on a un don</w:t>
        <w:br/>
        <w:t>Vivre les mêmes ……………………………………..</w:t>
        <w:br/>
        <w:t>Avoir le coeur qui tremble</w:t>
        <w:br/>
        <w:br/>
        <w:t>Qu'on adore ou qu'on s'ignore</w:t>
        <w:br/>
        <w:t>De toutes façons</w:t>
        <w:br/>
        <w:t>Entre ceux qui viennent et ceux qui s'en vont</w:t>
        <w:br/>
        <w:t>Entre les rires et les …………………………………, les chansons</w:t>
        <w:br/>
        <w:t>Passe, passe et on ……………………………… le temps</w:t>
        <w:br/>
        <w:t>Tout simplement ensemble</w:t>
        <w:br/>
        <w:br/>
        <w:t>Ensemble, ensemble</w:t>
        <w:br/>
        <w:t xml:space="preserve">Même si l'on est …………………………….. </w:t>
        <w:br/>
        <w:t>Ensemble, ensemble</w:t>
        <w:br/>
        <w:t>Et savoir traverser le temps</w:t>
        <w:br/>
        <w:t>Vivre les mêmes émotions</w:t>
        <w:br/>
        <w:t>Avoir le ……………………………….. qui tremble</w:t>
        <w:br/>
        <w:t>Simplement ensemble ensemble</w:t>
        <w:br/>
        <w:t>Simplement ensemble.</w:t>
        <w:br/>
      </w:r>
    </w:p>
    <w:p>
      <w:pPr>
        <w:pStyle w:val="Normal"/>
        <w:ind w:left="2124" w:hanging="2124"/>
        <w:jc w:val="center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5026660" cy="4070350"/>
            <wp:effectExtent l="0" t="0" r="0" b="0"/>
            <wp:docPr id="1" name="racism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cism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2124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" w:hanging="0"/>
    </w:pPr>
    <w:rPr>
      <w:rFonts w:ascii="Comic Sans MS" w:hAnsi="Comic Sans MS" w:cs="Comic Sans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oles.net/chansons/1793.1/Pierre-Rapsat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3:51:00Z</dcterms:created>
  <dc:creator>mathieu olivier</dc:creator>
  <dc:description/>
  <dc:language>en-US</dc:language>
  <cp:lastModifiedBy>mathieu olivier</cp:lastModifiedBy>
  <cp:lastPrinted>2008-01-06T15:15:00Z</cp:lastPrinted>
  <dcterms:modified xsi:type="dcterms:W3CDTF">2008-01-06T14:16:00Z</dcterms:modified>
  <cp:revision>1</cp:revision>
  <dc:subject/>
  <dc:title>Savoir lire : La chanson « Ensemble » de Pierre Rapsat</dc:title>
</cp:coreProperties>
</file>