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Prénom : </w:t>
        <w:tab/>
        <w:tab/>
        <w:tab/>
        <w:tab/>
        <w:tab/>
        <w:tab/>
        <w:tab/>
        <w:tab/>
        <w:t>Date :</w:t>
      </w:r>
    </w:p>
    <w:p>
      <w:pPr>
        <w:pStyle w:val="Normal"/>
        <w:jc w:val="center"/>
        <w:rPr>
          <w:rFonts w:ascii="Snap ITC" w:hAnsi="Snap ITC" w:cs="Snap ITC"/>
          <w:sz w:val="46"/>
          <w:szCs w:val="46"/>
          <w:u w:val="single"/>
        </w:rPr>
      </w:pPr>
      <w:r>
        <w:rPr>
          <w:rFonts w:cs="Snap ITC" w:ascii="Snap ITC" w:hAnsi="Snap ITC"/>
          <w:sz w:val="46"/>
          <w:szCs w:val="46"/>
          <w:u w:val="single"/>
        </w:rPr>
        <w:t>Les terminaisons des participes passés</w:t>
      </w:r>
    </w:p>
    <w:p>
      <w:pPr>
        <w:pStyle w:val="Normal"/>
        <w:rPr>
          <w:rFonts w:ascii="Snap ITC" w:hAnsi="Snap ITC" w:cs="Snap ITC"/>
          <w:sz w:val="46"/>
          <w:szCs w:val="46"/>
          <w:u w:val="single"/>
          <w:lang w:val="en-US" w:eastAsia="en-US"/>
        </w:rPr>
      </w:pPr>
      <w:r>
        <w:rPr>
          <w:rFonts w:cs="Snap ITC" w:ascii="Snap ITC" w:hAnsi="Snap ITC"/>
          <w:sz w:val="46"/>
          <w:szCs w:val="4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97155</wp:posOffset>
                </wp:positionV>
                <wp:extent cx="1778000" cy="520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520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4.55pt;margin-top:7.65pt;width:139.95pt;height:40.95pt;mso-wrap-style:none;v-text-anchor:middle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166370</wp:posOffset>
                </wp:positionV>
                <wp:extent cx="1640205" cy="40449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404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55pt;margin-top:13.1pt;width:129.1pt;height:31.8pt;mso-wrap-style:none;v-text-anchor:middle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Gregs Other Hand" w:ascii="Gregs Other Hand" w:hAnsi="Gregs Other Hand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-1905</wp:posOffset>
                </wp:positionV>
                <wp:extent cx="7188200" cy="1917700"/>
                <wp:effectExtent l="29845" t="28575" r="3048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917720"/>
                        </a:xfrm>
                        <a:custGeom>
                          <a:avLst/>
                          <a:gdLst>
                            <a:gd name="textAreaLeft" fmla="*/ 348120 w 4075200"/>
                            <a:gd name="textAreaRight" fmla="*/ 3727080 w 4075200"/>
                            <a:gd name="textAreaTop" fmla="*/ 92880 h 1087200"/>
                            <a:gd name="textAreaBottom" fmla="*/ 994320 h 10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426" y="21600"/>
                              </a:lnTo>
                              <a:lnTo>
                                <a:pt x="174" y="2160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ba06be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-26.55pt;margin-top:-0.15pt;width:565.95pt;height:150.95pt;mso-wrap-style:none;v-text-anchor:middle" type="_x0000_t8">
                <v:fill o:detectmouseclick="t" on="false"/>
                <v:stroke color="#ba06be" weight="57240" dashstyle="dashdot" joinstyle="miter" endcap="flat"/>
                <w10:wrap type="none"/>
              </v:shape>
            </w:pict>
          </mc:Fallback>
        </mc:AlternateContent>
        <w:t>J’apprends</w:t>
      </w:r>
      <w:r>
        <w:rPr/>
        <w:t xml:space="preserve">    Lis et obser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115</wp:posOffset>
                </wp:positionH>
                <wp:positionV relativeFrom="paragraph">
                  <wp:posOffset>112395</wp:posOffset>
                </wp:positionV>
                <wp:extent cx="3606800" cy="59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erdit -&gt; interd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mis -&gt; perm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47pt;mso-wrap-distance-left:9.05pt;mso-wrap-distance-right:9.05pt;mso-wrap-distance-top:0pt;mso-wrap-distance-bottom:0pt;margin-top:8.85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terdit -&gt; interdi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mis -&gt; per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s participes passés se terminent par une lettre muette que l’on entend au fémin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685</wp:posOffset>
                </wp:positionH>
                <wp:positionV relativeFrom="paragraph">
                  <wp:posOffset>161925</wp:posOffset>
                </wp:positionV>
                <wp:extent cx="7010400" cy="1082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lète le tableau</w:t>
                            </w:r>
                          </w:p>
                          <w:tbl>
                            <w:tblPr>
                              <w:tblW w:w="46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3"/>
                              <w:gridCol w:w="2401"/>
                              <w:gridCol w:w="2487"/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finitif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écrire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sseoir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étru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éminin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sculin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85.25pt;mso-wrap-distance-left:9.05pt;mso-wrap-distance-right:9.05pt;mso-wrap-distance-top:0pt;mso-wrap-distance-bottom:0pt;margin-top:12.7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plète le tableau</w:t>
                      </w:r>
                    </w:p>
                    <w:tbl>
                      <w:tblPr>
                        <w:tblW w:w="46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3"/>
                        <w:gridCol w:w="2401"/>
                        <w:gridCol w:w="2487"/>
                        <w:gridCol w:w="2436"/>
                      </w:tblGrid>
                      <w:tr>
                        <w:trPr/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finitif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écrire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sseoir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tru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éminin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sculin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124460</wp:posOffset>
                </wp:positionV>
                <wp:extent cx="7188200" cy="7010400"/>
                <wp:effectExtent l="29210" t="28575" r="2984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7010280"/>
                        </a:xfrm>
                        <a:custGeom>
                          <a:avLst/>
                          <a:gdLst>
                            <a:gd name="textAreaLeft" fmla="*/ 348120 w 4075200"/>
                            <a:gd name="textAreaRight" fmla="*/ 3727080 w 4075200"/>
                            <a:gd name="textAreaTop" fmla="*/ 339480 h 3974400"/>
                            <a:gd name="textAreaBottom" fmla="*/ 3634920 h 39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426" y="21600"/>
                              </a:lnTo>
                              <a:lnTo>
                                <a:pt x="174" y="2160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ba06be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5pt;margin-top:9.8pt;width:565.95pt;height:551.95pt;mso-wrap-style:none;v-text-anchor:middle" type="_x0000_t8">
                <v:fill o:detectmouseclick="t" on="false"/>
                <v:stroke color="#ba06be" weight="5724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48260</wp:posOffset>
                </wp:positionV>
                <wp:extent cx="1778000" cy="5207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520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5pt;margin-top:3.8pt;width:139.95pt;height:40.95pt;mso-wrap-style:none;v-text-anchor:middle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117475</wp:posOffset>
                </wp:positionV>
                <wp:extent cx="1640205" cy="40449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404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5pt;margin-top:9.25pt;width:129.1pt;height:31.8pt;mso-wrap-style:none;v-text-anchor:middle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regs Other Hand" w:hAnsi="Gregs Other Hand" w:cs="Gregs Other Hand"/>
          <w:sz w:val="52"/>
          <w:szCs w:val="52"/>
        </w:rPr>
      </w:pPr>
      <w:r>
        <w:rPr>
          <w:rFonts w:cs="Gregs Other Hand" w:ascii="Gregs Other Hand" w:hAnsi="Gregs Other Hand"/>
          <w:sz w:val="52"/>
          <w:szCs w:val="52"/>
        </w:rPr>
        <w:t>J’applique</w:t>
        <w:tab/>
      </w:r>
      <w:r>
        <w:rPr>
          <w:rFonts w:cs="Comic Sans MS" w:ascii="Comic Sans MS" w:hAnsi="Comic Sans MS"/>
          <w:b/>
          <w:u w:val="single"/>
        </w:rPr>
        <w:t>1.Transforme les groupes de mots comme dans l’exemple.</w:t>
      </w:r>
    </w:p>
    <w:p>
      <w:pPr>
        <w:pStyle w:val="Normal"/>
        <w:ind w:left="2124" w:firstLine="70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Une pelouse qui est interdite. --- On a interdit cette pelous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biche qui est prise. --- </w:t>
      </w: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fillette qui est surprise. --- </w:t>
      </w:r>
      <w:r>
        <w:rPr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phrase qui est dite. --- </w:t>
      </w: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moto qui est conduite. --- </w:t>
      </w:r>
      <w:r>
        <w:rPr/>
        <w:t>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2. Ecris les participes passés de ces verbe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nsmettre : </w:t>
      </w:r>
      <w:r>
        <w:rPr/>
        <w:t>………………………………</w:t>
        <w:tab/>
      </w:r>
      <w:r>
        <w:rPr>
          <w:rFonts w:cs="Comic Sans MS" w:ascii="Comic Sans MS" w:hAnsi="Comic Sans MS"/>
        </w:rPr>
        <w:t>salir :</w:t>
      </w:r>
      <w:r>
        <w:rPr/>
        <w:t xml:space="preserve"> 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mettre : </w:t>
      </w:r>
      <w:r>
        <w:rPr/>
        <w:t>…………………………………</w:t>
        <w:tab/>
      </w:r>
      <w:r>
        <w:rPr>
          <w:rFonts w:cs="Comic Sans MS" w:ascii="Comic Sans MS" w:hAnsi="Comic Sans MS"/>
        </w:rPr>
        <w:t xml:space="preserve">disparaître : </w:t>
      </w:r>
      <w:r>
        <w:rPr/>
        <w:t>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rire :</w:t>
      </w:r>
      <w:r>
        <w:rPr/>
        <w:t xml:space="preserve"> ……………………………………</w:t>
      </w:r>
      <w:r>
        <w:rPr>
          <w:rFonts w:cs="Comic Sans MS" w:ascii="Comic Sans MS" w:hAnsi="Comic Sans MS"/>
        </w:rPr>
        <w:t xml:space="preserve">  </w:t>
        <w:tab/>
        <w:t xml:space="preserve">voir : </w:t>
      </w:r>
      <w:r>
        <w:rPr/>
        <w:t>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éir : </w:t>
      </w:r>
      <w:r>
        <w:rPr/>
        <w:t>……………………………………</w:t>
      </w:r>
      <w:r>
        <w:rPr>
          <w:rFonts w:cs="Comic Sans MS" w:ascii="Comic Sans MS" w:hAnsi="Comic Sans MS"/>
        </w:rPr>
        <w:t xml:space="preserve"> </w:t>
      </w:r>
      <w:r>
        <w:rPr/>
        <w:t>…</w:t>
      </w:r>
      <w:r>
        <w:rPr>
          <w:rFonts w:cs="Comic Sans MS" w:ascii="Comic Sans MS" w:hAnsi="Comic Sans MS"/>
        </w:rPr>
        <w:tab/>
        <w:t>pouvoir :</w:t>
      </w:r>
      <w:r>
        <w:rPr/>
        <w:t xml:space="preserve"> 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cendre : </w:t>
      </w:r>
      <w:r>
        <w:rPr/>
        <w:t>……………………………………</w:t>
        <w:tab/>
      </w:r>
      <w:r>
        <w:rPr>
          <w:rFonts w:cs="Comic Sans MS" w:ascii="Comic Sans MS" w:hAnsi="Comic Sans MS"/>
        </w:rPr>
        <w:t xml:space="preserve"> croire : </w:t>
      </w:r>
      <w:r>
        <w:rPr/>
        <w:t>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rendre : </w:t>
      </w:r>
      <w:r>
        <w:rPr/>
        <w:t>……………………………………</w:t>
        <w:tab/>
      </w:r>
      <w:r>
        <w:rPr>
          <w:rFonts w:cs="Comic Sans MS" w:ascii="Comic Sans MS" w:hAnsi="Comic Sans MS"/>
        </w:rPr>
        <w:t xml:space="preserve"> vouloir :</w:t>
      </w:r>
      <w:r>
        <w:rPr/>
        <w:t xml:space="preserve"> 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redire : </w:t>
      </w:r>
      <w:r>
        <w:rPr/>
        <w:t>……………………………………</w:t>
        <w:tab/>
      </w:r>
      <w:r>
        <w:rPr>
          <w:rFonts w:cs="Comic Sans MS" w:ascii="Comic Sans MS" w:hAnsi="Comic Sans MS"/>
        </w:rPr>
        <w:t xml:space="preserve"> boire : </w:t>
      </w:r>
      <w:r>
        <w:rPr/>
        <w:t>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3. Complète les participes passé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 gigot est beaucoup trop cu……. – Mes grands-parents m’ont prom…… un ordinateur pour mon anniversaire. ---Le taxi m’a recondu…… à mon domicile. --- Il a réuss…… à franchir toutes les haies. --- Le singe est ass…… sur son rocher. --- Pour aller à l’école, il faut être inscr…… . ---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èglement a interd…… de fumer dans certains wagons. --- Il est porsuiv…… par un chien méchant. --- L’accusé s’est défend…… . ---</w:t>
        <w:tab/>
        <w:t>J’ai cour…… jusqu’à la gare. --- J’ai dorm…… 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 : 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énom : </w:t>
      </w:r>
    </w:p>
    <w:p>
      <w:pPr>
        <w:pStyle w:val="Normal"/>
        <w:spacing w:lineRule="auto" w:line="360"/>
        <w:jc w:val="center"/>
        <w:rPr>
          <w:rFonts w:ascii="Chubby Cheeks" w:hAnsi="Chubby Cheeks" w:cs="Chubby Cheeks"/>
          <w:i/>
          <w:i/>
          <w:sz w:val="44"/>
          <w:szCs w:val="44"/>
        </w:rPr>
      </w:pPr>
      <w:r>
        <w:rPr>
          <w:rFonts w:cs="Chubby Cheeks" w:ascii="Chubby Cheeks" w:hAnsi="Chubby Cheeks"/>
          <w:i/>
          <w:sz w:val="44"/>
          <w:szCs w:val="44"/>
        </w:rPr>
        <w:t>La lettre finale d’un participe pass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cris correctemen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  <w:gridCol w:w="3573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e à l’infinitif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cipe passé au féminin singuli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cipe passé au masculin singulier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é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é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di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eilli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ché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olé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ti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is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éri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vri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ivr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oi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tr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aindr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lle lettre manque-t-il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 maçons ont construi… un nouveau bâtiment très modern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an a rempl… deux caisses avec mes vieux jouet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i pr… soin de mon nouvel imperméabl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romains ont conqu… de vastes territoires.</w:t>
      </w:r>
    </w:p>
    <w:sectPr>
      <w:type w:val="nextPage"/>
      <w:pgSz w:w="11906" w:h="16838"/>
      <w:pgMar w:left="851" w:right="333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Snap ITC">
    <w:charset w:val="00"/>
    <w:family w:val="decorative"/>
    <w:pitch w:val="variable"/>
  </w:font>
  <w:font w:name="Gregs Other Hand">
    <w:charset w:val="00"/>
    <w:family w:val="auto"/>
    <w:pitch w:val="variable"/>
  </w:font>
  <w:font w:name="Comic Sans MS">
    <w:charset w:val="00"/>
    <w:family w:val="script"/>
    <w:pitch w:val="variable"/>
  </w:font>
  <w:font w:name="Chubby Cheek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06:00Z</dcterms:created>
  <dc:creator>na</dc:creator>
  <dc:description/>
  <cp:keywords/>
  <dc:language>en-US</dc:language>
  <cp:lastModifiedBy>na</cp:lastModifiedBy>
  <cp:lastPrinted>2008-01-07T15:31:00Z</cp:lastPrinted>
  <dcterms:modified xsi:type="dcterms:W3CDTF">2008-01-07T15:45:00Z</dcterms:modified>
  <cp:revision>4</cp:revision>
  <dc:subject/>
  <dc:title>Prénom : </dc:title>
</cp:coreProperties>
</file>