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225800" cy="520700"/>
                <wp:effectExtent l="97790" t="0" r="184785" b="221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96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Des voeux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53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Des voeux !</w:t>
                      </w:r>
                    </w:p>
                  </w:txbxContent>
                </v:textbox>
                <v:path textpathok="t"/>
                <v:textpath on="t" fitshape="t" string="Des voeux !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720"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Des vœux, des vœux 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9545</wp:posOffset>
            </wp:positionV>
            <wp:extent cx="800100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6"/>
          <w:szCs w:val="36"/>
        </w:rPr>
        <w:t>Des tas de vœux 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 xml:space="preserve">Des vœu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Tant qu’on en veu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5420</wp:posOffset>
            </wp:positionV>
            <wp:extent cx="4457700" cy="309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Soyez heureux 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Soyez joyeux 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Que tout pour vous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Tout aille mieux 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Que tout pour vous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Soit merveilleux 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sectPr>
      <w:type w:val="nextPage"/>
      <w:pgSz w:orient="landscape" w:w="16838" w:h="11906"/>
      <w:pgMar w:left="1418" w:right="638" w:gutter="0" w:header="0" w:top="539" w:footer="0" w:bottom="1418"/>
      <w:pgNumType w:fmt="decimal"/>
      <w:cols w:num="2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8:00Z</dcterms:created>
  <dc:creator>VANHAM Samuel</dc:creator>
  <dc:description/>
  <dc:language>en-US</dc:language>
  <cp:lastModifiedBy>VANHAM Samuel</cp:lastModifiedBy>
  <cp:lastPrinted>2008-01-07T18:16:00Z</cp:lastPrinted>
  <dcterms:modified xsi:type="dcterms:W3CDTF">2008-01-07T17:16:00Z</dcterms:modified>
  <cp:revision>3</cp:revision>
  <dc:subject/>
  <dc:title/>
</cp:coreProperties>
</file>