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arning Curve" w:hAnsi="Learning Curve" w:cs="Learning Curve"/>
          <w:sz w:val="40"/>
          <w:szCs w:val="40"/>
        </w:rPr>
      </w:pPr>
      <w:r>
        <w:rPr>
          <w:rFonts w:cs="Learning Curve" w:ascii="Learning Curve" w:hAnsi="Learning Curve"/>
          <w:sz w:val="40"/>
          <w:szCs w:val="40"/>
        </w:rPr>
        <w:t>Nom : …………………………………………….</w:t>
        <w:tab/>
        <w:tab/>
        <w:tab/>
        <w:tab/>
        <w:tab/>
        <w:t>Le ……………………………………..</w:t>
      </w:r>
    </w:p>
    <w:p>
      <w:pPr>
        <w:pStyle w:val="Normal"/>
        <w:rPr>
          <w:rFonts w:ascii="Learning Curve" w:hAnsi="Learning Curve" w:cs="Learning Curve"/>
          <w:sz w:val="40"/>
          <w:szCs w:val="40"/>
        </w:rPr>
      </w:pPr>
      <w:r>
        <w:rPr>
          <w:rFonts w:cs="Learning Curve" w:ascii="Learning Curve" w:hAnsi="Learning Curve"/>
          <w:sz w:val="40"/>
          <w:szCs w:val="40"/>
        </w:rPr>
        <w:t>Prénom : ………………………………………</w:t>
      </w:r>
    </w:p>
    <w:p>
      <w:pPr>
        <w:pStyle w:val="Normal"/>
        <w:rPr>
          <w:rFonts w:ascii="Learning Curve" w:hAnsi="Learning Curve" w:cs="Learning Curve"/>
          <w:sz w:val="40"/>
          <w:szCs w:val="40"/>
        </w:rPr>
      </w:pPr>
      <w:r>
        <w:rPr>
          <w:rFonts w:cs="Learning Curve" w:ascii="Learning Curve" w:hAnsi="Learning Curve"/>
          <w:sz w:val="40"/>
          <w:szCs w:val="40"/>
        </w:rPr>
      </w:r>
    </w:p>
    <w:p>
      <w:pPr>
        <w:pStyle w:val="Normal"/>
        <w:jc w:val="center"/>
        <w:rPr>
          <w:rFonts w:ascii="Ice Caps" w:hAnsi="Ice Caps" w:cs="Ice Caps"/>
          <w:sz w:val="48"/>
          <w:szCs w:val="48"/>
        </w:rPr>
      </w:pPr>
      <w:r>
        <w:rPr>
          <w:rFonts w:cs="Ice Caps" w:ascii="Ice Caps" w:hAnsi="Ice Caps"/>
          <w:sz w:val="48"/>
          <w:szCs w:val="48"/>
        </w:rPr>
        <w:t>LE NOMBRE 24</w:t>
      </w:r>
    </w:p>
    <w:p>
      <w:pPr>
        <w:pStyle w:val="Normal"/>
        <w:numPr>
          <w:ilvl w:val="0"/>
          <w:numId w:val="1"/>
        </w:numPr>
        <w:rPr>
          <w:rFonts w:ascii="Learning Curve" w:hAnsi="Learning Curve" w:cs="Learning Curve"/>
          <w:sz w:val="48"/>
          <w:szCs w:val="48"/>
        </w:rPr>
      </w:pPr>
      <w:r>
        <w:rPr>
          <w:rFonts w:cs="Learning Curve" w:ascii="Learning Curve" w:hAnsi="Learning Curve"/>
          <w:sz w:val="48"/>
          <w:szCs w:val="48"/>
        </w:rPr>
        <w:t>Entoure quand tu vois 24</w:t>
      </w:r>
    </w:p>
    <w:p>
      <w:pPr>
        <w:pStyle w:val="Normal"/>
        <w:rPr/>
      </w:pPr>
      <w:r>
        <w:rPr/>
        <w:drawing>
          <wp:inline distT="0" distB="0" distL="0" distR="0">
            <wp:extent cx="2646680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351915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77365" cy="218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70735" cy="181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498725" cy="175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99845" cy="1783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2960" cy="2092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4080" cy="2164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0435" cy="1472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54430" cy="1541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950085" cy="1044575"/>
            <wp:effectExtent l="0" t="0" r="0" b="0"/>
            <wp:docPr id="11" name="Image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/>
        <w:drawing>
          <wp:inline distT="0" distB="0" distL="0" distR="0">
            <wp:extent cx="737870" cy="746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37870" cy="746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Learning Curve" w:hAnsi="Learning Curve" w:cs="Learning Curve"/>
          <w:sz w:val="48"/>
          <w:szCs w:val="48"/>
        </w:rPr>
      </w:pPr>
      <w:r>
        <w:rPr>
          <w:rFonts w:cs="Learning Curve" w:ascii="Learning Curve" w:hAnsi="Learning Curve"/>
          <w:sz w:val="48"/>
          <w:szCs w:val="48"/>
        </w:rPr>
        <w:t>Décompose 24 en dizaines et unités</w:t>
      </w:r>
    </w:p>
    <w:p>
      <w:pPr>
        <w:pStyle w:val="Normal"/>
        <w:rPr>
          <w:rFonts w:ascii="Learning Curve" w:hAnsi="Learning Curve" w:cs="Learning Curve"/>
          <w:sz w:val="48"/>
          <w:szCs w:val="48"/>
        </w:rPr>
      </w:pPr>
      <w:r>
        <w:rPr>
          <w:rFonts w:cs="Learning Curve" w:ascii="Learning Curve" w:hAnsi="Learning Curve"/>
          <w:sz w:val="48"/>
          <w:szCs w:val="4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002"/>
        <w:gridCol w:w="4786"/>
      </w:tblGrid>
      <w:tr>
        <w:trPr/>
        <w:tc>
          <w:tcPr>
            <w:tcW w:w="3580" w:type="dxa"/>
            <w:tcBorders/>
          </w:tcPr>
          <w:tbl>
            <w:tblPr>
              <w:tblW w:w="3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675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Noir-et-Blanc" w:hAnsi="Noir-et-Blanc" w:cs="Noir-et-Blanc"/>
                      <w:sz w:val="48"/>
                      <w:szCs w:val="48"/>
                    </w:rPr>
                  </w:pPr>
                  <w:r>
                    <w:rPr>
                      <w:rFonts w:cs="Noir-et-Blanc" w:ascii="Noir-et-Blanc" w:hAnsi="Noir-et-Blanc"/>
                      <w:sz w:val="48"/>
                      <w:szCs w:val="48"/>
                    </w:rPr>
                    <w:t>D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Noir-et-Blanc" w:hAnsi="Noir-et-Blanc" w:cs="Noir-et-Blanc"/>
                      <w:sz w:val="48"/>
                      <w:szCs w:val="48"/>
                    </w:rPr>
                  </w:pPr>
                  <w:r>
                    <w:rPr>
                      <w:rFonts w:cs="Noir-et-Blanc" w:ascii="Noir-et-Blanc" w:hAnsi="Noir-et-Blanc"/>
                      <w:sz w:val="48"/>
                      <w:szCs w:val="48"/>
                    </w:rPr>
                    <w:t>U</w:t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Noir-et-Blanc" w:hAnsi="Noir-et-Blanc" w:cs="Noir-et-Blanc"/>
                      <w:sz w:val="48"/>
                      <w:szCs w:val="48"/>
                    </w:rPr>
                  </w:pPr>
                  <w:r>
                    <w:rPr>
                      <w:rFonts w:cs="Noir-et-Blanc" w:ascii="Noir-et-Blanc" w:hAnsi="Noir-et-Blanc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>
                      <w:rFonts w:ascii="Noir-et-Blanc" w:hAnsi="Noir-et-Blanc" w:cs="Noir-et-Blanc"/>
                      <w:sz w:val="48"/>
                      <w:szCs w:val="48"/>
                    </w:rPr>
                  </w:pPr>
                  <w:r>
                    <w:rPr>
                      <w:rFonts w:cs="Noir-et-Blanc" w:ascii="Noir-et-Blanc" w:hAnsi="Noir-et-Blanc"/>
                      <w:sz w:val="48"/>
                      <w:szCs w:val="48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Noir-et-Blanc" w:hAnsi="Noir-et-Blanc" w:cs="Noir-et-Blanc"/>
                      <w:sz w:val="48"/>
                      <w:szCs w:val="48"/>
                    </w:rPr>
                  </w:pPr>
                  <w:r>
                    <w:rPr>
                      <w:rFonts w:cs="Noir-et-Blanc" w:ascii="Noir-et-Blanc" w:hAnsi="Noir-et-Blanc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>
                <w:rFonts w:ascii="Learning Curve" w:hAnsi="Learning Curve" w:cs="Learning Curve"/>
                <w:sz w:val="48"/>
                <w:szCs w:val="48"/>
              </w:rPr>
            </w:pPr>
            <w:r>
              <w:rPr>
                <w:rFonts w:cs="Learning Curve" w:ascii="Learning Curve" w:hAnsi="Learning Curve"/>
                <w:sz w:val="48"/>
                <w:szCs w:val="4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rFonts w:ascii="Learning Curve" w:hAnsi="Learning Curve" w:cs="Learning Curve"/>
                <w:sz w:val="48"/>
                <w:szCs w:val="48"/>
              </w:rPr>
            </w:pPr>
            <w:r>
              <w:rPr>
                <w:rFonts w:cs="Learning Curve" w:ascii="Learning Curve" w:hAnsi="Learning Curve"/>
                <w:sz w:val="48"/>
                <w:szCs w:val="48"/>
              </w:rPr>
              <w:t xml:space="preserve">Dessine 24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Learning Curve" w:hAnsi="Learning Curve" w:cs="Learning Curve"/>
                <w:sz w:val="48"/>
                <w:szCs w:val="48"/>
              </w:rPr>
            </w:pPr>
            <w:r>
              <w:rPr>
                <w:rFonts w:cs="Learning Curve" w:ascii="Learning Curve" w:hAnsi="Learning Curve"/>
                <w:sz w:val="48"/>
                <w:szCs w:val="48"/>
              </w:rPr>
              <w:t>24, c’est …………………………………………..</w:t>
            </w:r>
          </w:p>
          <w:p>
            <w:pPr>
              <w:pStyle w:val="Normal"/>
              <w:rPr>
                <w:rFonts w:ascii="Learning Curve" w:hAnsi="Learning Curve" w:cs="Learning Curve"/>
                <w:sz w:val="48"/>
                <w:szCs w:val="48"/>
              </w:rPr>
            </w:pPr>
            <w:r>
              <w:rPr>
                <w:rFonts w:eastAsia="Learning Curve" w:cs="Learning Curve" w:ascii="Learning Curve" w:hAnsi="Learning Curve"/>
                <w:sz w:val="48"/>
                <w:szCs w:val="48"/>
              </w:rPr>
              <w:t xml:space="preserve">          </w:t>
            </w:r>
            <w:r>
              <w:rPr>
                <w:rFonts w:cs="Learning Curve" w:ascii="Learning Curve" w:hAnsi="Learning Curve"/>
                <w:sz w:val="48"/>
                <w:szCs w:val="48"/>
              </w:rPr>
              <w:t>……………………………………………</w:t>
            </w:r>
          </w:p>
        </w:tc>
      </w:tr>
    </w:tbl>
    <w:p>
      <w:pPr>
        <w:pStyle w:val="Normal"/>
        <w:rPr>
          <w:rFonts w:ascii="Learning Curve" w:hAnsi="Learning Curve" w:cs="Learning Curve"/>
          <w:sz w:val="48"/>
          <w:szCs w:val="48"/>
        </w:rPr>
      </w:pPr>
      <w:r>
        <w:rPr>
          <w:rFonts w:cs="Learning Curve" w:ascii="Learning Curve" w:hAnsi="Learning Curve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Learning Curve" w:hAnsi="Learning Curve" w:cs="Learning Curve"/>
          <w:sz w:val="48"/>
          <w:szCs w:val="48"/>
        </w:rPr>
      </w:pPr>
      <w:r>
        <w:rPr>
          <w:rFonts w:cs="Learning Curve" w:ascii="Learning Curve" w:hAnsi="Learning Curve"/>
          <w:sz w:val="48"/>
          <w:szCs w:val="48"/>
        </w:rPr>
        <w:t>Compare 24 à d’autres nombres</w:t>
      </w:r>
    </w:p>
    <w:p>
      <w:pPr>
        <w:pStyle w:val="Normal"/>
        <w:rPr>
          <w:rFonts w:ascii="Learning Curve" w:hAnsi="Learning Curve" w:cs="Learning Curve"/>
          <w:sz w:val="48"/>
          <w:szCs w:val="48"/>
        </w:rPr>
      </w:pPr>
      <w:r>
        <w:rPr>
          <w:rFonts w:cs="Learning Curve" w:ascii="Learning Curve" w:hAnsi="Learning Curve"/>
          <w:sz w:val="48"/>
          <w:szCs w:val="48"/>
        </w:rPr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1"/>
        <w:gridCol w:w="3581"/>
      </w:tblGrid>
      <w:tr>
        <w:trPr/>
        <w:tc>
          <w:tcPr>
            <w:tcW w:w="3580" w:type="dxa"/>
            <w:tcBorders/>
          </w:tcPr>
          <w:p>
            <w:pPr>
              <w:pStyle w:val="Normal"/>
              <w:jc w:val="center"/>
              <w:rPr>
                <w:rFonts w:ascii="Learning Curve" w:hAnsi="Learning Curve" w:cs="Learning Curve"/>
                <w:sz w:val="48"/>
                <w:szCs w:val="48"/>
              </w:rPr>
            </w:pPr>
            <w:r>
              <w:rPr>
                <w:rFonts w:cs="Learning Curve" w:ascii="Learning Curve" w:hAnsi="Learning Curve"/>
                <w:sz w:val="48"/>
                <w:szCs w:val="48"/>
              </w:rPr>
              <w:t>24 ………. 42</w:t>
            </w:r>
          </w:p>
          <w:p>
            <w:pPr>
              <w:pStyle w:val="Normal"/>
              <w:jc w:val="center"/>
              <w:rPr>
                <w:rFonts w:ascii="Learning Curve" w:hAnsi="Learning Curve" w:cs="Learning Curve"/>
                <w:sz w:val="48"/>
                <w:szCs w:val="48"/>
              </w:rPr>
            </w:pPr>
            <w:r>
              <w:rPr>
                <w:rFonts w:cs="Learning Curve" w:ascii="Learning Curve" w:hAnsi="Learning Curve"/>
                <w:sz w:val="48"/>
                <w:szCs w:val="48"/>
              </w:rPr>
              <w:t>24 ……… 30</w:t>
            </w:r>
          </w:p>
          <w:p>
            <w:pPr>
              <w:pStyle w:val="Normal"/>
              <w:jc w:val="center"/>
              <w:rPr>
                <w:rFonts w:ascii="Learning Curve" w:hAnsi="Learning Curve" w:cs="Learning Curve"/>
                <w:sz w:val="48"/>
                <w:szCs w:val="48"/>
              </w:rPr>
            </w:pPr>
            <w:r>
              <w:rPr>
                <w:rFonts w:cs="Learning Curve" w:ascii="Learning Curve" w:hAnsi="Learning Curve"/>
                <w:sz w:val="48"/>
                <w:szCs w:val="48"/>
              </w:rPr>
              <w:t>24 …….. 20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>
                <w:rFonts w:ascii="Learning Curve" w:hAnsi="Learning Curve" w:cs="Learning Curve"/>
                <w:sz w:val="48"/>
                <w:szCs w:val="48"/>
              </w:rPr>
            </w:pPr>
            <w:r>
              <w:rPr>
                <w:rFonts w:cs="Learning Curve" w:ascii="Learning Curve" w:hAnsi="Learning Curve"/>
                <w:sz w:val="48"/>
                <w:szCs w:val="48"/>
              </w:rPr>
              <w:t>24 …….  25</w:t>
            </w:r>
          </w:p>
          <w:p>
            <w:pPr>
              <w:pStyle w:val="Normal"/>
              <w:jc w:val="center"/>
              <w:rPr>
                <w:rFonts w:ascii="Learning Curve" w:hAnsi="Learning Curve" w:cs="Learning Curve"/>
                <w:sz w:val="48"/>
                <w:szCs w:val="48"/>
              </w:rPr>
            </w:pPr>
            <w:r>
              <w:rPr>
                <w:rFonts w:cs="Learning Curve" w:ascii="Learning Curve" w:hAnsi="Learning Curve"/>
                <w:sz w:val="48"/>
                <w:szCs w:val="48"/>
              </w:rPr>
              <w:t>24 …….. 36</w:t>
            </w:r>
          </w:p>
          <w:p>
            <w:pPr>
              <w:pStyle w:val="Normal"/>
              <w:jc w:val="center"/>
              <w:rPr>
                <w:rFonts w:ascii="Learning Curve" w:hAnsi="Learning Curve" w:cs="Learning Curve"/>
                <w:sz w:val="48"/>
                <w:szCs w:val="48"/>
              </w:rPr>
            </w:pPr>
            <w:r>
              <w:rPr>
                <w:rFonts w:cs="Learning Curve" w:ascii="Learning Curve" w:hAnsi="Learning Curve"/>
                <w:sz w:val="48"/>
                <w:szCs w:val="48"/>
              </w:rPr>
              <w:t>24 …….. 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>
                <w:rFonts w:ascii="Learning Curve" w:hAnsi="Learning Curve" w:cs="Learning Curve"/>
                <w:sz w:val="48"/>
                <w:szCs w:val="48"/>
              </w:rPr>
            </w:pPr>
            <w:r>
              <w:rPr>
                <w:rFonts w:cs="Learning Curve" w:ascii="Learning Curve" w:hAnsi="Learning Curve"/>
                <w:sz w:val="48"/>
                <w:szCs w:val="48"/>
              </w:rPr>
              <w:t>24 …….. 50</w:t>
            </w:r>
          </w:p>
          <w:p>
            <w:pPr>
              <w:pStyle w:val="Normal"/>
              <w:jc w:val="center"/>
              <w:rPr>
                <w:rFonts w:ascii="Learning Curve" w:hAnsi="Learning Curve" w:cs="Learning Curve"/>
                <w:sz w:val="48"/>
                <w:szCs w:val="48"/>
              </w:rPr>
            </w:pPr>
            <w:r>
              <w:rPr>
                <w:rFonts w:cs="Learning Curve" w:ascii="Learning Curve" w:hAnsi="Learning Curve"/>
                <w:sz w:val="48"/>
                <w:szCs w:val="48"/>
              </w:rPr>
              <w:t>24 …….. 4</w:t>
            </w:r>
          </w:p>
          <w:p>
            <w:pPr>
              <w:pStyle w:val="Normal"/>
              <w:jc w:val="center"/>
              <w:rPr>
                <w:rFonts w:ascii="Learning Curve" w:hAnsi="Learning Curve" w:cs="Learning Curve"/>
                <w:sz w:val="48"/>
                <w:szCs w:val="48"/>
              </w:rPr>
            </w:pPr>
            <w:r>
              <w:rPr>
                <w:rFonts w:cs="Learning Curve" w:ascii="Learning Curve" w:hAnsi="Learning Curve"/>
                <w:sz w:val="48"/>
                <w:szCs w:val="48"/>
              </w:rPr>
              <w:t>24 ……. 23</w:t>
            </w:r>
          </w:p>
        </w:tc>
      </w:tr>
    </w:tbl>
    <w:p>
      <w:pPr>
        <w:pStyle w:val="Normal"/>
        <w:rPr>
          <w:rFonts w:ascii="Learning Curve" w:hAnsi="Learning Curve" w:cs="Learning Curve"/>
          <w:sz w:val="48"/>
          <w:szCs w:val="48"/>
        </w:rPr>
      </w:pPr>
      <w:r>
        <w:rPr>
          <w:rFonts w:cs="Learning Curve" w:ascii="Learning Curve" w:hAnsi="Learning Curve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Learning Curve" w:hAnsi="Learning Curve" w:cs="Learning Curve"/>
          <w:sz w:val="48"/>
          <w:szCs w:val="48"/>
        </w:rPr>
      </w:pPr>
      <w:r>
        <w:rPr>
          <w:rFonts w:cs="Learning Curve" w:ascii="Learning Curve" w:hAnsi="Learning Curve"/>
          <w:sz w:val="48"/>
          <w:szCs w:val="48"/>
        </w:rPr>
        <w:t>Entoure les calculs qui font 24</w:t>
      </w:r>
    </w:p>
    <w:p>
      <w:pPr>
        <w:pStyle w:val="Normal"/>
        <w:rPr>
          <w:rFonts w:ascii="Learning Curve" w:hAnsi="Learning Curve" w:cs="Learning Curve"/>
          <w:sz w:val="48"/>
          <w:szCs w:val="48"/>
        </w:rPr>
      </w:pPr>
      <w:r>
        <w:rPr>
          <w:rFonts w:cs="Learning Curve" w:ascii="Learning Curve" w:hAnsi="Learning Curve"/>
          <w:sz w:val="48"/>
          <w:szCs w:val="48"/>
        </w:rPr>
      </w:r>
    </w:p>
    <w:p>
      <w:pPr>
        <w:pStyle w:val="Normal"/>
        <w:rPr>
          <w:rFonts w:ascii="Learning Curve" w:hAnsi="Learning Curve" w:cs="Learning Curve"/>
          <w:sz w:val="48"/>
          <w:szCs w:val="48"/>
        </w:rPr>
      </w:pPr>
      <w:r>
        <w:rPr>
          <w:rFonts w:cs="Learning Curve" w:ascii="Learning Curve" w:hAnsi="Learning Curve"/>
          <w:sz w:val="48"/>
          <w:szCs w:val="48"/>
        </w:rPr>
        <w:t>23 + 1            20 + 4            20 + 6            10 + 10 + 5</w:t>
      </w:r>
    </w:p>
    <w:p>
      <w:pPr>
        <w:pStyle w:val="Normal"/>
        <w:rPr>
          <w:rFonts w:ascii="Learning Curve" w:hAnsi="Learning Curve" w:cs="Learning Curve"/>
          <w:sz w:val="48"/>
          <w:szCs w:val="48"/>
        </w:rPr>
      </w:pPr>
      <w:r>
        <w:rPr>
          <w:rFonts w:cs="Learning Curve" w:ascii="Learning Curve" w:hAnsi="Learning Curve"/>
          <w:sz w:val="48"/>
          <w:szCs w:val="48"/>
        </w:rPr>
      </w:r>
    </w:p>
    <w:p>
      <w:pPr>
        <w:pStyle w:val="Normal"/>
        <w:rPr>
          <w:rFonts w:ascii="Learning Curve" w:hAnsi="Learning Curve" w:cs="Learning Curve"/>
          <w:sz w:val="48"/>
          <w:szCs w:val="48"/>
        </w:rPr>
      </w:pPr>
      <w:r>
        <w:rPr>
          <w:rFonts w:cs="Learning Curve" w:ascii="Learning Curve" w:hAnsi="Learning Curve"/>
          <w:sz w:val="48"/>
          <w:szCs w:val="48"/>
        </w:rPr>
        <w:t xml:space="preserve">12 + 12          22 + 2            40 – 20           6 X 4 </w:t>
      </w:r>
    </w:p>
    <w:p>
      <w:pPr>
        <w:pStyle w:val="Normal"/>
        <w:rPr>
          <w:rFonts w:ascii="Learning Curve" w:hAnsi="Learning Curve" w:cs="Learning Curve"/>
          <w:sz w:val="48"/>
          <w:szCs w:val="48"/>
        </w:rPr>
      </w:pPr>
      <w:r>
        <w:rPr>
          <w:rFonts w:cs="Learning Curve" w:ascii="Learning Curve" w:hAnsi="Learning Curve"/>
          <w:sz w:val="48"/>
          <w:szCs w:val="48"/>
        </w:rPr>
      </w:r>
    </w:p>
    <w:p>
      <w:pPr>
        <w:pStyle w:val="Normal"/>
        <w:rPr>
          <w:rFonts w:ascii="Learning Curve" w:hAnsi="Learning Curve" w:cs="Learning Curve"/>
          <w:sz w:val="48"/>
          <w:szCs w:val="48"/>
        </w:rPr>
      </w:pPr>
      <w:r>
        <w:rPr>
          <w:rFonts w:cs="Learning Curve" w:ascii="Learning Curve" w:hAnsi="Learning Curve"/>
          <w:sz w:val="48"/>
          <w:szCs w:val="48"/>
        </w:rPr>
        <w:t xml:space="preserve">5 + 5 + 10 + 2 + 2               28 – 4            16 + 4 </w:t>
      </w:r>
    </w:p>
    <w:p>
      <w:pPr>
        <w:pStyle w:val="Normal"/>
        <w:rPr>
          <w:rFonts w:ascii="Learning Curve" w:hAnsi="Learning Curve" w:cs="Learning Curve"/>
          <w:sz w:val="48"/>
          <w:szCs w:val="48"/>
        </w:rPr>
      </w:pPr>
      <w:r>
        <w:rPr>
          <w:rFonts w:cs="Learning Curve" w:ascii="Learning Curve" w:hAnsi="Learning Curve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Learning Curve" w:hAnsi="Learning Curve" w:cs="Learning Curve"/>
          <w:sz w:val="48"/>
          <w:szCs w:val="48"/>
        </w:rPr>
      </w:pPr>
      <w:r>
        <w:rPr>
          <w:rFonts w:cs="Learning Curve" w:ascii="Learning Curve" w:hAnsi="Learning Curve"/>
          <w:sz w:val="48"/>
          <w:szCs w:val="48"/>
        </w:rPr>
        <w:t>Choisis la case qui convient à 24</w:t>
      </w:r>
    </w:p>
    <w:p>
      <w:pPr>
        <w:pStyle w:val="Normal"/>
        <w:rPr>
          <w:rFonts w:ascii="Learning Curve" w:hAnsi="Learning Curve" w:cs="Learning Curve"/>
          <w:sz w:val="48"/>
          <w:szCs w:val="48"/>
        </w:rPr>
      </w:pPr>
      <w:r>
        <w:rPr>
          <w:rFonts w:cs="Learning Curve" w:ascii="Learning Curve" w:hAnsi="Learning Curve"/>
          <w:sz w:val="48"/>
          <w:szCs w:val="48"/>
        </w:rPr>
      </w:r>
    </w:p>
    <w:p>
      <w:pPr>
        <w:pStyle w:val="Normal"/>
        <w:rPr>
          <w:rFonts w:ascii="Learning Curve" w:hAnsi="Learning Curve" w:cs="Learning Curve"/>
          <w:sz w:val="48"/>
          <w:szCs w:val="48"/>
          <w:lang w:val="en-US" w:eastAsia="en-US"/>
        </w:rPr>
      </w:pPr>
      <w:r>
        <w:rPr>
          <w:rFonts w:cs="Learning Curve" w:ascii="Learning Curve" w:hAnsi="Learning Curve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pt" to="198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pt" to="234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921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pt" to="378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pt" to="31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earning Curve" w:hAnsi="Learning Curve" w:cs="Learning Curve"/>
          <w:sz w:val="48"/>
          <w:szCs w:val="48"/>
          <w:lang w:val="en-US" w:eastAsia="en-US"/>
        </w:rPr>
      </w:pPr>
      <w:r>
        <w:rPr>
          <w:rFonts w:cs="Learning Curve" w:ascii="Learning Curve" w:hAnsi="Learning Curve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6858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548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pt" to="36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pt" to="162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pt" to="279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pt" to="396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Learning Curve" w:hAnsi="Learning Curve" w:cs="Learning Curve"/>
          <w:sz w:val="48"/>
          <w:szCs w:val="48"/>
        </w:rPr>
      </w:pPr>
      <w:r>
        <w:rPr>
          <w:rFonts w:cs="Learning Curve" w:ascii="Learning Curve" w:hAnsi="Learning Curve"/>
          <w:sz w:val="48"/>
          <w:szCs w:val="48"/>
        </w:rPr>
        <w:t>0                 10                20               30</w:t>
      </w:r>
    </w:p>
    <w:p>
      <w:pPr>
        <w:pStyle w:val="Normal"/>
        <w:ind w:left="720" w:hanging="0"/>
        <w:rPr>
          <w:rFonts w:ascii="Learning Curve" w:hAnsi="Learning Curve" w:cs="Learning Curve"/>
          <w:sz w:val="48"/>
          <w:szCs w:val="48"/>
        </w:rPr>
      </w:pPr>
      <w:r>
        <w:rPr>
          <w:rFonts w:cs="Learning Curve" w:ascii="Learning Curve" w:hAnsi="Learning Curve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Learning Curve" w:hAnsi="Learning Curve" w:cs="Learning Curve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112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330200</wp:posOffset>
                </wp:positionV>
                <wp:extent cx="5143500" cy="1525270"/>
                <wp:effectExtent l="13335" t="13970" r="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5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8" h="2402">
                              <a:moveTo>
                                <a:pt x="137" y="722"/>
                              </a:moveTo>
                              <a:cubicBezTo>
                                <a:pt x="34" y="791"/>
                                <a:pt x="40" y="772"/>
                                <a:pt x="2" y="887"/>
                              </a:cubicBezTo>
                              <a:cubicBezTo>
                                <a:pt x="9" y="942"/>
                                <a:pt x="0" y="1007"/>
                                <a:pt x="32" y="1052"/>
                              </a:cubicBezTo>
                              <a:cubicBezTo>
                                <a:pt x="48" y="1075"/>
                                <a:pt x="74" y="1091"/>
                                <a:pt x="92" y="1112"/>
                              </a:cubicBezTo>
                              <a:cubicBezTo>
                                <a:pt x="104" y="1126"/>
                                <a:pt x="108" y="1145"/>
                                <a:pt x="122" y="1157"/>
                              </a:cubicBezTo>
                              <a:cubicBezTo>
                                <a:pt x="194" y="1220"/>
                                <a:pt x="217" y="1219"/>
                                <a:pt x="302" y="1247"/>
                              </a:cubicBezTo>
                              <a:cubicBezTo>
                                <a:pt x="317" y="1252"/>
                                <a:pt x="347" y="1262"/>
                                <a:pt x="347" y="1262"/>
                              </a:cubicBezTo>
                              <a:cubicBezTo>
                                <a:pt x="407" y="1257"/>
                                <a:pt x="468" y="1258"/>
                                <a:pt x="527" y="1247"/>
                              </a:cubicBezTo>
                              <a:cubicBezTo>
                                <a:pt x="684" y="1218"/>
                                <a:pt x="708" y="1027"/>
                                <a:pt x="782" y="917"/>
                              </a:cubicBezTo>
                              <a:cubicBezTo>
                                <a:pt x="805" y="708"/>
                                <a:pt x="819" y="489"/>
                                <a:pt x="752" y="287"/>
                              </a:cubicBezTo>
                              <a:cubicBezTo>
                                <a:pt x="757" y="197"/>
                                <a:pt x="748" y="105"/>
                                <a:pt x="767" y="17"/>
                              </a:cubicBezTo>
                              <a:cubicBezTo>
                                <a:pt x="770" y="2"/>
                                <a:pt x="796" y="0"/>
                                <a:pt x="812" y="2"/>
                              </a:cubicBezTo>
                              <a:cubicBezTo>
                                <a:pt x="834" y="5"/>
                                <a:pt x="851" y="23"/>
                                <a:pt x="872" y="32"/>
                              </a:cubicBezTo>
                              <a:cubicBezTo>
                                <a:pt x="944" y="63"/>
                                <a:pt x="997" y="97"/>
                                <a:pt x="1052" y="152"/>
                              </a:cubicBezTo>
                              <a:cubicBezTo>
                                <a:pt x="1076" y="224"/>
                                <a:pt x="1117" y="283"/>
                                <a:pt x="1157" y="347"/>
                              </a:cubicBezTo>
                              <a:cubicBezTo>
                                <a:pt x="1198" y="412"/>
                                <a:pt x="1203" y="477"/>
                                <a:pt x="1247" y="542"/>
                              </a:cubicBezTo>
                              <a:cubicBezTo>
                                <a:pt x="1269" y="575"/>
                                <a:pt x="1305" y="622"/>
                                <a:pt x="1337" y="647"/>
                              </a:cubicBezTo>
                              <a:cubicBezTo>
                                <a:pt x="1365" y="669"/>
                                <a:pt x="1427" y="707"/>
                                <a:pt x="1427" y="707"/>
                              </a:cubicBezTo>
                              <a:cubicBezTo>
                                <a:pt x="1482" y="702"/>
                                <a:pt x="1539" y="708"/>
                                <a:pt x="1592" y="692"/>
                              </a:cubicBezTo>
                              <a:cubicBezTo>
                                <a:pt x="1626" y="682"/>
                                <a:pt x="1790" y="562"/>
                                <a:pt x="1832" y="542"/>
                              </a:cubicBezTo>
                              <a:cubicBezTo>
                                <a:pt x="1953" y="485"/>
                                <a:pt x="2068" y="448"/>
                                <a:pt x="2192" y="407"/>
                              </a:cubicBezTo>
                              <a:cubicBezTo>
                                <a:pt x="2281" y="437"/>
                                <a:pt x="2312" y="462"/>
                                <a:pt x="2387" y="512"/>
                              </a:cubicBezTo>
                              <a:cubicBezTo>
                                <a:pt x="2425" y="570"/>
                                <a:pt x="2460" y="609"/>
                                <a:pt x="2477" y="677"/>
                              </a:cubicBezTo>
                              <a:cubicBezTo>
                                <a:pt x="2466" y="764"/>
                                <a:pt x="2449" y="833"/>
                                <a:pt x="2432" y="917"/>
                              </a:cubicBezTo>
                              <a:cubicBezTo>
                                <a:pt x="2447" y="962"/>
                                <a:pt x="2443" y="1018"/>
                                <a:pt x="2477" y="1052"/>
                              </a:cubicBezTo>
                              <a:cubicBezTo>
                                <a:pt x="2603" y="1178"/>
                                <a:pt x="2540" y="1132"/>
                                <a:pt x="2657" y="1202"/>
                              </a:cubicBezTo>
                              <a:cubicBezTo>
                                <a:pt x="2702" y="1197"/>
                                <a:pt x="2748" y="1197"/>
                                <a:pt x="2792" y="1187"/>
                              </a:cubicBezTo>
                              <a:cubicBezTo>
                                <a:pt x="2880" y="1167"/>
                                <a:pt x="2893" y="1076"/>
                                <a:pt x="2927" y="1007"/>
                              </a:cubicBezTo>
                              <a:cubicBezTo>
                                <a:pt x="2961" y="839"/>
                                <a:pt x="3011" y="702"/>
                                <a:pt x="3107" y="557"/>
                              </a:cubicBezTo>
                              <a:cubicBezTo>
                                <a:pt x="3125" y="483"/>
                                <a:pt x="3164" y="428"/>
                                <a:pt x="3197" y="362"/>
                              </a:cubicBezTo>
                              <a:cubicBezTo>
                                <a:pt x="3225" y="306"/>
                                <a:pt x="3231" y="232"/>
                                <a:pt x="3272" y="182"/>
                              </a:cubicBezTo>
                              <a:cubicBezTo>
                                <a:pt x="3299" y="149"/>
                                <a:pt x="3339" y="146"/>
                                <a:pt x="3377" y="137"/>
                              </a:cubicBezTo>
                              <a:cubicBezTo>
                                <a:pt x="3554" y="152"/>
                                <a:pt x="3599" y="132"/>
                                <a:pt x="3692" y="272"/>
                              </a:cubicBezTo>
                              <a:cubicBezTo>
                                <a:pt x="3725" y="404"/>
                                <a:pt x="3692" y="543"/>
                                <a:pt x="3677" y="677"/>
                              </a:cubicBezTo>
                              <a:cubicBezTo>
                                <a:pt x="3689" y="714"/>
                                <a:pt x="3727" y="846"/>
                                <a:pt x="3767" y="872"/>
                              </a:cubicBezTo>
                              <a:cubicBezTo>
                                <a:pt x="3784" y="883"/>
                                <a:pt x="3808" y="880"/>
                                <a:pt x="3827" y="887"/>
                              </a:cubicBezTo>
                              <a:cubicBezTo>
                                <a:pt x="3848" y="895"/>
                                <a:pt x="3867" y="907"/>
                                <a:pt x="3887" y="917"/>
                              </a:cubicBezTo>
                              <a:cubicBezTo>
                                <a:pt x="3925" y="911"/>
                                <a:pt x="4018" y="902"/>
                                <a:pt x="4052" y="872"/>
                              </a:cubicBezTo>
                              <a:cubicBezTo>
                                <a:pt x="4093" y="836"/>
                                <a:pt x="4117" y="741"/>
                                <a:pt x="4142" y="692"/>
                              </a:cubicBezTo>
                              <a:cubicBezTo>
                                <a:pt x="4146" y="673"/>
                                <a:pt x="4158" y="597"/>
                                <a:pt x="4172" y="572"/>
                              </a:cubicBezTo>
                              <a:cubicBezTo>
                                <a:pt x="4220" y="488"/>
                                <a:pt x="4208" y="524"/>
                                <a:pt x="4292" y="482"/>
                              </a:cubicBezTo>
                              <a:cubicBezTo>
                                <a:pt x="4396" y="430"/>
                                <a:pt x="4272" y="468"/>
                                <a:pt x="4397" y="437"/>
                              </a:cubicBezTo>
                              <a:cubicBezTo>
                                <a:pt x="4455" y="379"/>
                                <a:pt x="4468" y="382"/>
                                <a:pt x="4547" y="362"/>
                              </a:cubicBezTo>
                              <a:cubicBezTo>
                                <a:pt x="4642" y="381"/>
                                <a:pt x="4645" y="389"/>
                                <a:pt x="4697" y="467"/>
                              </a:cubicBezTo>
                              <a:cubicBezTo>
                                <a:pt x="4731" y="605"/>
                                <a:pt x="4787" y="737"/>
                                <a:pt x="4697" y="872"/>
                              </a:cubicBezTo>
                              <a:cubicBezTo>
                                <a:pt x="4692" y="897"/>
                                <a:pt x="4689" y="923"/>
                                <a:pt x="4682" y="947"/>
                              </a:cubicBezTo>
                              <a:cubicBezTo>
                                <a:pt x="4674" y="973"/>
                                <a:pt x="4652" y="995"/>
                                <a:pt x="4652" y="1022"/>
                              </a:cubicBezTo>
                              <a:cubicBezTo>
                                <a:pt x="4652" y="1093"/>
                                <a:pt x="4661" y="1165"/>
                                <a:pt x="4682" y="1232"/>
                              </a:cubicBezTo>
                              <a:cubicBezTo>
                                <a:pt x="4687" y="1249"/>
                                <a:pt x="4711" y="1253"/>
                                <a:pt x="4727" y="1262"/>
                              </a:cubicBezTo>
                              <a:cubicBezTo>
                                <a:pt x="4812" y="1310"/>
                                <a:pt x="4905" y="1336"/>
                                <a:pt x="4997" y="1367"/>
                              </a:cubicBezTo>
                              <a:cubicBezTo>
                                <a:pt x="5084" y="1338"/>
                                <a:pt x="5013" y="1374"/>
                                <a:pt x="5087" y="1262"/>
                              </a:cubicBezTo>
                              <a:cubicBezTo>
                                <a:pt x="5099" y="1244"/>
                                <a:pt x="5121" y="1235"/>
                                <a:pt x="5132" y="1217"/>
                              </a:cubicBezTo>
                              <a:cubicBezTo>
                                <a:pt x="5156" y="1179"/>
                                <a:pt x="5192" y="1097"/>
                                <a:pt x="5192" y="1097"/>
                              </a:cubicBezTo>
                              <a:cubicBezTo>
                                <a:pt x="5222" y="914"/>
                                <a:pt x="5251" y="693"/>
                                <a:pt x="5387" y="557"/>
                              </a:cubicBezTo>
                              <a:cubicBezTo>
                                <a:pt x="5388" y="557"/>
                                <a:pt x="5485" y="580"/>
                                <a:pt x="5492" y="587"/>
                              </a:cubicBezTo>
                              <a:cubicBezTo>
                                <a:pt x="5527" y="622"/>
                                <a:pt x="5552" y="667"/>
                                <a:pt x="5582" y="707"/>
                              </a:cubicBezTo>
                              <a:cubicBezTo>
                                <a:pt x="5599" y="730"/>
                                <a:pt x="5624" y="745"/>
                                <a:pt x="5642" y="767"/>
                              </a:cubicBezTo>
                              <a:cubicBezTo>
                                <a:pt x="5725" y="871"/>
                                <a:pt x="5698" y="875"/>
                                <a:pt x="5777" y="1007"/>
                              </a:cubicBezTo>
                              <a:cubicBezTo>
                                <a:pt x="5830" y="1096"/>
                                <a:pt x="5813" y="1054"/>
                                <a:pt x="5837" y="1127"/>
                              </a:cubicBezTo>
                              <a:cubicBezTo>
                                <a:pt x="5831" y="1204"/>
                                <a:pt x="5807" y="1343"/>
                                <a:pt x="5837" y="1427"/>
                              </a:cubicBezTo>
                              <a:cubicBezTo>
                                <a:pt x="5851" y="1464"/>
                                <a:pt x="5913" y="1487"/>
                                <a:pt x="5942" y="1502"/>
                              </a:cubicBezTo>
                              <a:cubicBezTo>
                                <a:pt x="5967" y="1497"/>
                                <a:pt x="5995" y="1500"/>
                                <a:pt x="6017" y="1487"/>
                              </a:cubicBezTo>
                              <a:cubicBezTo>
                                <a:pt x="6033" y="1478"/>
                                <a:pt x="6035" y="1456"/>
                                <a:pt x="6047" y="1442"/>
                              </a:cubicBezTo>
                              <a:cubicBezTo>
                                <a:pt x="6154" y="1317"/>
                                <a:pt x="6065" y="1452"/>
                                <a:pt x="6152" y="1307"/>
                              </a:cubicBezTo>
                              <a:cubicBezTo>
                                <a:pt x="6157" y="1182"/>
                                <a:pt x="6150" y="1056"/>
                                <a:pt x="6167" y="932"/>
                              </a:cubicBezTo>
                              <a:cubicBezTo>
                                <a:pt x="6171" y="902"/>
                                <a:pt x="6255" y="774"/>
                                <a:pt x="6272" y="722"/>
                              </a:cubicBezTo>
                              <a:cubicBezTo>
                                <a:pt x="6292" y="582"/>
                                <a:pt x="6273" y="419"/>
                                <a:pt x="6392" y="317"/>
                              </a:cubicBezTo>
                              <a:cubicBezTo>
                                <a:pt x="6432" y="283"/>
                                <a:pt x="6497" y="272"/>
                                <a:pt x="6542" y="242"/>
                              </a:cubicBezTo>
                              <a:cubicBezTo>
                                <a:pt x="6587" y="247"/>
                                <a:pt x="6635" y="241"/>
                                <a:pt x="6677" y="257"/>
                              </a:cubicBezTo>
                              <a:cubicBezTo>
                                <a:pt x="6703" y="267"/>
                                <a:pt x="6715" y="300"/>
                                <a:pt x="6737" y="317"/>
                              </a:cubicBezTo>
                              <a:cubicBezTo>
                                <a:pt x="6760" y="335"/>
                                <a:pt x="6787" y="347"/>
                                <a:pt x="6812" y="362"/>
                              </a:cubicBezTo>
                              <a:cubicBezTo>
                                <a:pt x="6846" y="412"/>
                                <a:pt x="6898" y="493"/>
                                <a:pt x="6932" y="527"/>
                              </a:cubicBezTo>
                              <a:cubicBezTo>
                                <a:pt x="6971" y="566"/>
                                <a:pt x="7019" y="608"/>
                                <a:pt x="7037" y="662"/>
                              </a:cubicBezTo>
                              <a:cubicBezTo>
                                <a:pt x="7078" y="786"/>
                                <a:pt x="7110" y="910"/>
                                <a:pt x="7142" y="1037"/>
                              </a:cubicBezTo>
                              <a:cubicBezTo>
                                <a:pt x="7098" y="1213"/>
                                <a:pt x="7168" y="956"/>
                                <a:pt x="7082" y="1172"/>
                              </a:cubicBezTo>
                              <a:cubicBezTo>
                                <a:pt x="7073" y="1196"/>
                                <a:pt x="7076" y="1223"/>
                                <a:pt x="7067" y="1247"/>
                              </a:cubicBezTo>
                              <a:cubicBezTo>
                                <a:pt x="7061" y="1264"/>
                                <a:pt x="7045" y="1276"/>
                                <a:pt x="7037" y="1292"/>
                              </a:cubicBezTo>
                              <a:cubicBezTo>
                                <a:pt x="6968" y="1429"/>
                                <a:pt x="7051" y="1309"/>
                                <a:pt x="6962" y="1427"/>
                              </a:cubicBezTo>
                              <a:cubicBezTo>
                                <a:pt x="6926" y="1534"/>
                                <a:pt x="6950" y="1491"/>
                                <a:pt x="6902" y="1562"/>
                              </a:cubicBezTo>
                              <a:cubicBezTo>
                                <a:pt x="6873" y="1677"/>
                                <a:pt x="6900" y="1606"/>
                                <a:pt x="6782" y="1757"/>
                              </a:cubicBezTo>
                              <a:cubicBezTo>
                                <a:pt x="6710" y="1849"/>
                                <a:pt x="6796" y="1751"/>
                                <a:pt x="6722" y="1862"/>
                              </a:cubicBezTo>
                              <a:cubicBezTo>
                                <a:pt x="6656" y="1961"/>
                                <a:pt x="6674" y="1912"/>
                                <a:pt x="6602" y="1997"/>
                              </a:cubicBezTo>
                              <a:cubicBezTo>
                                <a:pt x="6568" y="2037"/>
                                <a:pt x="6553" y="2088"/>
                                <a:pt x="6527" y="2132"/>
                              </a:cubicBezTo>
                              <a:cubicBezTo>
                                <a:pt x="6483" y="2207"/>
                                <a:pt x="6468" y="2218"/>
                                <a:pt x="6422" y="2282"/>
                              </a:cubicBezTo>
                              <a:cubicBezTo>
                                <a:pt x="6412" y="2297"/>
                                <a:pt x="6406" y="2316"/>
                                <a:pt x="6392" y="2327"/>
                              </a:cubicBezTo>
                              <a:cubicBezTo>
                                <a:pt x="6380" y="2337"/>
                                <a:pt x="6362" y="2336"/>
                                <a:pt x="6347" y="2342"/>
                              </a:cubicBezTo>
                              <a:cubicBezTo>
                                <a:pt x="6264" y="2377"/>
                                <a:pt x="6232" y="2388"/>
                                <a:pt x="6137" y="2402"/>
                              </a:cubicBezTo>
                              <a:cubicBezTo>
                                <a:pt x="5880" y="2390"/>
                                <a:pt x="5642" y="2355"/>
                                <a:pt x="5387" y="2327"/>
                              </a:cubicBezTo>
                              <a:cubicBezTo>
                                <a:pt x="5277" y="2272"/>
                                <a:pt x="5167" y="2217"/>
                                <a:pt x="5057" y="2162"/>
                              </a:cubicBezTo>
                              <a:cubicBezTo>
                                <a:pt x="4963" y="2115"/>
                                <a:pt x="4888" y="2046"/>
                                <a:pt x="4787" y="2012"/>
                              </a:cubicBezTo>
                              <a:cubicBezTo>
                                <a:pt x="4779" y="2006"/>
                                <a:pt x="4700" y="1945"/>
                                <a:pt x="4682" y="1937"/>
                              </a:cubicBezTo>
                              <a:cubicBezTo>
                                <a:pt x="4591" y="1897"/>
                                <a:pt x="4491" y="1878"/>
                                <a:pt x="4397" y="1847"/>
                              </a:cubicBezTo>
                              <a:cubicBezTo>
                                <a:pt x="4232" y="1852"/>
                                <a:pt x="4066" y="1842"/>
                                <a:pt x="3902" y="1862"/>
                              </a:cubicBezTo>
                              <a:cubicBezTo>
                                <a:pt x="3858" y="1867"/>
                                <a:pt x="3822" y="1902"/>
                                <a:pt x="3782" y="1922"/>
                              </a:cubicBezTo>
                              <a:cubicBezTo>
                                <a:pt x="3754" y="1936"/>
                                <a:pt x="3720" y="1938"/>
                                <a:pt x="3692" y="1952"/>
                              </a:cubicBezTo>
                              <a:cubicBezTo>
                                <a:pt x="3652" y="1972"/>
                                <a:pt x="3572" y="2012"/>
                                <a:pt x="3572" y="2012"/>
                              </a:cubicBezTo>
                              <a:cubicBezTo>
                                <a:pt x="3490" y="1996"/>
                                <a:pt x="3461" y="1985"/>
                                <a:pt x="3422" y="1907"/>
                              </a:cubicBezTo>
                              <a:cubicBezTo>
                                <a:pt x="3415" y="1893"/>
                                <a:pt x="3414" y="1876"/>
                                <a:pt x="3407" y="1862"/>
                              </a:cubicBezTo>
                              <a:cubicBezTo>
                                <a:pt x="3399" y="1846"/>
                                <a:pt x="3377" y="1817"/>
                                <a:pt x="3377" y="181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68,2402" path="m137,722c34,791,40,772,2,887c9,942,0,1007,32,1052c48,1075,74,1091,92,1112c104,1126,108,1145,122,1157c194,1220,217,1219,302,1247c317,1252,347,1262,347,1262c407,1257,468,1258,527,1247c684,1218,708,1027,782,917c805,708,819,489,752,287c757,197,748,105,767,17c770,2,796,0,812,2c834,5,851,23,872,32c944,63,997,97,1052,152c1076,224,1117,283,1157,347c1198,412,1203,477,1247,542c1269,575,1305,622,1337,647c1365,669,1427,707,1427,707c1482,702,1539,708,1592,692c1626,682,1790,562,1832,542c1953,485,2068,448,2192,407c2281,437,2312,462,2387,512c2425,570,2460,609,2477,677c2466,764,2449,833,2432,917c2447,962,2443,1018,2477,1052c2603,1178,2540,1132,2657,1202c2702,1197,2748,1197,2792,1187c2880,1167,2893,1076,2927,1007c2961,839,3011,702,3107,557c3125,483,3164,428,3197,362c3225,306,3231,232,3272,182c3299,149,3339,146,3377,137c3554,152,3599,132,3692,272c3725,404,3692,543,3677,677c3689,714,3727,846,3767,872c3784,883,3808,880,3827,887c3848,895,3867,907,3887,917c3925,911,4018,902,4052,872c4093,836,4117,741,4142,692c4146,673,4158,597,4172,572c4220,488,4208,524,4292,482c4396,430,4272,468,4397,437c4455,379,4468,382,4547,362c4642,381,4645,389,4697,467c4731,605,4787,737,4697,872c4692,897,4689,923,4682,947c4674,973,4652,995,4652,1022c4652,1093,4661,1165,4682,1232c4687,1249,4711,1253,4727,1262c4812,1310,4905,1336,4997,1367c5084,1338,5013,1374,5087,1262c5099,1244,5121,1235,5132,1217c5156,1179,5192,1097,5192,1097c5222,914,5251,693,5387,557c5388,557,5485,580,5492,587c5527,622,5552,667,5582,707c5599,730,5624,745,5642,767c5725,871,5698,875,5777,1007c5830,1096,5813,1054,5837,1127c5831,1204,5807,1343,5837,1427c5851,1464,5913,1487,5942,1502c5967,1497,5995,1500,6017,1487c6033,1478,6035,1456,6047,1442c6154,1317,6065,1452,6152,1307c6157,1182,6150,1056,6167,932c6171,902,6255,774,6272,722c6292,582,6273,419,6392,317c6432,283,6497,272,6542,242c6587,247,6635,241,6677,257c6703,267,6715,300,6737,317c6760,335,6787,347,6812,362c6846,412,6898,493,6932,527c6971,566,7019,608,7037,662c7078,786,7110,910,7142,1037c7098,1213,7168,956,7082,1172c7073,1196,7076,1223,7067,1247c7061,1264,7045,1276,7037,1292c6968,1429,7051,1309,6962,1427c6926,1534,6950,1491,6902,1562c6873,1677,6900,1606,6782,1757c6710,1849,6796,1751,6722,1862c6656,1961,6674,1912,6602,1997c6568,2037,6553,2088,6527,2132c6483,2207,6468,2218,6422,2282c6412,2297,6406,2316,6392,2327c6380,2337,6362,2336,6347,2342c6264,2377,6232,2388,6137,2402c5880,2390,5642,2355,5387,2327c5277,2272,5167,2217,5057,2162c4963,2115,4888,2046,4787,2012c4779,2006,4700,1945,4682,1937c4591,1897,4491,1878,4397,1847c4232,1852,4066,1842,3902,1862c3858,1867,3822,1902,3782,1922c3754,1936,3720,1938,3692,1952c3652,1972,3572,2012,3572,2012c3490,1996,3461,1985,3422,1907c3415,1893,3414,1876,3407,1862c3399,1846,3377,1817,3377,1817e" stroked="t" o:allowincell="f" style="position:absolute;margin-left:36pt;margin-top:26pt;width:404.95pt;height:120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Learning Curve" w:ascii="Learning Curve" w:hAnsi="Learning Curve"/>
          <w:sz w:val="48"/>
          <w:szCs w:val="48"/>
        </w:rPr>
        <w:t>Complète la ribambelle en partant de 30 pour arriver à 0.</w:t>
      </w:r>
    </w:p>
    <w:p>
      <w:pPr>
        <w:pStyle w:val="Normal"/>
        <w:ind w:left="360" w:hanging="0"/>
        <w:rPr>
          <w:rFonts w:ascii="Learning Curve" w:hAnsi="Learning Curve" w:cs="Learning Curve"/>
          <w:sz w:val="48"/>
          <w:szCs w:val="48"/>
        </w:rPr>
      </w:pPr>
      <w:r>
        <w:rPr>
          <w:rFonts w:cs="Learning Curve" w:ascii="Learning Curve" w:hAnsi="Learning Curve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628765" cy="39998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99960"/>
                          <a:chOff x="0" y="0"/>
                          <a:chExt cx="66286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14.95pt" coordorigin="0,0" coordsize="10439,6299">
                <v:rect id="shape_0" stroked="f" o:allowincell="f" style="position:absolute;left:0;top:0;width:104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Learning Curve" w:hAnsi="Learning Curve" w:cs="Learning Curve"/>
          <w:sz w:val="48"/>
          <w:szCs w:val="48"/>
          <w:lang w:val="en-US" w:eastAsia="en-US"/>
        </w:rPr>
      </w:pPr>
      <w:r>
        <w:rPr>
          <w:rFonts w:cs="Learning Curve" w:ascii="Learning Curve" w:hAnsi="Learning Curve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628765" cy="39998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99960"/>
                          <a:chOff x="0" y="0"/>
                          <a:chExt cx="662868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14.95pt" coordorigin="0,0" coordsize="10439,6299">
                <v:rect id="shape_0" stroked="f" o:allowincell="f" style="position:absolute;left:0;top:0;width:104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624" w:right="680" w:gutter="0" w:header="0" w:top="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arning Curve">
    <w:charset w:val="00"/>
    <w:family w:val="auto"/>
    <w:pitch w:val="variable"/>
  </w:font>
  <w:font w:name="Ice Caps">
    <w:charset w:val="00"/>
    <w:family w:val="auto"/>
    <w:pitch w:val="variable"/>
  </w:font>
  <w:font w:name="Noir-et-Blan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yperlink" Target="http://madamebricolage.blogs.allocine.fr/blogsdatas/mdata/6/1/2/Z20041006112515807632216/img/billet20e.jpg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3:39:00Z</dcterms:created>
  <dc:creator>Prive</dc:creator>
  <dc:description/>
  <cp:keywords/>
  <dc:language>en-US</dc:language>
  <cp:lastModifiedBy>Prive</cp:lastModifiedBy>
  <cp:lastPrinted>2008-01-12T15:14:00Z</cp:lastPrinted>
  <dcterms:modified xsi:type="dcterms:W3CDTF">2008-01-12T14:14:00Z</dcterms:modified>
  <cp:revision>1</cp:revision>
  <dc:subject/>
  <dc:title>Nom : ……………………………………………</dc:title>
</cp:coreProperties>
</file>