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Les ateliers de masse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entury Schoolbook;Bookman Old Style" w:hAnsi="Century Schoolbook;Bookman Old Style" w:cs="Century Schoolbook;Bookman Old Style"/>
          <w:i/>
          <w:i/>
          <w:sz w:val="28"/>
          <w:u w:val="single"/>
          <w:lang w:val="fr-BE"/>
        </w:rPr>
      </w:pPr>
      <w:r>
        <w:rPr>
          <w:rFonts w:cs="Century Schoolbook;Bookman Old Style" w:ascii="Century Schoolbook;Bookman Old Style" w:hAnsi="Century Schoolbook;Bookman Old Style"/>
          <w:i/>
          <w:sz w:val="28"/>
          <w:u w:val="single"/>
          <w:lang w:val="fr-BE"/>
        </w:rPr>
        <w:t>Atelier 1 : Classons</w:t>
      </w:r>
    </w:p>
    <w:p>
      <w:pPr>
        <w:pStyle w:val="Normal"/>
        <w:ind w:left="357" w:hanging="0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1 = Plaque de chocolat</w:t>
      </w:r>
    </w:p>
    <w:p>
      <w:pPr>
        <w:pStyle w:val="Normal"/>
        <w:ind w:left="357" w:hanging="0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2 = Morceau de frigolite</w:t>
      </w:r>
    </w:p>
    <w:p>
      <w:pPr>
        <w:pStyle w:val="Normal"/>
        <w:ind w:left="357" w:hanging="0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3 = Livre de poche</w:t>
      </w:r>
    </w:p>
    <w:p>
      <w:pPr>
        <w:pStyle w:val="Normal"/>
        <w:ind w:left="357" w:hanging="0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4 = Paquet de biscuits</w:t>
      </w:r>
    </w:p>
    <w:p>
      <w:pPr>
        <w:pStyle w:val="Normal"/>
        <w:ind w:left="357" w:hanging="0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5 = Dictionnair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entury Schoolbook;Bookman Old Style" w:ascii="Century Schoolbook;Bookman Old Style" w:hAnsi="Century Schoolbook;Bookman Old Style"/>
          <w:sz w:val="28"/>
          <w:lang w:val="fr-BE"/>
        </w:rPr>
        <w:t xml:space="preserve">Classe du plus léger au plus lourd, mais ne touche pas. Tu peux juste </w:t>
      </w:r>
      <w:r>
        <w:rPr>
          <w:rFonts w:cs="Century Schoolbook;Bookman Old Style" w:ascii="Century Schoolbook;Bookman Old Style" w:hAnsi="Century Schoolbook;Bookman Old Style"/>
          <w:b/>
          <w:i/>
          <w:sz w:val="28"/>
          <w:lang w:val="fr-BE"/>
        </w:rPr>
        <w:t>regarder</w:t>
      </w:r>
      <w:r>
        <w:rPr>
          <w:rFonts w:cs="Century Schoolbook;Bookman Old Style" w:ascii="Century Schoolbook;Bookman Old Style" w:hAnsi="Century Schoolbook;Bookman Old Style"/>
          <w:sz w:val="28"/>
          <w:lang w:val="fr-BE"/>
        </w:rPr>
        <w:t>. Note les numéros ci dessous :</w:t>
      </w:r>
    </w:p>
    <w:p>
      <w:pPr>
        <w:pStyle w:val="Normal"/>
        <w:spacing w:before="120" w:after="120"/>
        <w:ind w:left="567" w:hanging="0"/>
        <w:jc w:val="both"/>
        <w:rPr>
          <w:rFonts w:ascii="Century Schoolbook;Bookman Old Style" w:hAnsi="Century Schoolbook;Bookman Old Style" w:cs="Century Schoolbook;Bookman Old Style"/>
          <w:sz w:val="28"/>
          <w:lang w:val="fr-BE"/>
        </w:rPr>
      </w:pPr>
      <w:r>
        <w:rPr>
          <w:rFonts w:cs="Century Schoolbook;Bookman Old Style" w:ascii="Century Schoolbook;Bookman Old Style" w:hAnsi="Century Schoolbook;Bookman Old Style"/>
          <w:sz w:val="28"/>
          <w:lang w:val="fr-BE"/>
        </w:rPr>
        <w:t>………</w:t>
      </w:r>
      <w:r>
        <w:rPr>
          <w:rFonts w:cs="Century Schoolbook;Bookman Old Style" w:ascii="Century Schoolbook;Bookman Old Style" w:hAnsi="Century Schoolbook;Bookman Old Style"/>
          <w:sz w:val="28"/>
          <w:lang w:val="fr-BE"/>
        </w:rPr>
        <w:t>&gt; ………&gt; ………&gt; ………&gt;…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entury Schoolbook;Bookman Old Style" w:hAnsi="Century Schoolbook;Bookman Old Style" w:cs="Century Schoolbook;Bookman Old Style"/>
          <w:sz w:val="28"/>
          <w:lang w:val="fr-BE"/>
        </w:rPr>
      </w:pPr>
      <w:r>
        <w:rPr>
          <w:rFonts w:cs="Century Schoolbook;Bookman Old Style" w:ascii="Century Schoolbook;Bookman Old Style" w:hAnsi="Century Schoolbook;Bookman Old Style"/>
          <w:sz w:val="28"/>
          <w:lang w:val="fr-BE"/>
        </w:rPr>
        <w:t>Prends les objets en mains, reclasse-les si tu trouves qu’il y a des changements à faire :</w:t>
      </w:r>
    </w:p>
    <w:p>
      <w:pPr>
        <w:pStyle w:val="Normal"/>
        <w:spacing w:before="120" w:after="120"/>
        <w:ind w:left="567" w:hanging="0"/>
        <w:jc w:val="both"/>
        <w:rPr>
          <w:rFonts w:ascii="Century Schoolbook;Bookman Old Style" w:hAnsi="Century Schoolbook;Bookman Old Style" w:cs="Century Schoolbook;Bookman Old Style"/>
          <w:sz w:val="28"/>
          <w:lang w:val="fr-BE"/>
        </w:rPr>
      </w:pPr>
      <w:r>
        <w:rPr>
          <w:rFonts w:cs="Century Schoolbook;Bookman Old Style" w:ascii="Century Schoolbook;Bookman Old Style" w:hAnsi="Century Schoolbook;Bookman Old Style"/>
          <w:sz w:val="28"/>
          <w:lang w:val="fr-BE"/>
        </w:rPr>
        <w:t>………</w:t>
      </w:r>
      <w:r>
        <w:rPr>
          <w:rFonts w:cs="Century Schoolbook;Bookman Old Style" w:ascii="Century Schoolbook;Bookman Old Style" w:hAnsi="Century Schoolbook;Bookman Old Style"/>
          <w:sz w:val="28"/>
          <w:lang w:val="fr-BE"/>
        </w:rPr>
        <w:t>&gt; ………&gt; ………&gt; ………&gt;…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entury Schoolbook;Bookman Old Style" w:hAnsi="Century Schoolbook;Bookman Old Style" w:cs="Century Schoolbook;Bookman Old Style"/>
          <w:sz w:val="28"/>
          <w:lang w:val="fr-BE"/>
        </w:rPr>
      </w:pPr>
      <w:r>
        <w:rPr>
          <w:rFonts w:cs="Century Schoolbook;Bookman Old Style" w:ascii="Century Schoolbook;Bookman Old Style" w:hAnsi="Century Schoolbook;Bookman Old Style"/>
          <w:sz w:val="28"/>
          <w:lang w:val="fr-BE"/>
        </w:rPr>
        <w:t>Qu’as-tu découvert ?</w:t>
      </w:r>
    </w:p>
    <w:p>
      <w:pPr>
        <w:pStyle w:val="Normal"/>
        <w:tabs>
          <w:tab w:val="clear" w:pos="708"/>
          <w:tab w:val="left" w:pos="8789" w:leader="none"/>
        </w:tabs>
        <w:spacing w:before="120" w:after="120"/>
        <w:ind w:left="567" w:hanging="0"/>
        <w:jc w:val="both"/>
        <w:rPr>
          <w:rFonts w:ascii="Century Schoolbook;Bookman Old Style" w:hAnsi="Century Schoolbook;Bookman Old Style" w:cs="Century Schoolbook;Bookman Old Style"/>
          <w:sz w:val="28"/>
          <w:u w:val="dotted"/>
          <w:lang w:val="fr-BE"/>
        </w:rPr>
      </w:pPr>
      <w:r>
        <w:rPr>
          <w:rFonts w:cs="Century Schoolbook;Bookman Old Style" w:ascii="Century Schoolbook;Bookman Old Style" w:hAnsi="Century Schoolbook;Bookman Old Style"/>
          <w:sz w:val="28"/>
          <w:u w:val="dotted"/>
          <w:lang w:val="fr-B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before="120" w:after="120"/>
        <w:ind w:left="567" w:hanging="0"/>
        <w:jc w:val="both"/>
        <w:rPr>
          <w:rFonts w:ascii="Century Schoolbook;Bookman Old Style" w:hAnsi="Century Schoolbook;Bookman Old Style" w:cs="Century Schoolbook;Bookman Old Style"/>
          <w:sz w:val="28"/>
          <w:u w:val="dotted"/>
          <w:lang w:val="fr-BE"/>
        </w:rPr>
      </w:pPr>
      <w:r>
        <w:rPr>
          <w:rFonts w:cs="Century Schoolbook;Bookman Old Style" w:ascii="Century Schoolbook;Bookman Old Style" w:hAnsi="Century Schoolbook;Bookman Old Style"/>
          <w:sz w:val="28"/>
          <w:u w:val="dotted"/>
          <w:lang w:val="fr-B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before="120" w:after="120"/>
        <w:ind w:left="567" w:hanging="0"/>
        <w:jc w:val="both"/>
        <w:rPr>
          <w:rFonts w:ascii="Century Schoolbook;Bookman Old Style" w:hAnsi="Century Schoolbook;Bookman Old Style" w:cs="Century Schoolbook;Bookman Old Style"/>
          <w:sz w:val="28"/>
          <w:u w:val="dotted"/>
          <w:lang w:val="fr-BE"/>
        </w:rPr>
      </w:pPr>
      <w:r>
        <w:rPr>
          <w:rFonts w:cs="Century Schoolbook;Bookman Old Style" w:ascii="Century Schoolbook;Bookman Old Style" w:hAnsi="Century Schoolbook;Bookman Old Style"/>
          <w:sz w:val="28"/>
          <w:u w:val="dotted"/>
          <w:lang w:val="fr-B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before="120" w:after="120"/>
        <w:ind w:left="567" w:hanging="0"/>
        <w:jc w:val="both"/>
        <w:rPr>
          <w:rFonts w:ascii="Century Schoolbook;Bookman Old Style" w:hAnsi="Century Schoolbook;Bookman Old Style" w:cs="Century Schoolbook;Bookman Old Style"/>
          <w:sz w:val="28"/>
          <w:lang w:val="fr-BE"/>
        </w:rPr>
      </w:pPr>
      <w:r>
        <w:rPr>
          <w:rFonts w:cs="Century Schoolbook;Bookman Old Style" w:ascii="Century Schoolbook;Bookman Old Style" w:hAnsi="Century Schoolbook;Bookman Old Style"/>
          <w:sz w:val="28"/>
          <w:lang w:val="fr-BE"/>
        </w:rPr>
        <w:t>Nous vérifierons à la fin des trois atelier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entury Schoolbook;Bookman Old Style" w:hAnsi="Century Schoolbook;Bookman Old Style" w:cs="Century Schoolbook;Bookman Old Style"/>
          <w:i/>
          <w:i/>
          <w:sz w:val="28"/>
          <w:u w:val="single"/>
          <w:lang w:val="fr-BE"/>
        </w:rPr>
      </w:pPr>
      <w:r>
        <w:object w:dxaOrig="1125" w:dyaOrig="1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.85pt;margin-top:8.05pt;width:56.25pt;height:5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8996856" r:id="rId2"/>
        </w:object>
      </w:r>
      <w:r>
        <w:rPr>
          <w:rFonts w:cs="Century Schoolbook;Bookman Old Style" w:ascii="Century Schoolbook;Bookman Old Style" w:hAnsi="Century Schoolbook;Bookman Old Style"/>
          <w:i/>
          <w:sz w:val="28"/>
          <w:u w:val="single"/>
          <w:lang w:val="fr-BE"/>
        </w:rPr>
        <w:t>Atelier 2 : Quelle unité ?</w:t>
      </w:r>
    </w:p>
    <w:p>
      <w:pPr>
        <w:pStyle w:val="Normal"/>
        <w:spacing w:before="120" w:after="0"/>
        <w:ind w:left="357" w:hanging="0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 : Photo d’un cheval</w:t>
      </w:r>
    </w:p>
    <w:p>
      <w:pPr>
        <w:pStyle w:val="Normal"/>
        <w:ind w:left="357" w:hanging="0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B : Photo d’un ordinateur</w:t>
      </w:r>
    </w:p>
    <w:p>
      <w:pPr>
        <w:pStyle w:val="Normal"/>
        <w:ind w:left="360" w:hanging="0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C : Photo d’un camion</w:t>
      </w:r>
    </w:p>
    <w:p>
      <w:pPr>
        <w:pStyle w:val="Normal"/>
        <w:ind w:left="360" w:hanging="0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D : Photo d’une souris</w:t>
      </w:r>
    </w:p>
    <w:p>
      <w:pPr>
        <w:pStyle w:val="Normal"/>
        <w:ind w:left="360" w:hanging="0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E : une boite à CD</w:t>
      </w:r>
    </w:p>
    <w:p>
      <w:pPr>
        <w:pStyle w:val="Normal"/>
        <w:ind w:left="360" w:hanging="0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F : une feuille</w:t>
      </w:r>
    </w:p>
    <w:p>
      <w:pPr>
        <w:pStyle w:val="Normal"/>
        <w:spacing w:before="120" w:after="120"/>
        <w:ind w:left="284" w:hanging="0"/>
        <w:jc w:val="both"/>
        <w:rPr>
          <w:rFonts w:ascii="Century Schoolbook;Bookman Old Style" w:hAnsi="Century Schoolbook;Bookman Old Style" w:cs="Century Schoolbook;Bookman Old Style"/>
          <w:sz w:val="28"/>
          <w:lang w:val="fr-BE"/>
        </w:rPr>
      </w:pPr>
      <w:r>
        <w:rPr>
          <w:rFonts w:cs="Century Schoolbook;Bookman Old Style" w:ascii="Century Schoolbook;Bookman Old Style" w:hAnsi="Century Schoolbook;Bookman Old Style"/>
          <w:sz w:val="28"/>
          <w:lang w:val="fr-BE"/>
        </w:rPr>
        <w:t>a) Indique l’unité de mesure qui correspond à chaque élément.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left="284" w:hanging="0"/>
        <w:jc w:val="both"/>
        <w:rPr>
          <w:rFonts w:ascii="Century Schoolbook;Bookman Old Style" w:hAnsi="Century Schoolbook;Bookman Old Style" w:cs="Century Schoolbook;Bookman Old Style"/>
          <w:sz w:val="28"/>
          <w:lang w:val="fr-BE"/>
        </w:rPr>
      </w:pPr>
      <w:r>
        <w:rPr>
          <w:rFonts w:cs="Century Schoolbook;Bookman Old Style" w:ascii="Century Schoolbook;Bookman Old Style" w:hAnsi="Century Schoolbook;Bookman Old Style"/>
          <w:sz w:val="28"/>
          <w:lang w:val="fr-BE"/>
        </w:rPr>
        <w:t>A : …………</w:t>
        <w:tab/>
        <w:t>D : …………</w:t>
      </w:r>
    </w:p>
    <w:p>
      <w:pPr>
        <w:pStyle w:val="Normal"/>
        <w:tabs>
          <w:tab w:val="clear" w:pos="708"/>
          <w:tab w:val="left" w:pos="5954" w:leader="none"/>
        </w:tabs>
        <w:ind w:left="284" w:hanging="0"/>
        <w:jc w:val="both"/>
        <w:rPr>
          <w:rFonts w:ascii="Century Schoolbook;Bookman Old Style" w:hAnsi="Century Schoolbook;Bookman Old Style" w:cs="Century Schoolbook;Bookman Old Style"/>
          <w:sz w:val="28"/>
          <w:lang w:val="fr-BE"/>
        </w:rPr>
      </w:pPr>
      <w:r>
        <w:rPr>
          <w:rFonts w:cs="Century Schoolbook;Bookman Old Style" w:ascii="Century Schoolbook;Bookman Old Style" w:hAnsi="Century Schoolbook;Bookman Old Style"/>
          <w:sz w:val="28"/>
          <w:lang w:val="fr-BE"/>
        </w:rPr>
        <w:t>B : …………</w:t>
        <w:tab/>
        <w:t>E : …………</w:t>
      </w:r>
    </w:p>
    <w:p>
      <w:pPr>
        <w:pStyle w:val="Normal"/>
        <w:tabs>
          <w:tab w:val="clear" w:pos="708"/>
          <w:tab w:val="left" w:pos="5954" w:leader="none"/>
        </w:tabs>
        <w:ind w:left="284" w:hanging="0"/>
        <w:jc w:val="both"/>
        <w:rPr>
          <w:rFonts w:ascii="Century Schoolbook;Bookman Old Style" w:hAnsi="Century Schoolbook;Bookman Old Style" w:cs="Century Schoolbook;Bookman Old Style"/>
          <w:sz w:val="28"/>
          <w:lang w:val="fr-BE"/>
        </w:rPr>
      </w:pPr>
      <w:r>
        <w:rPr>
          <w:rFonts w:cs="Century Schoolbook;Bookman Old Style" w:ascii="Century Schoolbook;Bookman Old Style" w:hAnsi="Century Schoolbook;Bookman Old Style"/>
          <w:sz w:val="28"/>
          <w:lang w:val="fr-BE"/>
        </w:rPr>
        <w:t>C : …………</w:t>
        <w:tab/>
        <w:t>F : …………</w:t>
      </w:r>
    </w:p>
    <w:p>
      <w:pPr>
        <w:pStyle w:val="Normal"/>
        <w:tabs>
          <w:tab w:val="clear" w:pos="708"/>
          <w:tab w:val="left" w:pos="5954" w:leader="none"/>
        </w:tabs>
        <w:ind w:left="284" w:hanging="0"/>
        <w:jc w:val="both"/>
        <w:rPr>
          <w:rFonts w:ascii="Century Schoolbook;Bookman Old Style" w:hAnsi="Century Schoolbook;Bookman Old Style" w:cs="Century Schoolbook;Bookman Old Style"/>
          <w:sz w:val="28"/>
          <w:lang w:val="fr-BE"/>
        </w:rPr>
      </w:pPr>
      <w:r>
        <w:rPr>
          <w:rFonts w:cs="Century Schoolbook;Bookman Old Style" w:ascii="Century Schoolbook;Bookman Old Style" w:hAnsi="Century Schoolbook;Bookman Old Style"/>
          <w:sz w:val="28"/>
          <w:lang w:val="fr-BE"/>
        </w:rPr>
      </w:r>
    </w:p>
    <w:p>
      <w:pPr>
        <w:pStyle w:val="Normal"/>
        <w:tabs>
          <w:tab w:val="clear" w:pos="708"/>
          <w:tab w:val="left" w:pos="5954" w:leader="none"/>
        </w:tabs>
        <w:ind w:left="284" w:hanging="0"/>
        <w:jc w:val="both"/>
        <w:rPr>
          <w:rFonts w:ascii="Century Schoolbook;Bookman Old Style" w:hAnsi="Century Schoolbook;Bookman Old Style" w:cs="Century Schoolbook;Bookman Old Style"/>
          <w:sz w:val="28"/>
          <w:lang w:val="fr-BE"/>
        </w:rPr>
      </w:pPr>
      <w:r>
        <w:rPr>
          <w:rFonts w:cs="Century Schoolbook;Bookman Old Style" w:ascii="Century Schoolbook;Bookman Old Style" w:hAnsi="Century Schoolbook;Bookman Old Style"/>
          <w:sz w:val="28"/>
          <w:lang w:val="fr-BE"/>
        </w:rPr>
      </w:r>
    </w:p>
    <w:p>
      <w:pPr>
        <w:pStyle w:val="Normal"/>
        <w:tabs>
          <w:tab w:val="clear" w:pos="708"/>
          <w:tab w:val="left" w:pos="5954" w:leader="none"/>
        </w:tabs>
        <w:spacing w:before="240" w:after="120"/>
        <w:ind w:left="284" w:hanging="0"/>
        <w:jc w:val="both"/>
        <w:rPr>
          <w:rFonts w:ascii="Century Schoolbook;Bookman Old Style" w:hAnsi="Century Schoolbook;Bookman Old Style" w:cs="Century Schoolbook;Bookman Old Style"/>
          <w:sz w:val="28"/>
          <w:lang w:val="fr-BE"/>
        </w:rPr>
      </w:pPr>
      <w:r>
        <w:rPr>
          <w:rFonts w:cs="Century Schoolbook;Bookman Old Style" w:ascii="Century Schoolbook;Bookman Old Style" w:hAnsi="Century Schoolbook;Bookman Old Style"/>
          <w:sz w:val="28"/>
          <w:lang w:val="fr-BE"/>
        </w:rPr>
        <w:t>b) Justifie pourquoi.</w:t>
      </w:r>
    </w:p>
    <w:p>
      <w:pPr>
        <w:pStyle w:val="Normal"/>
        <w:tabs>
          <w:tab w:val="clear" w:pos="708"/>
          <w:tab w:val="left" w:pos="8647" w:leader="none"/>
        </w:tabs>
        <w:spacing w:before="120" w:after="120"/>
        <w:ind w:left="284" w:hanging="0"/>
        <w:jc w:val="both"/>
        <w:rPr>
          <w:rFonts w:ascii="Century Schoolbook;Bookman Old Style" w:hAnsi="Century Schoolbook;Bookman Old Style" w:cs="Century Schoolbook;Bookman Old Style"/>
          <w:sz w:val="28"/>
          <w:u w:val="dotted"/>
          <w:lang w:val="fr-BE"/>
        </w:rPr>
      </w:pPr>
      <w:r>
        <w:rPr>
          <w:rFonts w:cs="Century Schoolbook;Bookman Old Style" w:ascii="Century Schoolbook;Bookman Old Style" w:hAnsi="Century Schoolbook;Bookman Old Style"/>
          <w:sz w:val="28"/>
          <w:u w:val="dotted"/>
          <w:lang w:val="fr-BE"/>
        </w:rPr>
        <w:tab/>
      </w:r>
    </w:p>
    <w:p>
      <w:pPr>
        <w:pStyle w:val="Normal"/>
        <w:tabs>
          <w:tab w:val="clear" w:pos="708"/>
          <w:tab w:val="left" w:pos="8647" w:leader="none"/>
        </w:tabs>
        <w:spacing w:before="120" w:after="120"/>
        <w:ind w:left="284" w:hanging="0"/>
        <w:jc w:val="both"/>
        <w:rPr>
          <w:rFonts w:ascii="Century Schoolbook;Bookman Old Style" w:hAnsi="Century Schoolbook;Bookman Old Style" w:cs="Century Schoolbook;Bookman Old Style"/>
          <w:sz w:val="28"/>
          <w:u w:val="dotted"/>
          <w:lang w:val="fr-BE"/>
        </w:rPr>
      </w:pPr>
      <w:r>
        <w:rPr>
          <w:rFonts w:cs="Century Schoolbook;Bookman Old Style" w:ascii="Century Schoolbook;Bookman Old Style" w:hAnsi="Century Schoolbook;Bookman Old Style"/>
          <w:sz w:val="28"/>
          <w:u w:val="dotted"/>
          <w:lang w:val="fr-BE"/>
        </w:rPr>
        <w:tab/>
      </w:r>
    </w:p>
    <w:p>
      <w:pPr>
        <w:pStyle w:val="Normal"/>
        <w:tabs>
          <w:tab w:val="clear" w:pos="708"/>
          <w:tab w:val="left" w:pos="8647" w:leader="none"/>
        </w:tabs>
        <w:spacing w:before="120" w:after="120"/>
        <w:ind w:left="284" w:hanging="0"/>
        <w:jc w:val="both"/>
        <w:rPr>
          <w:rFonts w:ascii="Century Schoolbook;Bookman Old Style" w:hAnsi="Century Schoolbook;Bookman Old Style" w:cs="Century Schoolbook;Bookman Old Style"/>
          <w:sz w:val="28"/>
          <w:u w:val="dotted"/>
          <w:lang w:val="fr-BE"/>
        </w:rPr>
      </w:pPr>
      <w:r>
        <w:rPr>
          <w:rFonts w:cs="Century Schoolbook;Bookman Old Style" w:ascii="Century Schoolbook;Bookman Old Style" w:hAnsi="Century Schoolbook;Bookman Old Style"/>
          <w:sz w:val="28"/>
          <w:u w:val="dotted"/>
          <w:lang w:val="fr-BE"/>
        </w:rPr>
        <w:tab/>
      </w:r>
    </w:p>
    <w:p>
      <w:pPr>
        <w:pStyle w:val="Normal"/>
        <w:tabs>
          <w:tab w:val="clear" w:pos="708"/>
          <w:tab w:val="left" w:pos="8647" w:leader="none"/>
        </w:tabs>
        <w:spacing w:before="120" w:after="120"/>
        <w:ind w:left="284" w:hanging="0"/>
        <w:jc w:val="both"/>
        <w:rPr>
          <w:rFonts w:ascii="Century Schoolbook;Bookman Old Style" w:hAnsi="Century Schoolbook;Bookman Old Style" w:cs="Century Schoolbook;Bookman Old Style"/>
          <w:sz w:val="28"/>
          <w:u w:val="dotted"/>
          <w:lang w:val="fr-BE"/>
        </w:rPr>
      </w:pPr>
      <w:r>
        <w:rPr>
          <w:rFonts w:cs="Century Schoolbook;Bookman Old Style" w:ascii="Century Schoolbook;Bookman Old Style" w:hAnsi="Century Schoolbook;Bookman Old Style"/>
          <w:sz w:val="28"/>
          <w:u w:val="dotted"/>
          <w:lang w:val="fr-BE"/>
        </w:rPr>
        <w:tab/>
      </w:r>
    </w:p>
    <w:p>
      <w:pPr>
        <w:pStyle w:val="Normal"/>
        <w:tabs>
          <w:tab w:val="clear" w:pos="708"/>
          <w:tab w:val="left" w:pos="8647" w:leader="none"/>
        </w:tabs>
        <w:spacing w:before="120" w:after="120"/>
        <w:ind w:left="284" w:hanging="0"/>
        <w:jc w:val="both"/>
        <w:rPr>
          <w:rFonts w:ascii="Century Schoolbook;Bookman Old Style" w:hAnsi="Century Schoolbook;Bookman Old Style" w:cs="Century Schoolbook;Bookman Old Style"/>
          <w:sz w:val="28"/>
          <w:lang w:val="fr-BE"/>
        </w:rPr>
      </w:pPr>
      <w:r>
        <w:object w:dxaOrig="1048" w:dyaOrig="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2.25pt;margin-top:13.6pt;width:52.4pt;height:43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44554299" r:id="rId4"/>
        </w:object>
      </w:r>
      <w:r>
        <w:rPr>
          <w:rFonts w:cs="Century Schoolbook;Bookman Old Style" w:ascii="Century Schoolbook;Bookman Old Style" w:hAnsi="Century Schoolbook;Bookman Old Style"/>
          <w:sz w:val="28"/>
          <w:lang w:val="fr-BE"/>
        </w:rPr>
        <w:t>Nous vérifierons à la fin des 3 atelier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entury Schoolbook;Bookman Old Style" w:hAnsi="Century Schoolbook;Bookman Old Style" w:cs="Century Schoolbook;Bookman Old Style"/>
          <w:i/>
          <w:i/>
          <w:sz w:val="28"/>
          <w:u w:val="single"/>
          <w:lang w:val="fr-BE"/>
        </w:rPr>
      </w:pPr>
      <w:r>
        <w:rPr>
          <w:rFonts w:cs="Century Schoolbook;Bookman Old Style" w:ascii="Century Schoolbook;Bookman Old Style" w:hAnsi="Century Schoolbook;Bookman Old Style"/>
          <w:i/>
          <w:sz w:val="28"/>
          <w:u w:val="single"/>
          <w:lang w:val="fr-BE"/>
        </w:rPr>
        <w:t>Atelier 3 : Comparons</w:t>
      </w:r>
    </w:p>
    <w:p>
      <w:pPr>
        <w:pStyle w:val="Normal"/>
        <w:ind w:left="357" w:hanging="0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(1) Une boite à chaussure vide et (2) une pleine</w:t>
      </w:r>
    </w:p>
    <w:p>
      <w:pPr>
        <w:pStyle w:val="Normal"/>
        <w:ind w:left="357" w:hanging="0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(3) Une plaque de chocolat et (4) un paquet de biscuits</w:t>
      </w:r>
    </w:p>
    <w:p>
      <w:pPr>
        <w:pStyle w:val="Normal"/>
        <w:ind w:left="357" w:hanging="0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(5) Une statuette et (6) une peluche</w:t>
      </w:r>
    </w:p>
    <w:p>
      <w:pPr>
        <w:pStyle w:val="Normal"/>
        <w:ind w:left="357" w:hanging="0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(7) Une bouteille d’eau de 2L et (8) un paquet de sucre</w:t>
      </w:r>
    </w:p>
    <w:p>
      <w:pPr>
        <w:pStyle w:val="Normal"/>
        <w:spacing w:before="120" w:after="120"/>
        <w:ind w:left="284" w:hanging="0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a) Inscris les chiffres dans les ensembles qui conviennent : Plus léger que 1kg, égal ou plus lourd.</w:t>
      </w:r>
    </w:p>
    <w:p>
      <w:pPr>
        <w:pStyle w:val="Normal"/>
        <w:spacing w:before="120" w:after="120"/>
        <w:ind w:left="284" w:hanging="0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  <w:u w:val="dotted"/>
          <w:lang w:val="en-US" w:eastAsia="en-US"/>
        </w:rPr>
        <mc:AlternateContent>
          <mc:Choice Requires="wpg">
            <w:drawing>
              <wp:inline distT="0" distB="0" distL="0" distR="0">
                <wp:extent cx="57143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942560"/>
                          <a:chOff x="0" y="0"/>
                          <a:chExt cx="57142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960" y="13708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08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2567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12567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12567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370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BE" w:eastAsia="zh-CN" w:bidi="ar-SA"/>
                                </w:rPr>
                                <w:t xml:space="preserve"> &l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370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BE" w:eastAsia="zh-CN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370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BE" w:eastAsia="zh-CN" w:bidi="ar-SA"/>
                                </w:rPr>
                                <w:t xml:space="preserve"> 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52.95pt" coordorigin="0,0" coordsize="8999,3059">
                <v:rect id="shape_0" stroked="f" o:allowincell="f" style="position:absolute;left:0;top:0;width:89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299;top:2159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2159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2159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9;top:179;width:197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179;width:197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179;width:197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1799" to="10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799" to="37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799" to="66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21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BE" w:eastAsia="zh-CN" w:bidi="ar-SA"/>
                          </w:rPr>
                          <w:t xml:space="preserve"> &l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1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BE" w:eastAsia="zh-CN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21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BE" w:eastAsia="zh-CN" w:bidi="ar-SA"/>
                          </w:rPr>
                          <w:t xml:space="preserve"> 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ind w:left="284" w:hanging="0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b) Compare les différents éléments. Dis lequel est le plus léger des deux et réfléchis pourquoi.</w:t>
      </w:r>
    </w:p>
    <w:p>
      <w:pPr>
        <w:pStyle w:val="Normal"/>
        <w:spacing w:before="120" w:after="120"/>
        <w:ind w:left="284" w:hanging="0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1 et 2 : ………………………………………………………………………..</w:t>
      </w:r>
    </w:p>
    <w:p>
      <w:pPr>
        <w:pStyle w:val="Normal"/>
        <w:spacing w:before="120" w:after="120"/>
        <w:ind w:left="284" w:hanging="0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3 et 4 : ………………………………………………………………………..</w:t>
      </w:r>
    </w:p>
    <w:p>
      <w:pPr>
        <w:pStyle w:val="Normal"/>
        <w:spacing w:before="120" w:after="120"/>
        <w:ind w:left="284" w:hanging="0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5 et 6 : ………………………………………………………………………..</w:t>
      </w:r>
    </w:p>
    <w:p>
      <w:pPr>
        <w:pStyle w:val="Normal"/>
        <w:spacing w:before="120" w:after="120"/>
        <w:ind w:left="284" w:hanging="0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7 et 8 : ………………………………………………………………………..</w:t>
      </w:r>
    </w:p>
    <w:p>
      <w:pPr>
        <w:pStyle w:val="Normal"/>
        <w:spacing w:before="120" w:after="120"/>
        <w:ind w:left="284" w:hanging="0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object w:dxaOrig="3035" w:dyaOrig="28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pt;margin-top:6.85pt;width:99pt;height:92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12121160" r:id="rId6"/>
        </w:object>
      </w:r>
      <w:r>
        <w:rPr>
          <w:rFonts w:cs="Century Schoolbook;Bookman Old Style" w:ascii="Century Schoolbook;Bookman Old Style" w:hAnsi="Century Schoolbook;Bookman Old Style"/>
          <w:sz w:val="28"/>
        </w:rPr>
        <w:t>Nous vérifierons à la fin des 3 ateliers.</w:t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entury Schoolbook;Bookman Old Style" w:hAnsi="Century Schoolbook;Bookman Old Style" w:cs="Century Schoolbook;Bookman Old Style"/>
        <w:sz w:val="24"/>
      </w:rPr>
    </w:pPr>
    <w:r>
      <w:rPr>
        <w:rFonts w:cs="Century Schoolbook;Bookman Old Style" w:ascii="Century Schoolbook;Bookman Old Style" w:hAnsi="Century Schoolbook;Bookman Old Style"/>
        <w:sz w:val="24"/>
      </w:rPr>
      <w:t>Nom : …………………………</w:t>
      <w:tab/>
      <w:t xml:space="preserve">                                            Branche : Math </w:t>
    </w:r>
  </w:p>
  <w:p>
    <w:pPr>
      <w:pStyle w:val="Header"/>
      <w:spacing w:before="0" w:after="120"/>
      <w:rPr>
        <w:rFonts w:ascii="Century Schoolbook;Bookman Old Style" w:hAnsi="Century Schoolbook;Bookman Old Style" w:cs="Century Schoolbook;Bookman Old Style"/>
        <w:sz w:val="24"/>
      </w:rPr>
    </w:pPr>
    <w:r>
      <w:rPr>
        <w:rFonts w:cs="Century Schoolbook;Bookman Old Style" w:ascii="Century Schoolbook;Bookman Old Style" w:hAnsi="Century Schoolbook;Bookman Old Style"/>
        <w:sz w:val="24"/>
      </w:rPr>
      <w:t>Prénom : ……………………..</w:t>
      <w:tab/>
      <w:t xml:space="preserve">                                            Matière : Mesures</w:t>
    </w:r>
  </w:p>
  <w:p>
    <w:pPr>
      <w:pStyle w:val="Header"/>
      <w:spacing w:before="0" w:after="120"/>
      <w:rPr/>
    </w:pPr>
    <w:r>
      <w:rPr>
        <w:rFonts w:cs="Century Schoolbook;Bookman Old Style" w:ascii="Century Schoolbook;Bookman Old Style" w:hAnsi="Century Schoolbook;Bookman Old Style"/>
        <w:sz w:val="24"/>
      </w:rPr>
      <w:t>Date :      ……/……./2006</w:t>
    </w:r>
    <w:r>
      <w:rPr>
        <w:rFonts w:cs="Century Schoolbook;Bookman Old Style" w:ascii="Century Schoolbook;Bookman Old Style" w:hAnsi="Century Schoolbook;Bookman Old Sty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Bookman Old Style" w:hAnsi="Century Schoolbook;Bookman Old Style" w:cs="Century Schoolbook;Bookman Old Style"/>
      <w:b/>
      <w:sz w:val="36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02:00Z</dcterms:created>
  <dc:creator>van nieuwenhove</dc:creator>
  <dc:description/>
  <dc:language>en-US</dc:language>
  <cp:lastModifiedBy>cathy</cp:lastModifiedBy>
  <cp:lastPrinted>2006-04-18T09:26:00Z</cp:lastPrinted>
  <dcterms:modified xsi:type="dcterms:W3CDTF">2006-04-19T17:40:00Z</dcterms:modified>
  <cp:revision>4</cp:revision>
  <dc:subject/>
  <dc:title>Les ateliers de masse</dc:title>
</cp:coreProperties>
</file>