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7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ndeurs : les préfixe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Un préfixe c’est</w:t>
      </w:r>
      <w:r>
        <w:rPr>
          <w:rFonts w:cs="Arial" w:ascii="Arial" w:hAnsi="Arial"/>
          <w:i/>
          <w:iCs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ab/>
        <w:tab/>
        <w:t xml:space="preserve">   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2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emple 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Pré</w:t>
      </w:r>
      <w:r>
        <w:rPr>
          <w:rFonts w:cs="Arial" w:ascii="Arial" w:hAnsi="Arial"/>
          <w:color w:val="000000"/>
        </w:rPr>
        <w:t xml:space="preserve"> est le </w:t>
      </w:r>
      <w:r>
        <w:rPr>
          <w:rFonts w:cs="Arial" w:ascii="Arial" w:hAnsi="Arial"/>
          <w:color w:val="000000"/>
          <w:u w:val="single"/>
        </w:rPr>
        <w:t>préfixe</w:t>
      </w:r>
      <w:r>
        <w:rPr>
          <w:rFonts w:cs="Arial" w:ascii="Arial" w:hAnsi="Arial"/>
          <w:color w:val="000000"/>
        </w:rPr>
        <w:t xml:space="preserve"> du mot </w:t>
      </w:r>
      <w:r>
        <w:rPr>
          <w:rFonts w:cs="Arial" w:ascii="Arial" w:hAnsi="Arial"/>
          <w:b/>
          <w:bCs/>
          <w:color w:val="000000"/>
        </w:rPr>
        <w:t>prédire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grandeurs, on utilise aussi des préfixes pour modifier l’ordre de grandeur des unités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étons le tableau des préfixes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90"/>
        <w:gridCol w:w="675"/>
        <w:gridCol w:w="675"/>
        <w:gridCol w:w="675"/>
        <w:gridCol w:w="751"/>
        <w:gridCol w:w="752"/>
        <w:gridCol w:w="752"/>
        <w:gridCol w:w="2160"/>
        <w:gridCol w:w="722"/>
        <w:gridCol w:w="722"/>
        <w:gridCol w:w="723"/>
        <w:gridCol w:w="674"/>
        <w:gridCol w:w="674"/>
        <w:gridCol w:w="674"/>
        <w:gridCol w:w="589"/>
        <w:gridCol w:w="590"/>
        <w:gridCol w:w="590"/>
      </w:tblGrid>
      <w:tr>
        <w:trPr>
          <w:trHeight w:val="457" w:hRule="atLeast"/>
        </w:trPr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ètre = m </w:t>
            </w:r>
          </w:p>
        </w:tc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mme = g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tre = 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5305</wp:posOffset>
            </wp:positionV>
            <wp:extent cx="14001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7543800" cy="1828800"/>
                <wp:effectExtent l="4775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828800"/>
                        </a:xfrm>
                        <a:prstGeom prst="wedgeRectCallout">
                          <a:avLst>
                            <a:gd name="adj1" fmla="val -56185"/>
                            <a:gd name="adj2" fmla="val -18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Le savais-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SimSun;宋体" w:cs="Arial"/>
                                <w:color w:val="auto"/>
                                <w:lang w:val="fr-FR" w:eastAsia="zh-CN" w:bidi="ar-SA"/>
                              </w:rPr>
                              <w:t>Les ingénieurs, les scientifiques et les mathématiciens ont pour habitude d'utiliser des ordres de grandeur qui sont beaucoup plus grands ou beaucoup plus petits que les grandeurs que nous utili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es plus grands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es plus peti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Méga ( M ) = x 1 mill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( 1 000 000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Micro ( µ ) =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 1 mil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Giga ( G ) = x 1 milli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            ( 1 000 000 000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Nano ( n )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 1 milli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Tétra ( T ) = x 1 billi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( 1 000 000 000 000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Pico ( p ) =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 1 bill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8pt;margin-top:28.65pt;width:593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Le savais-tu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SimSun;宋体" w:cs="Arial"/>
                          <w:color w:val="auto"/>
                          <w:lang w:val="fr-FR" w:eastAsia="zh-CN" w:bidi="ar-SA"/>
                        </w:rPr>
                        <w:t>Les ingénieurs, les scientifiques et les mathématiciens ont pour habitude d'utiliser des ordres de grandeur qui sont beaucoup plus grands ou beaucoup plus petits que les grandeurs que nous utilis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es plus grands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es plus peti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Méga ( M ) = x 1 mill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( 1 000 000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Micro ( µ ) =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 1 mill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Giga ( G ) = x 1 millia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            ( 1 000 000 000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Nano ( n )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 1 milli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Tétra ( T ) = x 1 billi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( 1 000 000 000 000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Pico ( p ) =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 1 bill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36:00Z</dcterms:created>
  <dc:creator>Bastagne</dc:creator>
  <dc:description/>
  <dc:language>en-US</dc:language>
  <cp:lastModifiedBy>bastagne</cp:lastModifiedBy>
  <cp:lastPrinted>2007-12-06T06:32:00Z</cp:lastPrinted>
  <dcterms:modified xsi:type="dcterms:W3CDTF">2007-12-06T05:33:00Z</dcterms:modified>
  <cp:revision>13</cp:revision>
  <dc:subject/>
  <dc:title>Grandeurs : les préfixes</dc:title>
</cp:coreProperties>
</file>