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Je conjugue avec « vous »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56"/>
                <w:szCs w:val="56"/>
              </w:rPr>
              <w:t>VOUS  -&gt; EZ</w:t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manger -&gt; vous …………………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parler  -&gt; vous …………………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adorer  -&gt; vous …………………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souper  -&gt; vous …………………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lier  -&gt; vous …………………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colorier  -&gt; vous …………………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coller  -&gt; vous …………………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découper  -&gt; vous ………………….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souligner  -&gt; vous ………………….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racer  -&gt; vous 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PlumBAL" w:hAnsi="PlumBAL" w:cs="Arial"/>
          <w:b/>
          <w:b/>
          <w:i/>
          <w:i/>
          <w:sz w:val="48"/>
          <w:szCs w:val="48"/>
        </w:rPr>
      </w:pPr>
      <w:r>
        <w:rPr>
          <w:rFonts w:cs="Arial" w:ascii="PlumBAL" w:hAnsi="PlumBAL"/>
          <w:b/>
          <w:i/>
          <w:sz w:val="48"/>
          <w:szCs w:val="48"/>
        </w:rPr>
        <w:t>Transforme pour conjuguer avec « vous »</w:t>
      </w:r>
    </w:p>
    <w:p>
      <w:pPr>
        <w:pStyle w:val="Normal"/>
        <w:rPr>
          <w:rFonts w:ascii="PlumBAL" w:hAnsi="PlumBAL" w:cs="Arial"/>
          <w:b/>
          <w:b/>
          <w:i/>
          <w:i/>
          <w:sz w:val="28"/>
          <w:szCs w:val="28"/>
        </w:rPr>
      </w:pPr>
      <w:r>
        <w:rPr>
          <w:rFonts w:cs="Arial" w:ascii="PlumBAL" w:hAnsi="PlumB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je regarde  -&gt; …………………………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tu aimes  -&gt; …………………………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il rigole  -&gt; …………………………..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nous travaillons  -&gt; …………………………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elle plie -&gt; 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55:00Z</dcterms:created>
  <dc:creator>-</dc:creator>
  <dc:description/>
  <cp:keywords/>
  <dc:language>en-US</dc:language>
  <cp:lastModifiedBy>-</cp:lastModifiedBy>
  <cp:lastPrinted>2008-01-15T10:02:00Z</cp:lastPrinted>
  <dcterms:modified xsi:type="dcterms:W3CDTF">2008-01-15T09:02:00Z</dcterms:modified>
  <cp:revision>1</cp:revision>
  <dc:subject/>
  <dc:title>Je conjugue avec « vous »</dc:title>
</cp:coreProperties>
</file>