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damBecker-ExtraLight" w:ascii="AdamBecker-ExtraLight" w:hAnsi="AdamBecker-ExtraLight"/>
        </w:rPr>
        <w:t>Nom : ……………………..</w:t>
        <w:tab/>
        <w:tab/>
        <w:tab/>
        <w:tab/>
        <w:tab/>
        <w:tab/>
        <w:t xml:space="preserve">    Le ……………………………..</w:t>
      </w:r>
    </w:p>
    <w:p>
      <w:pPr>
        <w:pStyle w:val="Normal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Prénom : …………………………</w:t>
      </w:r>
    </w:p>
    <w:p>
      <w:pPr>
        <w:pStyle w:val="Normal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</w:r>
    </w:p>
    <w:p>
      <w:pPr>
        <w:pStyle w:val="Normal"/>
        <w:jc w:val="center"/>
        <w:rPr/>
      </w:pPr>
      <w:r>
        <w:rPr>
          <w:rFonts w:cs="OrganGrinder" w:ascii="OrganGrinder" w:hAnsi="OrganGrinder"/>
          <w:sz w:val="40"/>
          <w:szCs w:val="40"/>
          <w:u w:val="single"/>
        </w:rPr>
        <w:t xml:space="preserve">additions de dizaines et d’unites </w:t>
      </w:r>
    </w:p>
    <w:p>
      <w:pPr>
        <w:pStyle w:val="Normal"/>
        <w:jc w:val="center"/>
        <w:rPr>
          <w:rFonts w:ascii="OrganGrinder" w:hAnsi="OrganGrinder" w:cs="OrganGrinder"/>
          <w:sz w:val="40"/>
          <w:szCs w:val="40"/>
          <w:u w:val="single"/>
        </w:rPr>
      </w:pPr>
      <w:r>
        <w:rPr>
          <w:rFonts w:cs="OrganGrinder" w:ascii="OrganGrinder" w:hAnsi="OrganGrinder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Dirty42" w:hAnsi="Dirty42" w:cs="Dirty42"/>
          <w:u w:val="single"/>
        </w:rPr>
      </w:pPr>
      <w:r>
        <w:rPr>
          <w:rFonts w:cs="Dirty42" w:ascii="Dirty42" w:hAnsi="Dirty42"/>
          <w:u w:val="single"/>
        </w:rPr>
        <w:t>Place les calculs suivants dans les abaques</w:t>
      </w:r>
    </w:p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3 + 6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45 + 4 = ….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2 + 23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4 + 4 = ….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1 + 5 = ….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0 + 6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 + 42 = ….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3 + 6 = ….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94 + 3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5 + 3 = ….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81 + 6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45 + 24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1 + 38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 + 52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1 + 24 = ….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3 + 4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81 + 3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4 + 21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8 + 21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5 + 24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0 + 4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2 + 30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0 + 20 = ….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4 + 12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 + 53 = …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amBecker-ExtraLight" w:hAnsi="AdamBecker-ExtraLight" w:cs="AdamBecker-ExtraLight"/>
                    </w:rPr>
                  </w:pPr>
                  <w:r>
                    <w:rPr>
                      <w:rFonts w:cs="AdamBecker-ExtraLight" w:ascii="AdamBecker-ExtraLight" w:hAnsi="AdamBecker-Extra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</w:tr>
    </w:tbl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  <w:u w:val="single"/>
        </w:rPr>
      </w:r>
    </w:p>
    <w:p>
      <w:pPr>
        <w:pStyle w:val="Normal"/>
        <w:jc w:val="center"/>
        <w:rPr>
          <w:rFonts w:ascii="OrganGrinder" w:hAnsi="OrganGrinder" w:cs="OrganGrinder"/>
          <w:sz w:val="40"/>
          <w:szCs w:val="40"/>
          <w:u w:val="single"/>
        </w:rPr>
      </w:pPr>
      <w:r>
        <w:rPr>
          <w:rFonts w:cs="OrganGrinder" w:ascii="OrganGrinder" w:hAnsi="OrganGrinder"/>
          <w:sz w:val="40"/>
          <w:szCs w:val="40"/>
          <w:u w:val="single"/>
        </w:rPr>
      </w:r>
    </w:p>
    <w:p>
      <w:pPr>
        <w:pStyle w:val="Normal"/>
        <w:jc w:val="center"/>
        <w:rPr>
          <w:rFonts w:ascii="OrganGrinder" w:hAnsi="OrganGrinder" w:cs="OrganGrinder"/>
          <w:sz w:val="40"/>
          <w:szCs w:val="40"/>
          <w:u w:val="single"/>
        </w:rPr>
      </w:pPr>
      <w:r>
        <w:rPr>
          <w:rFonts w:cs="OrganGrinder" w:ascii="OrganGrinder" w:hAnsi="OrganGrinder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Dirty42" w:hAnsi="Dirty42" w:cs="Dirty42"/>
        </w:rPr>
      </w:pPr>
      <w:r>
        <w:rPr>
          <w:rFonts w:cs="Dirty42" w:ascii="Dirty42" w:hAnsi="Dirty42"/>
          <w:u w:val="single"/>
        </w:rPr>
        <w:t xml:space="preserve">Résous les calculs suivants </w:t>
      </w:r>
      <w:r>
        <w:rPr>
          <w:rFonts w:cs="Dirty42" w:ascii="Dirty42" w:hAnsi="Dirty42"/>
        </w:rPr>
        <w:t>(Tu peux utiliser ton abaque ou colorier les dizaines en vert, les unités en jaune si cela t’aide !)</w:t>
      </w:r>
    </w:p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D + 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D + 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U + 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DU + 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U + D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DU + DU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0 + 2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40 + 1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0 + 2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0 + 4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0 + 3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90 + 1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0 + 3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0 + 3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10 + 1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0 + 5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0 + 2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0 + 3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40 + 4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0 + 10 =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0 + 1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0 + 2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0 + 2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0 + 2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40 + 3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0 + 4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0 + 6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0 + 7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40 + 8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0 + 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0 + 6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0 + 4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90 + 9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0 + 7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0 + 6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0 + 8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100 + 6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0 + 9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0 + 7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80 + 9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10 + 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 xml:space="preserve">60 + 3 = . 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 xml:space="preserve">20 + 6 = . 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0 + 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0 + 8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0 + 5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 + 2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 + 6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1 + 5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 + 6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 + 8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4 + 5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 + 7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8 + 9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9 + 5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 + 4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 + 5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8 + 8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4 + 6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 + 5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 + 8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9 + 4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 + 8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 + 5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 + 30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1 + 60 = 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3 + 5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5 + 4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1 + 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4 + 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8 + 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4 + 3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4 + 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4 + 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13 + 3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4 + 4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6 + 3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4 + 5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84 + 5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4 + 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5 + 4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6 + 3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85 + 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4 + 4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87 + 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1 + 6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 + 3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 + 4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 + 63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 + 56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 + 13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 + 2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 xml:space="preserve">8 + 11 = 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 + 5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 + 2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4 + 45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 + 6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4 + 4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8 + 6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4 + 5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 + 6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1 + 17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 + 54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 + 65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 + 23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 + 2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23 + 26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41 + 45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8 + 1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3 + 3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71 + 24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8 + 1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2 + 24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1 + 3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12 + 1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1 + 36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4 + 21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84 + 1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4 + 52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12 + 56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4 + 13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85 + 14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65 + 24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4 + 13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54 + 24 = .</w:t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</w:r>
          </w:p>
          <w:p>
            <w:pPr>
              <w:pStyle w:val="Normal"/>
              <w:rPr>
                <w:rFonts w:ascii="AdamBecker-ExtraLight" w:hAnsi="AdamBecker-ExtraLight" w:cs="AdamBecker-ExtraLight"/>
              </w:rPr>
            </w:pPr>
            <w:r>
              <w:rPr>
                <w:rFonts w:cs="AdamBecker-ExtraLight" w:ascii="AdamBecker-ExtraLight" w:hAnsi="AdamBecker-ExtraLight"/>
              </w:rPr>
              <w:t>34 + 32 = .</w:t>
            </w:r>
          </w:p>
        </w:tc>
      </w:tr>
    </w:tbl>
    <w:p>
      <w:pPr>
        <w:pStyle w:val="Normal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</w:r>
    </w:p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</w:r>
    </w:p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Becker-ExtraLight">
    <w:charset w:val="00"/>
    <w:family w:val="auto"/>
    <w:pitch w:val="variable"/>
  </w:font>
  <w:font w:name="OrganGrinder">
    <w:charset w:val="00"/>
    <w:family w:val="auto"/>
    <w:pitch w:val="variable"/>
  </w:font>
  <w:font w:name="Dirty4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00:00Z</dcterms:created>
  <dc:creator>Prive</dc:creator>
  <dc:description/>
  <cp:keywords/>
  <dc:language>en-US</dc:language>
  <cp:lastModifiedBy>Prive</cp:lastModifiedBy>
  <cp:lastPrinted>2008-01-20T11:26:00Z</cp:lastPrinted>
  <dcterms:modified xsi:type="dcterms:W3CDTF">2008-01-20T10:27:00Z</dcterms:modified>
  <cp:revision>1</cp:revision>
  <dc:subject/>
  <dc:title>Nom : ……………………</dc:title>
</cp:coreProperties>
</file>