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752465" cy="821880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g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6pt" to="161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-356870</wp:posOffset>
                </wp:positionV>
                <wp:extent cx="357124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lang w:val="fr-BE"/>
                              </w:rPr>
                              <w:t>C’est bientôt le carnaval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2pt;height:47.2pt;mso-wrap-distance-left:9.05pt;mso-wrap-distance-right:9.05pt;mso-wrap-distance-top:0pt;mso-wrap-distance-bottom:0pt;margin-top:-28.1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lang w:val="fr-BE"/>
                        </w:rPr>
                        <w:t>C’est bientôt le carnaval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53:00Z</dcterms:created>
  <dc:creator> julie</dc:creator>
  <dc:description/>
  <dc:language>en-US</dc:language>
  <cp:lastModifiedBy> julie</cp:lastModifiedBy>
  <dcterms:modified xsi:type="dcterms:W3CDTF">2008-01-17T18:02:00Z</dcterms:modified>
  <cp:revision>2</cp:revision>
  <dc:subject/>
  <dc:title/>
</cp:coreProperties>
</file>