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40"/>
          <w:lang w:val="fr-BE" w:eastAsia="en-US"/>
        </w:rPr>
      </w:pPr>
      <w:r>
        <w:rPr>
          <w:rFonts w:cs="Cursive standard" w:ascii="Cursive standard" w:hAnsi="Cursive standard"/>
          <w:sz w:val="4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759460" cy="770890"/>
            <wp:effectExtent l="0" t="0" r="0" b="0"/>
            <wp:wrapNone/>
            <wp:docPr id="1" name="ima1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11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686435</wp:posOffset>
            </wp:positionV>
            <wp:extent cx="914400" cy="730885"/>
            <wp:effectExtent l="0" t="0" r="0" b="0"/>
            <wp:wrapNone/>
            <wp:docPr id="2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400300" cy="571500"/>
                <wp:effectExtent l="5080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-54pt;width:188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356870</wp:posOffset>
                </wp:positionV>
                <wp:extent cx="505714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ursive standard"/>
                              </w:rPr>
                              <w:t xml:space="preserve">      </w:t>
                            </w:r>
                            <w:r>
                              <w:rPr/>
                              <w:t>Les moments de la jour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56.2pt;mso-wrap-distance-left:9.05pt;mso-wrap-distance-right:9.05pt;mso-wrap-distance-top:0pt;mso-wrap-distance-bottom:0pt;margin-top:-28.1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ursive standard"/>
                        </w:rPr>
                        <w:t xml:space="preserve">      </w:t>
                      </w:r>
                      <w:r>
                        <w:rPr/>
                        <w:t>Les moments de la jou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Dessine ce que tu manges …</w:t>
      </w:r>
    </w:p>
    <w:p>
      <w:pPr>
        <w:pStyle w:val="Normal"/>
        <w:rPr>
          <w:rFonts w:ascii="Century Gothic" w:hAnsi="Century Gothic" w:cs="Century Gothic"/>
          <w:sz w:val="32"/>
          <w:u w:val="single"/>
          <w:lang w:val="fr-BE"/>
        </w:rPr>
      </w:pPr>
      <w:r>
        <w:rPr>
          <w:rFonts w:cs="Century Gothic" w:ascii="Century Gothic" w:hAnsi="Century Gothic"/>
          <w:sz w:val="32"/>
          <w:u w:val="single"/>
          <w:lang w:val="fr-BE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Cursive standard" w:hAnsi="Cursive standard" w:cs="Cursive standard"/>
          <w:sz w:val="40"/>
          <w:lang w:val="fr-BE" w:eastAsia="en-US"/>
        </w:rPr>
      </w:pPr>
      <w:r>
        <w:rPr>
          <w:rFonts w:cs="Cursive standard" w:ascii="Cursive standard" w:hAnsi="Cursive standard"/>
          <w:sz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5245</wp:posOffset>
                </wp:positionV>
                <wp:extent cx="16090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e ma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.35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e m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5245</wp:posOffset>
                </wp:positionV>
                <wp:extent cx="16090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e s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.35pt;mso-position-vertical-relative:text;margin-left:341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e s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5245</wp:posOffset>
                </wp:positionV>
                <wp:extent cx="14947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’après-m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4.35pt;mso-position-vertical-relative:text;margin-left:224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’après-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55245</wp:posOffset>
                </wp:positionV>
                <wp:extent cx="16090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e m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.3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e 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40"/>
          <w:lang w:val="fr-BE"/>
        </w:rPr>
      </w:pPr>
      <w:r>
        <w:rPr>
          <w:rFonts w:cs="Cursive standard" w:ascii="Cursive standard" w:hAnsi="Cursive standard"/>
          <w:sz w:val="40"/>
          <w:lang w:val="fr-BE"/>
        </w:rPr>
      </w:r>
    </w:p>
    <w:p>
      <w:pPr>
        <w:pStyle w:val="Heading1"/>
        <w:rPr>
          <w:rFonts w:ascii="Cursive standard" w:hAnsi="Cursive standard" w:cs="Cursive standard"/>
          <w:sz w:val="40"/>
          <w:lang w:val="fr-BE"/>
        </w:rPr>
      </w:pPr>
      <w:r>
        <w:rPr>
          <w:rFonts w:cs="Cursive standard"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Que fais-tu le matin ? Colle les bonnes images !</w:t>
      </w:r>
    </w:p>
    <w:p>
      <w:pPr>
        <w:pStyle w:val="Normal"/>
        <w:tabs>
          <w:tab w:val="clear" w:pos="708"/>
          <w:tab w:val="left" w:pos="5023" w:leader="none"/>
        </w:tabs>
        <w:rPr>
          <w:lang w:val="fr-BE"/>
        </w:rPr>
      </w:pPr>
      <w:r>
        <w:rPr>
          <w:lang w:val="fr-BE"/>
        </w:rPr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Que fais-tu le midi ? Colle les bonnes images !</w:t>
      </w:r>
    </w:p>
    <w:p>
      <w:pPr>
        <w:pStyle w:val="Normal"/>
        <w:tabs>
          <w:tab w:val="clear" w:pos="708"/>
          <w:tab w:val="left" w:pos="5023" w:leader="none"/>
        </w:tabs>
        <w:rPr>
          <w:lang w:val="fr-BE"/>
        </w:rPr>
      </w:pPr>
      <w:r>
        <w:rPr>
          <w:lang w:val="fr-BE"/>
        </w:rPr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Que fais-tu l’après-midi ? Colle les bonnes images !</w:t>
      </w:r>
    </w:p>
    <w:p>
      <w:pPr>
        <w:pStyle w:val="Normal"/>
        <w:tabs>
          <w:tab w:val="clear" w:pos="708"/>
          <w:tab w:val="left" w:pos="5023" w:leader="none"/>
        </w:tabs>
        <w:rPr>
          <w:lang w:val="fr-BE"/>
        </w:rPr>
      </w:pPr>
      <w:r>
        <w:rPr>
          <w:lang w:val="fr-BE"/>
        </w:rPr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Que fais-tu le soir ? Colle les bonnes images !</w:t>
      </w:r>
    </w:p>
    <w:p>
      <w:pPr>
        <w:pStyle w:val="Normal"/>
        <w:tabs>
          <w:tab w:val="clear" w:pos="708"/>
          <w:tab w:val="left" w:pos="5023" w:leader="none"/>
        </w:tabs>
        <w:rPr>
          <w:lang w:val="fr-BE"/>
        </w:rPr>
      </w:pPr>
      <w:r>
        <w:rPr>
          <w:lang w:val="fr-BE"/>
        </w:rPr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32"/>
          <w:u w:val="single"/>
          <w:lang w:val="fr-BE"/>
        </w:rPr>
        <w:t>Ecris</w:t>
      </w:r>
      <w:r>
        <w:rPr>
          <w:rFonts w:cs="Century Gothic" w:ascii="Century Gothic" w:hAnsi="Century Gothic"/>
          <w:sz w:val="32"/>
          <w:lang w:val="fr-B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CrayonE"/>
          <w:b/>
          <w:b/>
          <w:bCs/>
          <w:sz w:val="48"/>
          <w:lang w:val="fr-BE"/>
        </w:rPr>
      </w:pPr>
      <w:r>
        <w:rPr>
          <w:rFonts w:cs="CrayonE" w:ascii="CrayonE" w:hAnsi="CrayonE"/>
          <w:b/>
          <w:bCs/>
          <w:sz w:val="48"/>
          <w:lang w:val="fr-BE"/>
        </w:rPr>
        <w:t>le matin        l’après-midi        le soir</w:t>
      </w:r>
    </w:p>
    <w:p>
      <w:pPr>
        <w:pStyle w:val="Normal"/>
        <w:rPr>
          <w:rFonts w:ascii="CrayonE" w:hAnsi="CrayonE" w:cs="CrayonE"/>
          <w:sz w:val="48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72415</wp:posOffset>
            </wp:positionV>
            <wp:extent cx="1485900" cy="111188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9" name="petit-dejeu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tit-dejeu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44015</wp:posOffset>
            </wp:positionV>
            <wp:extent cx="1428115" cy="1485900"/>
            <wp:effectExtent l="0" t="0" r="0" b="0"/>
            <wp:wrapTight wrapText="bothSides">
              <wp:wrapPolygon edited="0">
                <wp:start x="8675" y="0"/>
                <wp:lineTo x="1855" y="856"/>
                <wp:lineTo x="1376" y="1313"/>
                <wp:lineTo x="1256" y="1484"/>
                <wp:lineTo x="1256" y="1827"/>
                <wp:lineTo x="897" y="2171"/>
                <wp:lineTo x="957" y="2742"/>
                <wp:lineTo x="1256" y="2799"/>
                <wp:lineTo x="957" y="3427"/>
                <wp:lineTo x="1017" y="3655"/>
                <wp:lineTo x="419" y="4170"/>
                <wp:lineTo x="359" y="4455"/>
                <wp:lineTo x="120" y="4570"/>
                <wp:lineTo x="0" y="4742"/>
                <wp:lineTo x="-59" y="6398"/>
                <wp:lineTo x="-59" y="8170"/>
                <wp:lineTo x="120" y="8227"/>
                <wp:lineTo x="-59" y="8455"/>
                <wp:lineTo x="-59" y="9027"/>
                <wp:lineTo x="120" y="9141"/>
                <wp:lineTo x="60" y="11313"/>
                <wp:lineTo x="359" y="11884"/>
                <wp:lineTo x="598" y="11884"/>
                <wp:lineTo x="598" y="12112"/>
                <wp:lineTo x="1017" y="12797"/>
                <wp:lineTo x="1197" y="13484"/>
                <wp:lineTo x="1615" y="13712"/>
                <wp:lineTo x="2871" y="13883"/>
                <wp:lineTo x="2812" y="15541"/>
                <wp:lineTo x="3291" y="15541"/>
                <wp:lineTo x="3351" y="18283"/>
                <wp:lineTo x="2932" y="19026"/>
                <wp:lineTo x="3171" y="19197"/>
                <wp:lineTo x="3171" y="19483"/>
                <wp:lineTo x="3589" y="20111"/>
                <wp:lineTo x="4428" y="21026"/>
                <wp:lineTo x="4666" y="21483"/>
                <wp:lineTo x="4727" y="21483"/>
                <wp:lineTo x="5265" y="21483"/>
                <wp:lineTo x="7838" y="21483"/>
                <wp:lineTo x="10291" y="21311"/>
                <wp:lineTo x="10231" y="21026"/>
                <wp:lineTo x="14001" y="21026"/>
                <wp:lineTo x="21120" y="20454"/>
                <wp:lineTo x="21060" y="16454"/>
                <wp:lineTo x="21360" y="16112"/>
                <wp:lineTo x="21479" y="15769"/>
                <wp:lineTo x="21360" y="15541"/>
                <wp:lineTo x="21599" y="14798"/>
                <wp:lineTo x="21419" y="13312"/>
                <wp:lineTo x="20941" y="12797"/>
                <wp:lineTo x="20402" y="12797"/>
                <wp:lineTo x="20103" y="11884"/>
                <wp:lineTo x="17111" y="10969"/>
                <wp:lineTo x="17171" y="10341"/>
                <wp:lineTo x="17111" y="10055"/>
                <wp:lineTo x="18129" y="9883"/>
                <wp:lineTo x="18188" y="9141"/>
                <wp:lineTo x="17829" y="9141"/>
                <wp:lineTo x="18129" y="8398"/>
                <wp:lineTo x="18309" y="6398"/>
                <wp:lineTo x="19086" y="6341"/>
                <wp:lineTo x="19086" y="5598"/>
                <wp:lineTo x="18428" y="5484"/>
                <wp:lineTo x="18607" y="5141"/>
                <wp:lineTo x="17829" y="5027"/>
                <wp:lineTo x="11966" y="4570"/>
                <wp:lineTo x="12265" y="4570"/>
                <wp:lineTo x="12505" y="4113"/>
                <wp:lineTo x="12325" y="2742"/>
                <wp:lineTo x="12744" y="2284"/>
                <wp:lineTo x="12804" y="1999"/>
                <wp:lineTo x="13223" y="1713"/>
                <wp:lineTo x="13283" y="971"/>
                <wp:lineTo x="13163" y="913"/>
                <wp:lineTo x="13402" y="513"/>
                <wp:lineTo x="13283" y="0"/>
                <wp:lineTo x="8675" y="0"/>
              </wp:wrapPolygon>
            </wp:wrapTight>
            <wp:docPr id="10" name="enf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fa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472815</wp:posOffset>
            </wp:positionV>
            <wp:extent cx="1600200" cy="952500"/>
            <wp:effectExtent l="0" t="0" r="0" b="0"/>
            <wp:wrapTight wrapText="bothSides">
              <wp:wrapPolygon edited="0">
                <wp:start x="-28" y="0"/>
                <wp:lineTo x="-28" y="21523"/>
                <wp:lineTo x="21600" y="21523"/>
                <wp:lineTo x="21600" y="0"/>
                <wp:lineTo x="-28" y="0"/>
              </wp:wrapPolygon>
            </wp:wrapTight>
            <wp:docPr id="11" name="fam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mil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  <w:lang w:val="fr-BE"/>
        </w:rPr>
        <w:t>manger des croissant, c’est</w:t>
      </w:r>
    </w:p>
    <w:p>
      <w:pPr>
        <w:pStyle w:val="Normal"/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ab/>
        <w:t xml:space="preserve">travailler en classe, c’est </w:t>
      </w:r>
    </w:p>
    <w:p>
      <w:pPr>
        <w:pStyle w:val="Normal"/>
        <w:tabs>
          <w:tab w:val="clear" w:pos="708"/>
          <w:tab w:val="left" w:pos="1260" w:leader="none"/>
        </w:tabs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>………………………………………………………</w:t>
      </w:r>
      <w:r>
        <w:rPr>
          <w:rFonts w:cs="CrayonE" w:ascii="CrayonE" w:hAnsi="CrayonE"/>
          <w:sz w:val="48"/>
          <w:lang w:val="fr-BE"/>
        </w:rPr>
        <w:t>et</w:t>
      </w:r>
    </w:p>
    <w:p>
      <w:pPr>
        <w:pStyle w:val="Normal"/>
        <w:tabs>
          <w:tab w:val="clear" w:pos="708"/>
          <w:tab w:val="left" w:pos="1260" w:leader="none"/>
        </w:tabs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>………………………………………………………</w:t>
      </w:r>
      <w:r>
        <w:rPr>
          <w:rFonts w:cs="CrayonE" w:ascii="CrayonE" w:hAnsi="CrayonE"/>
          <w:sz w:val="48"/>
          <w:lang w:val="fr-BE"/>
        </w:rPr>
        <w:t>.</w:t>
      </w:r>
    </w:p>
    <w:p>
      <w:pPr>
        <w:pStyle w:val="Normal"/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 xml:space="preserve">être en famille, c’est </w:t>
      </w:r>
    </w:p>
    <w:p>
      <w:pPr>
        <w:pStyle w:val="Normal"/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>……………………………………………………………</w:t>
      </w:r>
    </w:p>
    <w:p>
      <w:pPr>
        <w:pStyle w:val="Normal"/>
        <w:rPr>
          <w:rFonts w:ascii="CrayonE" w:hAnsi="CrayonE" w:cs="CrayonE"/>
          <w:sz w:val="48"/>
          <w:lang w:val="fr-BE" w:eastAsia="en-US"/>
        </w:rPr>
      </w:pPr>
      <w:r>
        <w:rPr>
          <w:rFonts w:cs="CrayonE" w:ascii="CrayonE" w:hAnsi="CrayonE"/>
          <w:sz w:val="48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0</wp:posOffset>
            </wp:positionH>
            <wp:positionV relativeFrom="paragraph">
              <wp:posOffset>725170</wp:posOffset>
            </wp:positionV>
            <wp:extent cx="1219835" cy="109220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12" name="televi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levis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0" w:leader="none"/>
        </w:tabs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 xml:space="preserve">regarder la télévision, c’est </w:t>
      </w:r>
    </w:p>
    <w:p>
      <w:pPr>
        <w:pStyle w:val="Normal"/>
        <w:tabs>
          <w:tab w:val="clear" w:pos="708"/>
          <w:tab w:val="left" w:pos="1660" w:leader="none"/>
        </w:tabs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  <w:t>…………………………………………………………………</w:t>
      </w:r>
      <w:r>
        <w:rPr>
          <w:rFonts w:cs="CrayonE" w:ascii="CrayonE" w:hAnsi="CrayonE"/>
          <w:sz w:val="48"/>
          <w:lang w:val="fr-BE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rFonts w:ascii="CrayonE" w:hAnsi="CrayonE" w:cs="CrayonE"/>
          <w:sz w:val="48"/>
          <w:lang w:val="fr-BE" w:eastAsia="en-US"/>
        </w:rPr>
      </w:pPr>
      <w:r>
        <w:rPr>
          <w:rFonts w:cs="CrayonE" w:ascii="CrayonE" w:hAnsi="CrayonE"/>
          <w:sz w:val="48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350000" cy="89154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ve standard" w:hAnsi="Cursive standard" w:cs="Cursive standard"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sive standard" w:hAnsi="Cursive standard" w:cs="Cursive standar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sive standard" w:hAnsi="Cursive standard" w:cs="Cursive standard"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3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927" w:leader="none"/>
      </w:tabs>
      <w:outlineLvl w:val="3"/>
    </w:pPr>
    <w:rPr>
      <w:rFonts w:ascii="Cursive standard" w:hAnsi="Cursive standard" w:cs="Cursive standard"/>
      <w:sz w:val="4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0:00Z</dcterms:created>
  <dc:creator> julie</dc:creator>
  <dc:description/>
  <dc:language>en-US</dc:language>
  <cp:lastModifiedBy> julie</cp:lastModifiedBy>
  <dcterms:modified xsi:type="dcterms:W3CDTF">2008-01-20T12:43:00Z</dcterms:modified>
  <cp:revision>23</cp:revision>
  <dc:subject/>
  <dc:title/>
</cp:coreProperties>
</file>