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</w:rPr>
        <w:t>Prénom et Nom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</w:rPr>
        <w:t>Date</w:t>
      </w:r>
    </w:p>
    <w:tbl>
      <w:tblPr>
        <w:tblW w:w="10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53"/>
        <w:gridCol w:w="1985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>
          <w:b w:val="false"/>
          <w:bCs w:val="false"/>
        </w:rPr>
        <w:t>Rubrique</w:t>
      </w:r>
      <w:r>
        <w:rPr/>
        <w:tab/>
        <w:t xml:space="preserve">                        </w:t>
      </w:r>
      <w:r>
        <w:rPr>
          <w:b w:val="false"/>
          <w:bCs w:val="false"/>
        </w:rPr>
        <w:t>Compétence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Classement</w:t>
      </w:r>
    </w:p>
    <w:tbl>
      <w:tblPr>
        <w:tblW w:w="10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"/>
        <w:gridCol w:w="6521"/>
        <w:gridCol w:w="567"/>
        <w:gridCol w:w="1985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th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SE.3. Utiliser, mettre en relation des formes géométriques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Signature des parents                                                                                                                                                                                                                               Note</w:t>
      </w:r>
    </w:p>
    <w:tbl>
      <w:tblPr>
        <w:tblW w:w="10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567"/>
        <w:gridCol w:w="5954"/>
        <w:gridCol w:w="1258"/>
        <w:gridCol w:w="1418"/>
      </w:tblGrid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Les quadrilatères : propriétés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oici les formes travaillées en classe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olorie en bleu, les formes qui ont 4 angles les mêmes.</w:t>
      </w:r>
    </w:p>
    <w:p>
      <w:pPr>
        <w:pStyle w:val="Normal"/>
        <w:ind w:left="36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olorie en jaune, les formes qui n’ont pas 4 angles les mêmes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Entoure en rouge, les formes qui ont 4 côtés les mêmes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Entoure en vert, les formes qui n’ont pas 4 côtés les mêmes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cris le nom de la forme à l’intérieur : </w:t>
      </w:r>
      <w:r>
        <w:rPr>
          <w:rFonts w:cs="Tahoma" w:ascii="Tahoma" w:hAnsi="Tahoma"/>
          <w:i/>
          <w:iCs/>
        </w:rPr>
        <w:t>carré, rectangle, losange, trapèze ou parallélogramm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>
          <w:trHeight w:val="1174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5245</wp:posOffset>
                      </wp:positionV>
                      <wp:extent cx="12763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6.5pt;mso-wrap-distance-left:9.05pt;mso-wrap-distance-right:9.05pt;mso-wrap-distance-top:0pt;mso-wrap-distance-bottom:0pt;margin-top:4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71120</wp:posOffset>
                      </wp:positionV>
                      <wp:extent cx="1371600" cy="571500"/>
                      <wp:effectExtent l="8890" t="5080" r="952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parallelogram">
                                <a:avLst>
                                  <a:gd name="adj" fmla="val 59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BE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-1.1pt;margin-top:5.6pt;width:107.95pt;height:44.95pt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71120</wp:posOffset>
                      </wp:positionV>
                      <wp:extent cx="1257300" cy="571500"/>
                      <wp:effectExtent l="8255" t="5080" r="88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custGeom>
                                <a:avLst/>
                                <a:gdLst>
                                  <a:gd name="textAreaLeft" fmla="*/ 156600 w 712800"/>
                                  <a:gd name="textAreaRight" fmla="*/ 556200 w 712800"/>
                                  <a:gd name="textAreaTop" fmla="*/ 71280 h 324000"/>
                                  <a:gd name="textAreaBottom" fmla="*/ 252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BE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6.8pt;margin-top:5.6pt;width:98.95pt;height:44.95pt;mso-wrap-style:square;v-text-anchor:top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71120</wp:posOffset>
                      </wp:positionV>
                      <wp:extent cx="1257300" cy="685800"/>
                      <wp:effectExtent l="10160" t="5715" r="1079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BE" w:bidi="ar-SA"/>
                                    </w:rPr>
                                    <w:t>……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3.3pt;margin-top:5.6pt;width:98.95pt;height:53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995</wp:posOffset>
                      </wp:positionV>
                      <wp:extent cx="900430" cy="90678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</w:tblGrid>
                                  <w:tr>
                                    <w:trPr>
                                      <w:trHeight w:val="1418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71.4pt;mso-wrap-distance-left:0pt;mso-wrap-distance-right:7.05pt;mso-wrap-distance-top:0pt;mso-wrap-distance-bottom:0pt;margin-top:6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Une forme a 4 angles les mêmes et 4 côtés les mêmes, laquelle ? 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ur faire l’exercice, aide-toi de la synthèse !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>Prénom et Nom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</w:rPr>
        <w:t>Date</w:t>
      </w:r>
    </w:p>
    <w:tbl>
      <w:tblPr>
        <w:tblW w:w="10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53"/>
        <w:gridCol w:w="1985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>
          <w:b w:val="false"/>
          <w:bCs w:val="false"/>
        </w:rPr>
        <w:t>Rubrique</w:t>
      </w:r>
      <w:r>
        <w:rPr/>
        <w:tab/>
        <w:t xml:space="preserve">                        </w:t>
      </w:r>
      <w:r>
        <w:rPr>
          <w:b w:val="false"/>
          <w:bCs w:val="false"/>
        </w:rPr>
        <w:t>Compétence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Classement</w:t>
      </w:r>
    </w:p>
    <w:tbl>
      <w:tblPr>
        <w:tblW w:w="10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"/>
        <w:gridCol w:w="6521"/>
        <w:gridCol w:w="567"/>
        <w:gridCol w:w="1985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th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SE.3. Utiliser, mettre en relation des formes géométriques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Signature des parents                                                                                                                                                                                                                               Note</w:t>
      </w:r>
    </w:p>
    <w:tbl>
      <w:tblPr>
        <w:tblW w:w="10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567"/>
        <w:gridCol w:w="5954"/>
        <w:gridCol w:w="1258"/>
        <w:gridCol w:w="1418"/>
      </w:tblGrid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Les quadrilatères : propriétés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oici les formes travaillées en classe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olorie en bleu, les formes qui ont 4 angles les mêmes.</w:t>
      </w:r>
    </w:p>
    <w:p>
      <w:pPr>
        <w:pStyle w:val="Normal"/>
        <w:ind w:left="36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olorie en jaune, les formes qui n’ont pas 4 angles les mêmes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toure en rouge, les formes qui ont 4 côtés les mêmes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toure en vert, les formes qui n’ont pas 4 côtés les mêmes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cris le nom de la forme à l’intérieur : </w:t>
      </w:r>
      <w:r>
        <w:rPr>
          <w:rFonts w:cs="Tahoma" w:ascii="Tahoma" w:hAnsi="Tahoma"/>
          <w:i/>
          <w:iCs/>
        </w:rPr>
        <w:t>carré, rectangle, losange, trapèze ou parallélogramm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>
          <w:trHeight w:val="1174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5245</wp:posOffset>
                      </wp:positionV>
                      <wp:extent cx="1276350" cy="5905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6.5pt;mso-wrap-distance-left:9.05pt;mso-wrap-distance-right:9.05pt;mso-wrap-distance-top:0pt;mso-wrap-distance-bottom:0pt;margin-top:4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71120</wp:posOffset>
                      </wp:positionV>
                      <wp:extent cx="1371600" cy="571500"/>
                      <wp:effectExtent l="8890" t="5080" r="952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parallelogram">
                                <a:avLst>
                                  <a:gd name="adj" fmla="val 59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BE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5.6pt;width:107.95pt;height:44.95pt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71120</wp:posOffset>
                      </wp:positionV>
                      <wp:extent cx="1257300" cy="571500"/>
                      <wp:effectExtent l="8255" t="5080" r="889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custGeom>
                                <a:avLst/>
                                <a:gdLst>
                                  <a:gd name="textAreaLeft" fmla="*/ 156600 w 712800"/>
                                  <a:gd name="textAreaRight" fmla="*/ 556200 w 712800"/>
                                  <a:gd name="textAreaTop" fmla="*/ 71280 h 324000"/>
                                  <a:gd name="textAreaBottom" fmla="*/ 252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BE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pt;margin-top:5.6pt;width:98.95pt;height:44.95pt;mso-wrap-style:square;v-text-anchor:top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71120</wp:posOffset>
                      </wp:positionV>
                      <wp:extent cx="1257300" cy="685800"/>
                      <wp:effectExtent l="10160" t="5715" r="1079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BE" w:bidi="ar-SA"/>
                                    </w:rPr>
                                    <w:t>……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3pt;margin-top:5.6pt;width:98.95pt;height:53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995</wp:posOffset>
                      </wp:positionV>
                      <wp:extent cx="900430" cy="90678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</w:tblGrid>
                                  <w:tr>
                                    <w:trPr>
                                      <w:trHeight w:val="1418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71.4pt;mso-wrap-distance-left:0pt;mso-wrap-distance-right:7.05pt;mso-wrap-distance-top:0pt;mso-wrap-distance-bottom:0pt;margin-top:6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ne forme a 4 angles les mêmes et 4 côtés les mêmes, laquelle ? 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ur faire l’exercice, aide-toi de la synthèse !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fr-FR"/>
    </w:rPr>
  </w:style>
  <w:style w:type="paragraph" w:styleId="TextBody">
    <w:name w:val="Body Text"/>
    <w:basedOn w:val="Normal"/>
    <w:pPr>
      <w:spacing w:lineRule="auto" w:line="360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51:00Z</dcterms:created>
  <dc:creator>Ecole Saint Jean-Marie</dc:creator>
  <dc:description/>
  <dc:language>en-US</dc:language>
  <cp:lastModifiedBy>DENIS</cp:lastModifiedBy>
  <cp:lastPrinted>2008-01-23T15:49:00Z</cp:lastPrinted>
  <dcterms:modified xsi:type="dcterms:W3CDTF">2008-01-23T14:51:00Z</dcterms:modified>
  <cp:revision>2</cp:revision>
  <dc:subject/>
  <dc:title>Prénom et Nom</dc:title>
</cp:coreProperties>
</file>