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color w:val="993366"/>
        </w:rPr>
        <w:t xml:space="preserve">Année(s) : </w:t>
      </w:r>
      <w:r>
        <w:rPr>
          <w:rFonts w:cs="Comic Sans MS" w:ascii="Comic Sans MS" w:hAnsi="Comic Sans MS"/>
        </w:rPr>
        <w:t>Cinquième.</w:t>
      </w:r>
    </w:p>
    <w:p>
      <w:pPr>
        <w:pStyle w:val="Normal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993366"/>
        </w:rPr>
        <w:t>Cycle(s) :</w:t>
      </w:r>
      <w:r>
        <w:rPr>
          <w:rFonts w:cs="Comic Sans MS" w:ascii="Comic Sans MS" w:hAnsi="Comic Sans MS"/>
        </w:rPr>
        <w:t xml:space="preserve"> Cycle 4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731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ranche : Français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jet : Savoir écouter : La fille de la plui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8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Référence(s) aux socles de compétences et au programme 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rienter sa parole et son écoute en fct de la situation de communication (p18)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omic Sans MS" w:ascii="Comic Sans MS" w:hAnsi="Comic Sans MS"/>
              </w:rPr>
              <w:t>●</w:t>
            </w:r>
            <w:r>
              <w:rPr>
                <w:rFonts w:cs="Comic Sans MS" w:ascii="Comic Sans MS" w:hAnsi="Comic Sans MS"/>
              </w:rPr>
              <w:t>Elaborer des significations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●</w:t>
            </w:r>
            <w:r>
              <w:rPr>
                <w:rFonts w:eastAsia="Walt Disney Script v4.1" w:cs="Walt Disney Script v4.1" w:ascii="Walt Disney Script v4.1" w:hAnsi="Walt Disney Script v4.1"/>
                <w:sz w:val="36"/>
                <w:szCs w:val="36"/>
              </w:rPr>
              <w:t xml:space="preserve"> </w:t>
            </w:r>
            <w:r>
              <w:rPr>
                <w:rFonts w:cs="Walt Disney Script v4.1" w:ascii="Walt Disney Script v4.1" w:hAnsi="Walt Disney Script v4.1"/>
                <w:sz w:val="36"/>
                <w:szCs w:val="36"/>
              </w:rPr>
              <w:t>F73, F75 et F85.</w:t>
            </w:r>
          </w:p>
        </w:tc>
      </w:tr>
      <w:tr>
        <w:trPr>
          <w:trHeight w:val="109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Objectifs de la leçon 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s seront capables de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outer attentivement une histoir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pondre à un questionnair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en lire et comprendre les consignes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Déroulement de l’activité 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Mise en situation :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Comic Sans MS" w:ascii="Comic Sans MS" w:hAnsi="Comic Sans MS"/>
              </w:rPr>
              <w:t xml:space="preserve">Lecture du text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s ont la tête sur le banc pour faciliter l’écoute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Vérification collective de la compréhension globale du texte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 pose quelques questions oralement pour vérifier la compréhension du texte (voir annexe 1)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 elle explique le vocabulaire (si besoin)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Questionnaire :</w:t>
            </w:r>
          </w:p>
          <w:p>
            <w:pPr>
              <w:pStyle w:val="Normal"/>
              <w:ind w:left="62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avec les Es du questionnaire + explication des questions. (voir annexe 2)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Deuxième lecture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 relit le texte mais les Es retournent le questionnaire.</w:t>
            </w:r>
          </w:p>
          <w:p>
            <w:pPr>
              <w:pStyle w:val="Normal"/>
              <w:ind w:left="62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Troisième lecture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>
          <w:trHeight w:val="14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Divers :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Documents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Manuel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Matériel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Prolongement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Français training 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Edition Labor, Bruxelles, 200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ISBN 2-8040-1549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210175" cy="769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029200" cy="623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23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                                                         _______________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174625</wp:posOffset>
                </wp:positionV>
                <wp:extent cx="31051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iller" w:hAnsi="Chiller" w:cs="Chiller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sz w:val="48"/>
                                <w:szCs w:val="48"/>
                              </w:rPr>
                              <w:t>La fille de la plui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4.5pt;height:37.5pt;mso-wrap-distance-left:9.05pt;mso-wrap-distance-right:9.05pt;mso-wrap-distance-top:0pt;mso-wrap-distance-bottom:0pt;margin-top:13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hiller" w:hAnsi="Chiller" w:cs="Chiller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hiller" w:ascii="Chiller" w:hAnsi="Chiller"/>
                          <w:b/>
                          <w:sz w:val="48"/>
                          <w:szCs w:val="48"/>
                        </w:rPr>
                        <w:t>La fille de la plui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4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trait de Contes à l’encre de nuit, Thomas Ow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éponds aux questions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ersonnage dont on parle est un homme ou une femme ? Justifie ta réponse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quoi compare-t-on les vagues 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quoi n’y a-t-il pas de baigneurs 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ouligne la bonne réponse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e nom du personnage 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ucie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ierre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On ne le dit pas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digue est :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éserte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bondée de monde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toute sale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ndant l’histoire, il y a :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u soleil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es nuages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e la pluie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Vrai – faux :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personnage descend sur la plage par le toboggan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 - F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personnage se promène sur la plage en pleuran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 - F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marche sur des coquillages vivants et il les écrase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 - F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pluie arrête de tomber au milieu de sa promenade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 - F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mer se trouve à sa gauche et les dunes à se droite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 - F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360" w:footer="0" w:bottom="1417"/>
      <w:pgBorders w:display="allPages" w:offsetFrom="page">
        <w:top w:val="double" w:sz="24" w:space="24" w:color="800080"/>
        <w:left w:val="double" w:sz="24" w:space="24" w:color="800080"/>
        <w:bottom w:val="double" w:sz="24" w:space="24" w:color="800080"/>
        <w:right w:val="double" w:sz="24" w:space="24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alt Disney Script v4.1">
    <w:charset w:val="00"/>
    <w:family w:val="script"/>
    <w:pitch w:val="variable"/>
  </w:font>
  <w:font w:name="Chille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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numFmt w:val="bullet"/>
      <w:lvlText w:val="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6:10:00Z</dcterms:created>
  <dc:creator>Boulette</dc:creator>
  <dc:description/>
  <cp:keywords/>
  <dc:language>en-US</dc:language>
  <cp:lastModifiedBy>Boulette</cp:lastModifiedBy>
  <dcterms:modified xsi:type="dcterms:W3CDTF">2007-09-09T19:49:00Z</dcterms:modified>
  <cp:revision>22</cp:revision>
  <dc:subject/>
  <dc:title>Année(s) : Cinquième</dc:title>
</cp:coreProperties>
</file>