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4385945" cy="5406390"/>
            <wp:effectExtent l="0" t="0" r="0" b="0"/>
            <wp:wrapTight wrapText="bothSides">
              <wp:wrapPolygon edited="0">
                <wp:start x="-42" y="0"/>
                <wp:lineTo x="-42" y="21562"/>
                <wp:lineTo x="21600" y="21562"/>
                <wp:lineTo x="21600" y="0"/>
                <wp:lineTo x="-42" y="0"/>
              </wp:wrapPolygon>
            </wp:wrapTight>
            <wp:docPr id="1" name="img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43000</wp:posOffset>
            </wp:positionV>
            <wp:extent cx="5029200" cy="4561205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2" name="img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……………………………</w:t>
      </w:r>
      <w:r>
        <w:rPr/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-463550</wp:posOffset>
                </wp:positionV>
                <wp:extent cx="38989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4"/>
                                <w:lang w:val="fr-BE"/>
                              </w:rPr>
                              <w:t>Les labyrinth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64pt;mso-wrap-distance-left:9.05pt;mso-wrap-distance-right:9.05pt;mso-wrap-distance-top:0pt;mso-wrap-distance-bottom:0pt;margin-top:-36.5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rayonE" w:hAnsi="CrayonE" w:cs="CrayonE"/>
                          <w:sz w:val="44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44"/>
                          <w:lang w:val="fr-BE"/>
                        </w:rPr>
                        <w:t>Les labyrin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452755</wp:posOffset>
                </wp:positionV>
                <wp:extent cx="3552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lang w:val="fr-BE"/>
                              </w:rPr>
                              <w:t>Trace le trajet qui va de la feuille vers le centre de la pom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E" w:hAnsi="CrayonE" w:cs="CrayonE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lang w:val="fr-BE"/>
                        </w:rPr>
                        <w:t>Trace le trajet qui va de la feuille vers le centre de la po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18376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herche le chemin pui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ce-le au crayon de coul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herche le chemin pui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race-le au crayon de cou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-571500</wp:posOffset>
                </wp:positionV>
                <wp:extent cx="1600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Espace-For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Espace-For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4387850" cy="4491990"/>
            <wp:effectExtent l="0" t="0" r="0" b="0"/>
            <wp:wrapTight wrapText="bothSides">
              <wp:wrapPolygon edited="0">
                <wp:start x="-35" y="0"/>
                <wp:lineTo x="-35" y="21562"/>
                <wp:lineTo x="21600" y="21562"/>
                <wp:lineTo x="21600" y="0"/>
                <wp:lineTo x="-3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4387850" cy="4491990"/>
            <wp:effectExtent l="0" t="0" r="0" b="0"/>
            <wp:wrapTight wrapText="bothSides">
              <wp:wrapPolygon edited="0">
                <wp:start x="-35" y="0"/>
                <wp:lineTo x="-35" y="21562"/>
                <wp:lineTo x="21600" y="21562"/>
                <wp:lineTo x="21600" y="0"/>
                <wp:lineTo x="-3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44577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sz w:val="32"/>
                                <w:u w:val="single"/>
                                <w:lang w:val="fr-BE"/>
                              </w:rPr>
                              <w:t>Ecris le code du chemin de la princesse vers son prince</w:t>
                            </w:r>
                            <w:r>
                              <w:rPr>
                                <w:rFonts w:cs="CrayonE" w:ascii="CrayonE" w:hAnsi="CrayonE"/>
                                <w:sz w:val="32"/>
                                <w:lang w:val="fr-B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sz w:val="32"/>
                          <w:u w:val="single"/>
                          <w:lang w:val="fr-BE"/>
                        </w:rPr>
                        <w:t>Ecris le code du chemin de la princesse vers son prince</w:t>
                      </w:r>
                      <w:r>
                        <w:rPr>
                          <w:rFonts w:cs="CrayonE" w:ascii="CrayonE" w:hAnsi="CrayonE"/>
                          <w:sz w:val="32"/>
                          <w:lang w:val="fr-B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3886200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u w:val="single"/>
                                <w:lang w:val="fr-BE"/>
                              </w:rPr>
                              <w:t>Trace  le chemin de la princesse vers son pri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E" w:hAnsi="CrayonE" w:cs="CrayonE"/>
                          <w:sz w:val="28"/>
                          <w:u w:val="single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E" w:hAnsi="CrayonE" w:cs="CrayonE"/>
                          <w:sz w:val="28"/>
                          <w:u w:val="single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u w:val="single"/>
                          <w:lang w:val="fr-BE"/>
                        </w:rPr>
                        <w:t>Trace  le chemin de la princesse vers son pri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024755</wp:posOffset>
                </wp:positionV>
                <wp:extent cx="45808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39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5024755</wp:posOffset>
                </wp:positionV>
                <wp:extent cx="45808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39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E" w:hAnsi="CrayonE" w:cs="CrayonE"/>
      <w:sz w:val="36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ayonE" w:hAnsi="CrayonE" w:cs="Crayon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0:00Z</dcterms:created>
  <dc:creator> julie</dc:creator>
  <dc:description/>
  <dc:language>en-US</dc:language>
  <cp:lastModifiedBy> julie</cp:lastModifiedBy>
  <dcterms:modified xsi:type="dcterms:W3CDTF">2008-01-23T18:11:00Z</dcterms:modified>
  <cp:revision>5</cp:revision>
  <dc:subject/>
  <dc:title>……………………………………</dc:title>
</cp:coreProperties>
</file>