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izaine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nité</w:t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Je ve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dizai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 dizai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 dizai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 dizai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 dizai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 dizai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dizain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 dizai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 dizai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 dizai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Je pr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unit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unit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unit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unit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unit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unit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unit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unit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unit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unités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Je ve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</w:rPr>
              <w:t>10  un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80  un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50  unité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0  un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100 un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  un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40  un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30  un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60  uni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90  unités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Je pr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 diza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 diza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 diza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 diza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 diza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 dizain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 diza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 diza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 diza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 diza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3:00Z</dcterms:created>
  <dc:creator>-</dc:creator>
  <dc:description/>
  <cp:keywords/>
  <dc:language>en-US</dc:language>
  <cp:lastModifiedBy>-</cp:lastModifiedBy>
  <cp:lastPrinted>2008-01-24T13:14:00Z</cp:lastPrinted>
  <dcterms:modified xsi:type="dcterms:W3CDTF">2008-01-24T12:14:00Z</dcterms:modified>
  <cp:revision>1</cp:revision>
  <dc:subject/>
  <dc:title>Dizaine</dc:title>
</cp:coreProperties>
</file>