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angles droits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single"/>
        </w:rPr>
      </w:pPr>
      <w:r>
        <w:rPr>
          <w:u w:val="single"/>
        </w:rPr>
        <w:t>Colorie les angles droi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9916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8pt" to="116.9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8001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24.95pt,7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991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8pt" to="269.9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86.95pt,6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40.9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84960</wp:posOffset>
                </wp:positionV>
                <wp:extent cx="1257300" cy="4572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4.8pt" to="107.95pt,1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13560</wp:posOffset>
                </wp:positionV>
                <wp:extent cx="12573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2.8pt" to="107.95pt,16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356360</wp:posOffset>
                </wp:positionV>
                <wp:extent cx="914400" cy="571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6.8pt" to="224.95pt,1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35636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6.8pt" to="224.9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35636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6.8pt" to="377.9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356360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6.8pt" to="378pt,1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356360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6.8pt" to="432pt,1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356360</wp:posOffset>
                </wp:positionV>
                <wp:extent cx="571500" cy="5715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6.8pt" to="476.95pt,1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8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342900" cy="6858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89.95pt,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3pt" to="143.9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171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pt" to="233.9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0</wp:posOffset>
                </wp:positionV>
                <wp:extent cx="342900" cy="80010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pt" to="341.95pt,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pt" to="342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3pt" to="404.9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pt" to="476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0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pt" to="477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3830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9pt" to="0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32410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3pt" to="53.95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32410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3pt" to="125.95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0</wp:posOffset>
                </wp:positionV>
                <wp:extent cx="0" cy="800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0pt" to="207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32410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3pt" to="206.95pt,18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0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0pt" to="279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0pt" to="341.9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4pt" to="404.9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0</wp:posOffset>
                </wp:positionV>
                <wp:extent cx="228600" cy="91440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0pt" to="440.95pt,19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0</wp:posOffset>
                </wp:positionV>
                <wp:extent cx="228600" cy="91440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0pt" to="458.95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1409700</wp:posOffset>
                </wp:positionV>
                <wp:extent cx="6972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1pt" to="503.9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0" cy="2514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pt" to="252pt,2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Ecris &lt;, &gt; ou = entre les ang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orie les formes qui n’ont que des angles droits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6858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24pt;margin-top:6.05pt;width:53.95pt;height:53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6858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9144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9144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2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685800" cy="571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028700" cy="571500"/>
                <wp:effectExtent l="7620" t="5080" r="825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parallelogram">
                          <a:avLst>
                            <a:gd name="adj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4pt;margin-top:1.25pt;width:80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30275</wp:posOffset>
                </wp:positionV>
                <wp:extent cx="1143000" cy="685800"/>
                <wp:effectExtent l="5080" t="13335" r="635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73.25pt;width:89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815975</wp:posOffset>
                </wp:positionV>
                <wp:extent cx="914400" cy="800100"/>
                <wp:effectExtent l="8255" t="12700" r="19050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64.25pt;width:71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815975</wp:posOffset>
                </wp:positionV>
                <wp:extent cx="914400" cy="800100"/>
                <wp:effectExtent l="15875" t="14605" r="1651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14pt;margin-top:64.25pt;width:71.95pt;height:6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815975</wp:posOffset>
                </wp:positionV>
                <wp:extent cx="342900" cy="11430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4.25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158875</wp:posOffset>
                </wp:positionV>
                <wp:extent cx="12573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1.2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044575</wp:posOffset>
                </wp:positionV>
                <wp:extent cx="685800" cy="571500"/>
                <wp:effectExtent l="5080" t="5080" r="5715" b="138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2.25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42:00Z</dcterms:created>
  <dc:creator>pierre</dc:creator>
  <dc:description/>
  <dc:language>en-US</dc:language>
  <cp:lastModifiedBy>pierre</cp:lastModifiedBy>
  <dcterms:modified xsi:type="dcterms:W3CDTF">2008-01-24T17:02:00Z</dcterms:modified>
  <cp:revision>1</cp:revision>
  <dc:subject/>
  <dc:title>Les angles droits</dc:title>
</cp:coreProperties>
</file>