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170045" cy="706755"/>
                <wp:effectExtent l="1016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88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Le gille : vocabula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6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54pt;margin-top:-9pt;width:328.3pt;height:55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Le gille : vocabulaire</w:t>
                      </w:r>
                    </w:p>
                  </w:txbxContent>
                </v:textbox>
                <v:path textpathok="t"/>
                <v:textpath on="t" fitshape="t" string="Le gille : vocabulaire" style="font-family:&quot;Georgia&quot;;font-size:12pt"/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Relie chaque dessin au nom qui lui convie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13716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1714500" cy="502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’apertinta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 re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 chap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 gre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6pt;mso-wrap-distance-left:9.05pt;mso-wrap-distance-right:9.05pt;mso-wrap-distance-top:0pt;mso-wrap-distance-bottom:0pt;margin-top:0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’apertintail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e reno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e chapea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e gr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577850" cy="958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800100" cy="914400"/>
                <wp:effectExtent l="0" t="889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134.95pt,77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946910" cy="949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1600200" cy="11982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4874260</wp:posOffset>
                </wp:positionV>
                <wp:extent cx="457200" cy="514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-383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Trouve l’intrus et donne un nom aux autres objet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960120" cy="15805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68275</wp:posOffset>
            </wp:positionV>
            <wp:extent cx="1238250" cy="14763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68275</wp:posOffset>
            </wp:positionV>
            <wp:extent cx="1261110" cy="1261110"/>
            <wp:effectExtent l="0" t="0" r="0" b="0"/>
            <wp:wrapNone/>
            <wp:docPr id="11" name="brookland_lo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ookland_lob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34925</wp:posOffset>
            </wp:positionV>
            <wp:extent cx="1600200" cy="10115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457200" cy="685800"/>
                <wp:effectExtent l="8255" t="63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88.95pt,60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9436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   _______________     _____________    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     _______________     _____________   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36:00Z</dcterms:created>
  <dc:creator>linda</dc:creator>
  <dc:description/>
  <dc:language>en-US</dc:language>
  <cp:lastModifiedBy>linda</cp:lastModifiedBy>
  <cp:lastPrinted>2008-01-25T10:50:00Z</cp:lastPrinted>
  <dcterms:modified xsi:type="dcterms:W3CDTF">2008-01-25T09:51:00Z</dcterms:modified>
  <cp:revision>1</cp:revision>
  <dc:subject/>
  <dc:title/>
</cp:coreProperties>
</file>