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Prénom et Nom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</w:rPr>
        <w:t>Date</w:t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3"/>
        <w:gridCol w:w="1985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>
          <w:b w:val="false"/>
          <w:bCs w:val="false"/>
        </w:rPr>
        <w:t>Rubrique</w:t>
      </w:r>
      <w:r>
        <w:rPr/>
        <w:tab/>
        <w:t xml:space="preserve">                        </w:t>
      </w:r>
      <w:r>
        <w:rPr>
          <w:b w:val="false"/>
          <w:bCs w:val="false"/>
        </w:rPr>
        <w:t>Compétence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Classement</w:t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6521"/>
        <w:gridCol w:w="567"/>
        <w:gridCol w:w="198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6"/>
              </w:rPr>
            </w:pPr>
            <w:r>
              <w:rPr>
                <w:b w:val="false"/>
                <w:bCs w:val="false"/>
              </w:rPr>
              <w:t>Par.1. Orienter sa parole en tenant compte de la situation de communication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ar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Signature des parents                                                                                                                                                                                                                               Note</w:t>
      </w:r>
    </w:p>
    <w:tbl>
      <w:tblPr>
        <w:tblW w:w="10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567"/>
        <w:gridCol w:w="5954"/>
        <w:gridCol w:w="1258"/>
        <w:gridCol w:w="1418"/>
      </w:tblGrid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arnaval est revenu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rnaval est revenu,</w:t>
        <w:br/>
        <w:t>L'avez-vous vu ?</w:t>
        <w:br/>
        <w:t>Il est passé dans la rue,</w:t>
        <w:br/>
        <w:t>Ni vu, ni connu.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porte un masque de carton,</w:t>
        <w:br/>
        <w:t>Et souffle dans un mirliton.</w:t>
        <w:br/>
        <w:t>Coiffé d'un chapeau biscornu,</w:t>
        <w:br/>
        <w:t>Mon p'tit bonhomme, à quoi joues-tu ?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Jean Naty-Boy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fr-FR"/>
    </w:rPr>
  </w:style>
  <w:style w:type="paragraph" w:styleId="TextBody">
    <w:name w:val="Body Text"/>
    <w:basedOn w:val="Normal"/>
    <w:pPr>
      <w:spacing w:lineRule="auto" w:line="360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8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18:00Z</dcterms:created>
  <dc:creator>Ecole Saint Jean-Marie</dc:creator>
  <dc:description/>
  <dc:language>en-US</dc:language>
  <cp:lastModifiedBy>DENIS</cp:lastModifiedBy>
  <cp:lastPrinted>2004-03-27T13:19:00Z</cp:lastPrinted>
  <dcterms:modified xsi:type="dcterms:W3CDTF">2008-01-26T10:18:00Z</dcterms:modified>
  <cp:revision>2</cp:revision>
  <dc:subject/>
  <dc:title>Prénom et Nom</dc:title>
</cp:coreProperties>
</file>