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Le pluriel des noms et des adjectif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Ad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Nom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1. Règle génér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+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lair</w:t>
              <w:tab/>
              <w:tab/>
              <w:tab/>
              <w:t>clai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lève</w:t>
              <w:tab/>
              <w:tab/>
              <w:tab/>
              <w:t>élève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2. Lettres finales –S –X –Z (invariable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 xml:space="preserve">-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ris</w:t>
              <w:tab/>
              <w:tab/>
              <w:tab/>
              <w:t>g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ils</w:t>
              <w:tab/>
              <w:tab/>
              <w:tab/>
              <w:t>fi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ays</w:t>
              <w:tab/>
              <w:tab/>
              <w:tab/>
              <w:t>p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s</w:t>
              <w:tab/>
              <w:tab/>
              <w:tab/>
              <w:t>o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oudreux</w:t>
              <w:tab/>
              <w:tab/>
              <w:t>poudre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oix</w:t>
              <w:tab/>
              <w:tab/>
              <w:tab/>
              <w:t>voi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rageux</w:t>
              <w:tab/>
              <w:tab/>
              <w:t>orage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poux</w:t>
              <w:tab/>
              <w:tab/>
              <w:t>ép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ilex</w:t>
              <w:tab/>
              <w:tab/>
              <w:tab/>
              <w:t>silex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az</w:t>
              <w:tab/>
              <w:tab/>
              <w:tab/>
              <w:t>gaz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ez</w:t>
              <w:tab/>
              <w:tab/>
              <w:tab/>
              <w:t>nez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3. Lettres finales –AU –EAU -E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AU +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yau</w:t>
              <w:tab/>
              <w:tab/>
              <w:t>noyaux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EXCE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ndau</w:t>
              <w:tab/>
              <w:tab/>
              <w:t>landa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-107315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9pt,-8.45pt" to="-9.05pt,-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rrau</w:t>
              <w:tab/>
              <w:tab/>
              <w:t>sarrau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EAU +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eau</w:t>
              <w:tab/>
              <w:tab/>
              <w:tab/>
              <w:t>b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eau</w:t>
              <w:tab/>
              <w:tab/>
              <w:tab/>
              <w:t>se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uveau</w:t>
              <w:tab/>
              <w:tab/>
              <w:t>nouv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âteau</w:t>
              <w:tab/>
              <w:tab/>
              <w:t>râte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umeau</w:t>
              <w:tab/>
              <w:tab/>
              <w:t>jum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EU +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ébreu</w:t>
              <w:tab/>
              <w:tab/>
              <w:t>hébre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eu</w:t>
              <w:tab/>
              <w:tab/>
              <w:tab/>
              <w:t>fe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u</w:t>
              <w:tab/>
              <w:tab/>
              <w:tab/>
              <w:t>jeux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EXCE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leu</w:t>
              <w:tab/>
              <w:tab/>
              <w:tab/>
              <w:t>ble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leu</w:t>
              <w:tab/>
              <w:tab/>
              <w:tab/>
              <w:t>ble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neu</w:t>
              <w:tab/>
              <w:tab/>
              <w:tab/>
              <w:t>pne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ieu (poisson)</w:t>
              <w:tab/>
              <w:t>lieu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 xml:space="preserve">4. Lettres finales en –O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OU +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lou</w:t>
              <w:tab/>
              <w:tab/>
              <w:tab/>
              <w:t>clou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EXCE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765</wp:posOffset>
                      </wp:positionV>
                      <wp:extent cx="24003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95pt" to="192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hou</w:t>
              <w:tab/>
              <w:tab/>
              <w:tab/>
              <w:t>ch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ijou</w:t>
              <w:tab/>
              <w:tab/>
              <w:tab/>
              <w:t>bij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genou</w:t>
              <w:tab/>
              <w:tab/>
              <w:t>gen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oujou</w:t>
              <w:tab/>
              <w:tab/>
              <w:t>jouj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hibou</w:t>
              <w:tab/>
              <w:tab/>
              <w:tab/>
              <w:t>hib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aillou</w:t>
              <w:tab/>
              <w:tab/>
              <w:t>caillo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ou</w:t>
              <w:tab/>
              <w:tab/>
              <w:tab/>
              <w:t>poux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5. Lettres finales en -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25pt" to="44.9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AL     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riginal</w:t>
              <w:tab/>
              <w:tab/>
              <w:t>origin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heval</w:t>
              <w:tab/>
              <w:tab/>
              <w:t>chev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ondial</w:t>
              <w:tab/>
              <w:tab/>
              <w:t>mondiau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EXCE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atal</w:t>
              <w:tab/>
              <w:tab/>
              <w:tab/>
              <w:t>fat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l</w:t>
              <w:tab/>
              <w:tab/>
              <w:tab/>
              <w:t>b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atal</w:t>
              <w:tab/>
              <w:tab/>
              <w:tab/>
              <w:t>nat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arnaval</w:t>
              <w:tab/>
              <w:tab/>
              <w:t>carnav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aval</w:t>
              <w:tab/>
              <w:tab/>
              <w:tab/>
              <w:t>nav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estival</w:t>
              <w:tab/>
              <w:tab/>
              <w:t>festiv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ncal</w:t>
              <w:tab/>
              <w:tab/>
              <w:t>banc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al</w:t>
              <w:tab/>
              <w:tab/>
              <w:tab/>
              <w:t>c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hacal</w:t>
              <w:tab/>
              <w:tab/>
              <w:t>chac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régal</w:t>
              <w:tab/>
              <w:tab/>
              <w:tab/>
              <w:t>régal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 xml:space="preserve">6. Lettres finales en –AI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-AIL + 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handail</w:t>
              <w:tab/>
              <w:tab/>
              <w:t>chandail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EXCEP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183.5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bail</w:t>
              <w:tab/>
              <w:tab/>
              <w:tab/>
              <w:t>b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émail</w:t>
              <w:tab/>
              <w:tab/>
              <w:tab/>
              <w:t>ém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orail</w:t>
              <w:tab/>
              <w:tab/>
              <w:t>cor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oupirail</w:t>
              <w:tab/>
              <w:tab/>
              <w:t>soupir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itrail</w:t>
              <w:tab/>
              <w:tab/>
              <w:t>vitr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antail</w:t>
              <w:tab/>
              <w:tab/>
              <w:t>vant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ermail</w:t>
              <w:tab/>
              <w:tab/>
              <w:t>fermau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travail</w:t>
              <w:tab/>
              <w:tab/>
              <w:t>travaux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fr-BE"/>
      </w:rPr>
      <w:t>Prénom : ……………………………………………..                       Synthèse Orth gram N : 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38:00Z</dcterms:created>
  <dc:creator> </dc:creator>
  <dc:description/>
  <cp:keywords/>
  <dc:language>en-US</dc:language>
  <cp:lastModifiedBy> </cp:lastModifiedBy>
  <cp:lastPrinted>2008-01-17T18:50:00Z</cp:lastPrinted>
  <dcterms:modified xsi:type="dcterms:W3CDTF">2008-01-17T17:50:00Z</dcterms:modified>
  <cp:revision>1</cp:revision>
  <dc:subject/>
  <dc:title>Le pluriel des noms et des adjectifs</dc:title>
</cp:coreProperties>
</file>