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fr-BE"/>
        </w:rPr>
        <w:t>Évaluation : le pluriel des noms et des adjectif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1) Ecris les groupes nominaux suivants au pluriel.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 écriv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 plagi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e clémat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gymna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 calemb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on fourniss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e 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 traquen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e pisc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on mate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2) Complète par s ou x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ns ces stand…………, on présente des bureau..........et des table….. 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pneu……….de ces vieux tacot…..sont à moitié usé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feuilles de ces chou…….ont des trou…….. 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terre, il y a des sage……..et des fou………. 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cet établi, il a beaucoup d’étau……. 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3) Ecris les mots entre parenthèses au pluriel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(général) ………………………………………commandent l’armée et les (amiral)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</w:t>
      </w:r>
      <w:r>
        <w:rPr>
          <w:rFonts w:cs="Comic Sans MS" w:ascii="Comic Sans MS" w:hAnsi="Comic Sans MS"/>
          <w:lang w:val="fr-BE"/>
        </w:rPr>
        <w:t>.la marine. Les (cal) …………………………sont des durillon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aconte-moi les (détail) …………………………………de cette histoire dont les (journal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</w:t>
      </w:r>
      <w:r>
        <w:rPr>
          <w:rFonts w:cs="Comic Sans MS" w:ascii="Comic Sans MS" w:hAnsi="Comic Sans MS"/>
          <w:lang w:val="fr-BE"/>
        </w:rPr>
        <w:t xml:space="preserve">ont parlé. Les (corail)………………………………….poussent dans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(mer) (chaude)……………………………………………………….. . Les (bal) 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u 21 juillet rassemblent autant de monde que les plus grands (festival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……………………………………………………</w:t>
      </w:r>
      <w:r>
        <w:rPr>
          <w:rFonts w:cs="Comic Sans MS" w:ascii="Comic Sans MS" w:hAnsi="Comic Sans MS"/>
          <w:lang w:val="fr-BE"/>
        </w:rPr>
        <w:t xml:space="preserve">. Les (croix) ……………………………….. surmontent les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ocher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4) Ecris au singulier les groupe nominaux suivants.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s cerve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s pou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s ta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es j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hibo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s chev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s n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s chev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trav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pne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.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2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fr-BE"/>
      </w:rPr>
      <w:t>Prénom : …………………………………                                                     Otho gram N :….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2:00Z</dcterms:created>
  <dc:creator> </dc:creator>
  <dc:description/>
  <cp:keywords/>
  <dc:language>en-US</dc:language>
  <cp:lastModifiedBy> </cp:lastModifiedBy>
  <cp:lastPrinted>2008-01-26T11:40:00Z</cp:lastPrinted>
  <dcterms:modified xsi:type="dcterms:W3CDTF">2008-01-26T10:43:00Z</dcterms:modified>
  <cp:revision>1</cp:revision>
  <dc:subject/>
  <dc:title>Évaluation : le pluriel des noms et des adjectifs</dc:title>
</cp:coreProperties>
</file>