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3865</wp:posOffset>
            </wp:positionH>
            <wp:positionV relativeFrom="paragraph">
              <wp:posOffset>457835</wp:posOffset>
            </wp:positionV>
            <wp:extent cx="8999855" cy="8999855"/>
            <wp:effectExtent l="0" t="0" r="0" b="0"/>
            <wp:wrapNone/>
            <wp:docPr id="1" name="949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933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.05pt;width:218.15pt;height:71.95pt;mso-wrap-style:none;v-text-anchor:middle;mso-position-vertical:top" type="_x0000_t136">
            <v:path textpathok="t"/>
            <v:textpath on="t" fitshape="t" string="Le carnaval" style="font-family:&quot;CrayonL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Le carnaval est arrivé</w:t>
      </w:r>
      <w:r>
        <w:rPr/>
        <w:t xml:space="preserve"> 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Les doigts se sont déguisés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Le poucinet, le plus coquin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S’est changé en arlequin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L’index, qui montre le chemin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S’est déguisé en petit lutin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Le chef, le grand majeur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A mis l’habit du roi de cœur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L’annulaire, celui qui porte un bel anneau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Porte une cape de Zorro</w:t>
      </w:r>
    </w:p>
    <w:p>
      <w:p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Et le tout petit, l’auriculair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Est un courage mousquetaire.</w:t>
      </w:r>
    </w:p>
    <w:p>
      <w:pPr>
        <w:pStyle w:val="Normal"/>
        <w:spacing w:before="120" w:after="120"/>
        <w:ind w:left="-900" w:right="-938" w:hanging="0"/>
        <w:jc w:val="center"/>
        <w:rPr>
          <w:rFonts w:ascii="Pictchou" w:hAnsi="Pictchou" w:cs="Pictchou"/>
          <w:sz w:val="850"/>
          <w:szCs w:val="850"/>
          <w:lang w:val="fr-BE"/>
        </w:rPr>
      </w:pPr>
      <w:r>
        <w:rPr>
          <w:rFonts w:cs="Pictchou" w:ascii="Pictchou" w:hAnsi="Pictchou"/>
          <w:sz w:val="850"/>
          <w:szCs w:val="850"/>
          <w:lang w:val="fr-BE"/>
        </w:rPr>
        <w:t>OO</w:t>
      </w:r>
    </w:p>
    <w:p>
      <w:pPr>
        <w:pStyle w:val="Normal"/>
        <w:spacing w:before="120" w:after="120"/>
        <w:ind w:left="-900" w:right="-938" w:hanging="0"/>
        <w:jc w:val="center"/>
        <w:rPr>
          <w:rFonts w:ascii="Pictchou" w:hAnsi="Pictchou" w:cs="Pictchou"/>
          <w:sz w:val="850"/>
          <w:szCs w:val="850"/>
          <w:lang w:val="fr-BE"/>
        </w:rPr>
      </w:pPr>
      <w:r>
        <w:rPr>
          <w:rFonts w:cs="Pictchou" w:ascii="Pictchou" w:hAnsi="Pictchou"/>
          <w:sz w:val="850"/>
          <w:szCs w:val="850"/>
          <w:lang w:val="fr-BE"/>
        </w:rPr>
        <w:t>OO</w:t>
      </w:r>
    </w:p>
    <w:p>
      <w:pPr>
        <w:pStyle w:val="Normal"/>
        <w:spacing w:before="120" w:after="120"/>
        <w:ind w:left="-900" w:right="-938" w:hanging="0"/>
        <w:jc w:val="center"/>
        <w:rPr/>
      </w:pPr>
      <w:r>
        <w:rPr>
          <w:rFonts w:cs="Pictchou" w:ascii="Pictchou" w:hAnsi="Pictchou"/>
          <w:sz w:val="850"/>
          <w:szCs w:val="850"/>
          <w:lang w:val="fr-BE"/>
        </w:rPr>
        <w:t>OO</w:t>
      </w:r>
      <w:r>
        <w:rPr/>
        <w:t xml:space="preserve"> </w:t>
      </w:r>
    </w:p>
    <w:p>
      <w:pPr>
        <w:pStyle w:val="Normal"/>
        <w:spacing w:before="120" w:after="120"/>
        <w:ind w:left="-900" w:right="-938" w:hanging="0"/>
        <w:jc w:val="center"/>
        <w:rPr/>
      </w:pPr>
      <w:r>
        <w:rPr/>
        <w:drawing>
          <wp:inline distT="0" distB="0" distL="0" distR="0">
            <wp:extent cx="3037205" cy="5760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2745" cy="5661025"/>
            <wp:effectExtent l="0" t="0" r="0" b="0"/>
            <wp:docPr id="4" name="lut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uti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900" w:right="-938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724910" cy="5659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918460" cy="5398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01310" cy="5401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7930" cy="5401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13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00900" cy="54013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Pictch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47:00Z</dcterms:created>
  <dc:creator>armonie</dc:creator>
  <dc:description/>
  <cp:keywords/>
  <dc:language>en-US</dc:language>
  <cp:lastModifiedBy>armonie</cp:lastModifiedBy>
  <dcterms:modified xsi:type="dcterms:W3CDTF">2008-02-05T20:19:00Z</dcterms:modified>
  <cp:revision>29</cp:revision>
  <dc:subject/>
  <dc:title>Le Carnaval</dc:title>
</cp:coreProperties>
</file>