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thématique : Nombres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urlz MT" w:hAnsi="Curlz MT" w:cs="Curlz MT"/>
          <w:b/>
          <w:b/>
          <w:bCs/>
          <w:sz w:val="72"/>
          <w:szCs w:val="72"/>
          <w:u w:val="single"/>
        </w:rPr>
      </w:pPr>
      <w:r>
        <w:rPr>
          <w:rFonts w:cs="Curlz MT" w:ascii="Curlz MT" w:hAnsi="Curlz MT"/>
          <w:b/>
          <w:bCs/>
          <w:sz w:val="72"/>
          <w:szCs w:val="72"/>
          <w:u w:val="single"/>
        </w:rPr>
        <w:t>Les nombres jusque 100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72"/>
          <w:u w:val="single"/>
        </w:rPr>
      </w:pPr>
      <w:r>
        <w:rPr>
          <w:rFonts w:cs="Comic Sans MS" w:ascii="Comic Sans MS" w:hAnsi="Comic Sans MS"/>
          <w:b/>
          <w:bCs/>
          <w:sz w:val="28"/>
          <w:szCs w:val="72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u w:val="single"/>
        </w:rPr>
        <w:t>1) Complète le tableau !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7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51"/>
      </w:tblGrid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43025</wp:posOffset>
                  </wp:positionH>
                  <wp:positionV relativeFrom="paragraph">
                    <wp:posOffset>22860</wp:posOffset>
                  </wp:positionV>
                  <wp:extent cx="731520" cy="2011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0</w:t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0</w:t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2) </w:t>
      </w:r>
      <w:r>
        <w:rPr>
          <w:rFonts w:cs="Comic Sans MS" w:ascii="Comic Sans MS" w:hAnsi="Comic Sans MS"/>
          <w:sz w:val="28"/>
          <w:szCs w:val="28"/>
          <w:u w:val="single"/>
        </w:rPr>
        <w:t>Complète !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&lt; 16</w:t>
        <w:tab/>
        <w:tab/>
        <w:t>…… &lt; 58</w:t>
        <w:tab/>
        <w:tab/>
        <w:tab/>
        <w:t>26 &lt; ……</w:t>
        <w:tab/>
        <w:tab/>
        <w:t>75 &lt; ……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&lt; 49</w:t>
        <w:tab/>
        <w:tab/>
        <w:t>…… &lt; 91</w:t>
        <w:tab/>
        <w:tab/>
        <w:tab/>
        <w:t>59 &lt; ……</w:t>
        <w:tab/>
        <w:tab/>
        <w:t>37 &lt; 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&lt; 63</w:t>
        <w:tab/>
        <w:tab/>
        <w:t>…… &lt; 70</w:t>
        <w:tab/>
        <w:tab/>
        <w:tab/>
        <w:t>89 &lt; ……</w:t>
        <w:tab/>
        <w:tab/>
        <w:t>43 &lt; ……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) </w:t>
      </w:r>
      <w:r>
        <w:rPr>
          <w:rFonts w:cs="Comic Sans MS" w:ascii="Comic Sans MS" w:hAnsi="Comic Sans MS"/>
          <w:sz w:val="28"/>
          <w:szCs w:val="28"/>
          <w:u w:val="single"/>
        </w:rPr>
        <w:t>Je suis juste avant…, juste après…, entre…  Complète 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, 36</w:t>
        <w:tab/>
        <w:tab/>
        <w:t>…… , 18</w:t>
        <w:tab/>
        <w:tab/>
        <w:tab/>
        <w:t>76 , ……</w:t>
        <w:tab/>
        <w:tab/>
        <w:t>45 , ……, 47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, 29</w:t>
        <w:tab/>
        <w:tab/>
        <w:t>…… , 71</w:t>
        <w:tab/>
        <w:tab/>
        <w:tab/>
        <w:t>19 , ……</w:t>
        <w:tab/>
        <w:tab/>
        <w:t>57 , ……, 5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8"/>
          <w:szCs w:val="28"/>
        </w:rPr>
        <w:t>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, 63</w:t>
        <w:tab/>
        <w:tab/>
        <w:t>…… , 100</w:t>
        <w:tab/>
        <w:tab/>
        <w:tab/>
        <w:t>69 , ……</w:t>
        <w:tab/>
        <w:tab/>
        <w:t>83 , …… , 85</w:t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4) </w:t>
      </w:r>
      <w:r>
        <w:rPr>
          <w:rFonts w:cs="Comic Sans MS" w:ascii="Comic Sans MS" w:hAnsi="Comic Sans MS"/>
          <w:sz w:val="28"/>
          <w:szCs w:val="28"/>
          <w:u w:val="single"/>
        </w:rPr>
        <w:t>Place les nombres suivants dans le tableau !</w:t>
      </w:r>
    </w:p>
    <w:p>
      <w:pPr>
        <w:pStyle w:val="Normal"/>
        <w:rPr/>
      </w:pPr>
      <w:r>
        <w:rPr>
          <w:rFonts w:cs="CrayonE" w:ascii="CrayonE" w:hAnsi="CrayonE"/>
          <w:b/>
          <w:bCs/>
          <w:sz w:val="44"/>
          <w:szCs w:val="44"/>
        </w:rPr>
        <w:t xml:space="preserve">28 – 59 – 34 – 12 – 99 – 60 – 73 – 81 – 95 - </w:t>
      </w:r>
      <w:r>
        <w:rPr/>
        <w:t>7</w:t>
      </w:r>
    </w:p>
    <w:tbl>
      <w:tblPr>
        <w:tblW w:w="7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51"/>
      </w:tblGrid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0</w:t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) </w:t>
      </w:r>
      <w:r>
        <w:rPr>
          <w:rFonts w:cs="Comic Sans MS" w:ascii="Comic Sans MS" w:hAnsi="Comic Sans MS"/>
          <w:sz w:val="28"/>
          <w:szCs w:val="28"/>
          <w:u w:val="single"/>
        </w:rPr>
        <w:t>Compte par 10 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15</wp:posOffset>
                </wp:positionH>
                <wp:positionV relativeFrom="paragraph">
                  <wp:posOffset>248285</wp:posOffset>
                </wp:positionV>
                <wp:extent cx="5577840" cy="472440"/>
                <wp:effectExtent l="5080" t="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4" h="744">
                              <a:moveTo>
                                <a:pt x="0" y="456"/>
                              </a:moveTo>
                              <a:cubicBezTo>
                                <a:pt x="276" y="228"/>
                                <a:pt x="552" y="0"/>
                                <a:pt x="864" y="24"/>
                              </a:cubicBezTo>
                              <a:cubicBezTo>
                                <a:pt x="1176" y="48"/>
                                <a:pt x="1488" y="600"/>
                                <a:pt x="1872" y="600"/>
                              </a:cubicBezTo>
                              <a:cubicBezTo>
                                <a:pt x="2256" y="600"/>
                                <a:pt x="2760" y="24"/>
                                <a:pt x="3168" y="24"/>
                              </a:cubicBezTo>
                              <a:cubicBezTo>
                                <a:pt x="3576" y="24"/>
                                <a:pt x="3912" y="576"/>
                                <a:pt x="4320" y="600"/>
                              </a:cubicBezTo>
                              <a:cubicBezTo>
                                <a:pt x="4728" y="624"/>
                                <a:pt x="5256" y="168"/>
                                <a:pt x="5616" y="168"/>
                              </a:cubicBezTo>
                              <a:cubicBezTo>
                                <a:pt x="5976" y="168"/>
                                <a:pt x="6120" y="600"/>
                                <a:pt x="6480" y="600"/>
                              </a:cubicBezTo>
                              <a:cubicBezTo>
                                <a:pt x="6840" y="600"/>
                                <a:pt x="7392" y="144"/>
                                <a:pt x="7776" y="168"/>
                              </a:cubicBezTo>
                              <a:cubicBezTo>
                                <a:pt x="8160" y="192"/>
                                <a:pt x="8616" y="648"/>
                                <a:pt x="8784" y="7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84,744" path="m0,456c276,228,552,0,864,24c1176,48,1488,600,1872,600c2256,600,2760,24,3168,24c3576,24,3912,576,4320,600c4728,624,5256,168,5616,168c5976,168,6120,600,6480,600c6840,600,7392,144,7776,168c8160,192,8616,648,8784,744e" stroked="t" o:allowincell="f" style="position:absolute;margin-left:29.45pt;margin-top:19.55pt;width:439.15pt;height:3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urlz MT">
    <w:charset w:val="00"/>
    <w:family w:val="decorative"/>
    <w:pitch w:val="variable"/>
  </w:font>
  <w:font w:name="Cray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37:00Z</dcterms:created>
  <dc:creator>Tanja</dc:creator>
  <dc:description/>
  <cp:keywords/>
  <dc:language>en-US</dc:language>
  <cp:lastModifiedBy>Tanja</cp:lastModifiedBy>
  <dcterms:modified xsi:type="dcterms:W3CDTF">2008-02-06T15:39:00Z</dcterms:modified>
  <cp:revision>2</cp:revision>
  <dc:subject/>
  <dc:title>Doc enseignons</dc:title>
</cp:coreProperties>
</file>