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Remarques et observations pour cette leçon (travail de groupe)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1°  Photocopier les figures suivantes sur du papier épais de couleurs différentes.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2°  Découper toutes les formes et en parts égale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fr-BE"/>
        </w:rPr>
        <w:t xml:space="preserve">Il faut mettre le </w:t>
      </w:r>
      <w:r>
        <w:rPr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BE"/>
        </w:rPr>
        <w:t xml:space="preserve"> de cercle qui se trouve à côté avec le cercle.</w:t>
      </w:r>
    </w:p>
    <w:p>
      <w:pPr>
        <w:pStyle w:val="Normal"/>
        <w:spacing w:before="0" w:after="120"/>
        <w:ind w:left="360" w:hanging="0"/>
        <w:jc w:val="both"/>
        <w:rPr>
          <w:lang w:val="fr-BE"/>
        </w:rPr>
      </w:pPr>
      <w:r>
        <w:rPr>
          <w:lang w:val="fr-BE"/>
        </w:rPr>
        <w:t>Il faut considérer le carré inclus dans le trapèze.</w:t>
      </w:r>
    </w:p>
    <w:p>
      <w:pPr>
        <w:pStyle w:val="Normal"/>
        <w:spacing w:before="0" w:after="120"/>
        <w:ind w:left="360" w:hanging="0"/>
        <w:jc w:val="both"/>
        <w:rPr>
          <w:lang w:val="fr-BE"/>
        </w:rPr>
      </w:pPr>
      <w:r>
        <w:rPr>
          <w:lang w:val="fr-BE"/>
        </w:rPr>
        <w:t>Les deux triangles reliés par leur sommet sont à mettre avec le losange.</w:t>
      </w:r>
    </w:p>
    <w:p>
      <w:pPr>
        <w:pStyle w:val="Normal"/>
        <w:spacing w:before="0" w:after="120"/>
        <w:ind w:left="360" w:hanging="0"/>
        <w:jc w:val="both"/>
        <w:rPr>
          <w:lang w:val="fr-BE"/>
        </w:rPr>
      </w:pPr>
      <w:r>
        <w:rPr>
          <w:lang w:val="fr-BE"/>
        </w:rPr>
        <w:t>Il y a un morceau de plus au triangle équilatéral et au rectangle.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3°  Distribuer les enveloppes dans les groupes et demander aux enfants de reformer les figures (dans chaque enveloppe, il y a 5 figures de couleurs différentes pour faciliter le travail de recherche des enfants)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4°  Relance : Il faut utiliser les pièces de même couleur pour une seule figure.</w:t>
      </w:r>
    </w:p>
    <w:p>
      <w:pPr>
        <w:pStyle w:val="Normal"/>
        <w:spacing w:before="0" w:after="120"/>
        <w:jc w:val="both"/>
        <w:rPr/>
      </w:pPr>
      <w:r>
        <w:rPr>
          <w:lang w:val="fr-BE"/>
        </w:rPr>
        <w:t>5° 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relance : tu dois reformer les figures suivantes : carré, cercle, losange, rectangle et triangle.</w:t>
      </w:r>
    </w:p>
    <w:p>
      <w:pPr>
        <w:pStyle w:val="Normal"/>
        <w:spacing w:before="0" w:after="120"/>
        <w:jc w:val="both"/>
        <w:rPr/>
      </w:pPr>
      <w:r>
        <w:rPr>
          <w:lang w:val="fr-BE"/>
        </w:rPr>
        <w:t>6° 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relance : il est possible qu’il y ait des pièces en trop.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7°  Demander aux enfants de compléter la feuille en observant leur travail.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8°  A vous de les amener ensuite à tirer les conclusions suivantes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fr-BE"/>
        </w:rPr>
        <w:t>lorsqu’on découpe une figure en parts égales, on a besoin du même nombre de parts « que ce en combien on a partagé » pour reformer la figure entière (à reformuler en français correct et compréhensibl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fr-BE"/>
        </w:rPr>
      </w:pPr>
      <w:r>
        <w:rPr>
          <w:lang w:val="fr-BE"/>
        </w:rPr>
        <w:t>nombre de parts prises = celui « en combien de parts on a partagé 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fr-BE"/>
        </w:rPr>
        <w:t xml:space="preserve">bref numérateur = dénominateur </w:t>
      </w:r>
      <w:r>
        <w:rPr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BE"/>
        </w:rPr>
        <w:t xml:space="preserve"> on reforme l’unité</w:t>
      </w:r>
    </w:p>
    <w:p>
      <w:pPr>
        <w:pStyle w:val="Normal"/>
        <w:spacing w:before="0" w:after="120"/>
        <w:jc w:val="both"/>
        <w:rPr>
          <w:lang w:val="fr-BE"/>
        </w:rPr>
      </w:pPr>
      <w:r>
        <w:rPr>
          <w:lang w:val="fr-BE"/>
        </w:rPr>
        <w:t>9°  Applications semi concrètes et concrètes</w:t>
      </w:r>
      <w:r>
        <w:br w:type="page"/>
      </w:r>
    </w:p>
    <w:p>
      <w:pPr>
        <w:pStyle w:val="Normal"/>
        <w:spacing w:before="0" w:after="12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Observe bien toutes les formes qui se trouvent dans l’enveloppe.  Essaye de reconstituer les figures de base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759450" cy="774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  <w:tab/>
        <w:t xml:space="preserve">  </w:t>
      </w:r>
      <w:r>
        <w:br w:type="page"/>
      </w:r>
    </w:p>
    <w:p>
      <w:pPr>
        <w:pStyle w:val="Normal"/>
        <w:spacing w:before="0" w:after="12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>Complète le tableau suiva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76"/>
        <w:gridCol w:w="1545"/>
        <w:gridCol w:w="1654"/>
        <w:gridCol w:w="1534"/>
        <w:gridCol w:w="125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Form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En combien de parts cette forme est-elle partagée 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omment appelle-t-on une part 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ombien de parts as-tu utilisées pour reconstruire la forme de dépar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Essaye d’écrire ça sous forme de fraction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ombien de parts reste-t-il ?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Exemple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arallélogram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1760</wp:posOffset>
                  </wp:positionV>
                  <wp:extent cx="800100" cy="570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er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810</wp:posOffset>
                  </wp:positionV>
                  <wp:extent cx="624840" cy="647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ar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6520</wp:posOffset>
                  </wp:positionV>
                  <wp:extent cx="685800" cy="4889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os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8580</wp:posOffset>
                  </wp:positionV>
                  <wp:extent cx="629920" cy="7994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ect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3345</wp:posOffset>
                  </wp:positionV>
                  <wp:extent cx="685800" cy="5086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Tri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25</wp:posOffset>
                  </wp:positionV>
                  <wp:extent cx="771525" cy="8001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0"/>
                <w:szCs w:val="20"/>
                <w:lang w:val="fr-BE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………</w:t>
            </w:r>
            <w:r>
              <w:rPr>
                <w:rFonts w:cs="Cursive standard" w:ascii="Cursive standard" w:hAnsi="Cursive standard"/>
                <w:sz w:val="20"/>
                <w:szCs w:val="20"/>
                <w:lang w:val="fr-BE"/>
              </w:rPr>
              <w:t>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before="120" w:after="6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1.  Colorie les « parts » dans les couleurs des figures afin de reformer le tout.  Sois bien attentif, il y a des attrapes !  Sois bien concentré pour le triangle qui est un peu plus difficile à trouver.</w:t>
      </w:r>
    </w:p>
    <w:p>
      <w:pPr>
        <w:pStyle w:val="Normal"/>
        <w:spacing w:before="2400" w:after="60"/>
        <w:jc w:val="both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758180" cy="2490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59410</wp:posOffset>
                </wp:positionV>
                <wp:extent cx="45720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28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159510</wp:posOffset>
                </wp:positionV>
                <wp:extent cx="45720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91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702310</wp:posOffset>
                </wp:positionV>
                <wp:extent cx="375285" cy="452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5.6pt;mso-wrap-distance-left:9.05pt;mso-wrap-distance-right:9.05pt;mso-wrap-distance-top:0pt;mso-wrap-distance-bottom:0pt;margin-top:55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731010</wp:posOffset>
                </wp:positionV>
                <wp:extent cx="37528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6pt;mso-wrap-distance-left:9.05pt;mso-wrap-distance-right:9.05pt;mso-wrap-distance-top:0pt;mso-wrap-distance-bottom:0pt;margin-top:136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616710</wp:posOffset>
                </wp:positionV>
                <wp:extent cx="375285" cy="452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5.6pt;mso-wrap-distance-left:9.05pt;mso-wrap-distance-right:9.05pt;mso-wrap-distance-top:0pt;mso-wrap-distance-bottom:0pt;margin-top:127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Complète ensuite correctement la fraction sur chacune des figur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50825</wp:posOffset>
                </wp:positionV>
                <wp:extent cx="571500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6"/>
                                <w:szCs w:val="26"/>
                                <w:lang w:val="fr-BE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6pt;mso-wrap-distance-left:9.05pt;mso-wrap-distance-right:9.05pt;mso-wrap-distance-top:0pt;mso-wrap-distance-bottom:0pt;margin-top:19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6"/>
                          <w:szCs w:val="26"/>
                          <w:lang w:val="fr-BE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800" w:after="60"/>
        <w:ind w:left="539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756910" cy="49142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800" w:after="60"/>
        <w:ind w:left="539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Que remarques-tu ?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both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Pour avoir une figure entière qu’on appelle </w:t>
      </w:r>
      <w:r>
        <w:rPr>
          <w:rFonts w:cs="Cursive standard" w:ascii="Cursive standard" w:hAnsi="Cursive standard"/>
          <w:b/>
          <w:i/>
          <w:sz w:val="36"/>
          <w:szCs w:val="36"/>
          <w:u w:val="single"/>
          <w:lang w:val="fr-BE"/>
        </w:rPr>
        <w:t>l’unité</w:t>
      </w:r>
      <w:r>
        <w:rPr>
          <w:rFonts w:cs="Cursive standard" w:ascii="Cursive standard" w:hAnsi="Cursive standard"/>
          <w:sz w:val="28"/>
          <w:szCs w:val="28"/>
          <w:lang w:val="fr-BE"/>
        </w:rPr>
        <w:t>, je dois prendre autant de parts que le nombre indiqué par le ……………………………………………………………………………………………….. 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both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Donc le …………………………………………………………… et le ………………………………………………………… doivent être les mêmes.</w:t>
      </w:r>
    </w:p>
    <w:p>
      <w:pPr>
        <w:pStyle w:val="Normal"/>
        <w:spacing w:before="240" w:after="60"/>
        <w:jc w:val="both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2.  Même principe ici mais tu dois te débrouiller sans les figures entières !  Regarde bien les indications notées sur les parts.</w:t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164590</wp:posOffset>
            </wp:positionV>
            <wp:extent cx="5753735" cy="40106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Colorie les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en bleu, les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en vert, les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en brun et les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en rose pour reformer la part entière !  Il y a bien sur encore des attrapes.  A toi de bien observer !</w:t>
      </w:r>
      <w:r>
        <w:br w:type="page"/>
      </w:r>
    </w:p>
    <w:p>
      <w:pPr>
        <w:pStyle w:val="Normal"/>
        <w:numPr>
          <w:ilvl w:val="0"/>
          <w:numId w:val="2"/>
        </w:numPr>
        <w:ind w:left="805" w:hanging="448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A partir de l’exercice 2, complète les égalités suivantes !</w:t>
      </w:r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spacing w:before="240" w:after="120"/>
        <w:ind w:left="805" w:hanging="448"/>
        <w:jc w:val="both"/>
        <w:rPr/>
      </w:pPr>
      <w:r>
        <w:rPr/>
        <w:t>Essaies maintenant de regrouper les fractions suivantes pour reformer l’unité à chaque fois.  Change de couleur pour chaque dénominateur différent !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drawing>
                <wp:inline distT="0" distB="0" distL="0" distR="0">
                  <wp:extent cx="152400" cy="393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drawing>
                <wp:inline distT="0" distB="0" distL="0" distR="0">
                  <wp:extent cx="139700" cy="393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drawing>
                <wp:inline distT="0" distB="0" distL="0" distR="0">
                  <wp:extent cx="152400" cy="3937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ind w:left="720" w:hanging="36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6. Complète les opérations pour obtenir à chaque fois l’unité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ab/>
      </w:r>
    </w:p>
    <w:p>
      <w:pPr>
        <w:pStyle w:val="Normal"/>
        <w:spacing w:lineRule="auto" w:line="36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br w:type="column"/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+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ursive standard" w:ascii="Cursive standard" w:hAnsi="Cursive standard"/>
          <w:sz w:val="28"/>
          <w:szCs w:val="28"/>
          <w:lang w:val="fr-BE"/>
        </w:rPr>
        <w:t xml:space="preserve"> = </w:t>
      </w:r>
      <w:r>
        <w:rPr>
          <w:rFonts w:cs="Cursive standard" w:ascii="Cursive standard" w:hAnsi="Cursive standard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0:00Z</dcterms:created>
  <dc:creator>Ronald Degand</dc:creator>
  <dc:description/>
  <cp:keywords/>
  <dc:language>en-US</dc:language>
  <cp:lastModifiedBy>Ronald Degand</cp:lastModifiedBy>
  <dcterms:modified xsi:type="dcterms:W3CDTF">2008-02-07T14:01:00Z</dcterms:modified>
  <cp:revision>1</cp:revision>
  <dc:subject/>
  <dc:title>Remarques et observations pour cette leçon (travail de groupe)</dc:title>
</cp:coreProperties>
</file>