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4dc4" stroked="t" o:allowincell="f" style="position:absolute;margin-left:12pt;margin-top:18pt;width:420.1pt;height:80.95pt;mso-wrap-style:none;v-text-anchor:middle" type="_x0000_t172">
            <v:path textpathok="t"/>
            <v:textpath on="t" fitshape="t" string="Mots croises St Valentin" style="font-family:&quot;HamLake&quot;;font-size:48pt"/>
            <v:fill o:detectmouseclick="t" type="solid" color2="#00b23b"/>
            <v:stroke color="#ff99cc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427355" cy="494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loraless" w:ascii="Floraless" w:hAnsi="Floraless"/>
          <w:color w:val="000000"/>
          <w:sz w:val="24"/>
        </w:rPr>
        <w:t>Nom</w:t>
      </w:r>
      <w:r>
        <w:rPr>
          <w:rFonts w:cs="Balzac" w:ascii="Balzac" w:hAnsi="Balzac"/>
          <w:color w:val="000000"/>
          <w:sz w:val="24"/>
        </w:rPr>
        <w:t> </w:t>
      </w:r>
      <w:r>
        <w:rPr>
          <w:rFonts w:cs="Floraless" w:ascii="Floraless" w:hAnsi="Floraless"/>
          <w:color w:val="000000"/>
          <w:sz w:val="24"/>
        </w:rPr>
        <w:t xml:space="preserve">: </w:t>
      </w:r>
      <w:r>
        <w:rPr>
          <w:rFonts w:cs="Arial" w:ascii="Arial" w:hAnsi="Arial"/>
          <w:color w:val="000000"/>
          <w:sz w:val="24"/>
        </w:rPr>
        <w:t>………………………</w:t>
      </w:r>
      <w:r>
        <w:rPr>
          <w:rFonts w:cs="Floraless" w:ascii="Floraless" w:hAnsi="Floraless"/>
          <w:color w:val="000000"/>
          <w:sz w:val="24"/>
        </w:rPr>
        <w:t xml:space="preserve">                                          </w:t>
      </w:r>
      <w:r>
        <w:rPr>
          <w:rFonts w:cs="Comic Sans MS" w:ascii="Comic Sans MS" w:hAnsi="Comic Sans MS"/>
          <w:b/>
          <w:bCs/>
          <w:color w:val="000000"/>
          <w:sz w:val="28"/>
        </w:rPr>
        <w:t>Vocabulai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48590</wp:posOffset>
            </wp:positionV>
            <wp:extent cx="1600200" cy="1432560"/>
            <wp:effectExtent l="0" t="0" r="0" b="0"/>
            <wp:wrapNone/>
            <wp:docPr id="3" name="valcli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lclip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2"/>
        <w:gridCol w:w="516"/>
        <w:gridCol w:w="505"/>
        <w:gridCol w:w="565"/>
        <w:gridCol w:w="505"/>
        <w:gridCol w:w="512"/>
        <w:gridCol w:w="565"/>
        <w:gridCol w:w="565"/>
        <w:gridCol w:w="565"/>
        <w:gridCol w:w="566"/>
        <w:gridCol w:w="565"/>
        <w:gridCol w:w="511"/>
        <w:gridCol w:w="516"/>
        <w:gridCol w:w="514"/>
        <w:gridCol w:w="501"/>
        <w:gridCol w:w="530"/>
        <w:gridCol w:w="476"/>
        <w:gridCol w:w="422"/>
        <w:gridCol w:w="422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5.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10.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2.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</w:tr>
      <w:tr>
        <w:trPr/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2.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3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6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1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9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 w:eastAsia="en-US"/>
              </w:rPr>
            </w:pPr>
            <w:r>
              <w:rPr>
                <w:rFonts w:cs="Comic Sans MS" w:ascii="Comic Sans MS" w:hAnsi="Comic Sans MS"/>
                <w:sz w:val="20"/>
                <w:lang w:val="nl-NL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21285</wp:posOffset>
                  </wp:positionV>
                  <wp:extent cx="1136015" cy="1570355"/>
                  <wp:effectExtent l="0" t="0" r="0" b="0"/>
                  <wp:wrapNone/>
                  <wp:docPr id="4" name="fetes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etes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5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1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19.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17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16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2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‘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1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</w:tbl>
    <w:p>
      <w:pPr>
        <w:pStyle w:val="NormalWeb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6800</wp:posOffset>
            </wp:positionH>
            <wp:positionV relativeFrom="paragraph">
              <wp:posOffset>299085</wp:posOffset>
            </wp:positionV>
            <wp:extent cx="1066800" cy="684530"/>
            <wp:effectExtent l="0" t="0" r="0" b="0"/>
            <wp:wrapNone/>
            <wp:docPr id="5" name="cvalhrt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valhrts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08585</wp:posOffset>
                </wp:positionV>
                <wp:extent cx="7086600" cy="3352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35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nga Temple" w:hAnsi="Manga Temple" w:cs="Manga Temple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Manga Temple" w:ascii="Manga Temple" w:hAnsi="Manga Temple"/>
                                <w:b/>
                                <w:bCs/>
                                <w:sz w:val="28"/>
                                <w:u w:val="single"/>
                              </w:rPr>
                              <w:t>Defini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Cartoonerie" w:hAnsi="laCartoonerie" w:cs="laCartooneri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Le plus grand senti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 xml:space="preserve">Dans le film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« </w:t>
                            </w: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les visiteur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 »</w:t>
                            </w: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, on aurait parlé 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épousail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Cartoonerie" w:hAnsi="laCartoonerie" w:cs="laCartooneri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Saint célèbre en févr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Cartoonerie" w:hAnsi="laCartoonerie" w:cs="laCartooneri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Dans le langage des fleurs, elle signifie un amour ard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Il possède des flèches 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am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Tout le contraire 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ador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Cartoonerie" w:hAnsi="laCartoonerie" w:cs="laCartooneri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Action de cupid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Film 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amour célèbre qui se passe sur un batea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Cartoonerie" w:hAnsi="laCartoonerie" w:cs="laCartooneri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Emotion puiss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Avouer son amour à quelqu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2pt" style="position:absolute;rotation:-0;width:558pt;height:264pt;mso-wrap-distance-left:9.05pt;mso-wrap-distance-right:9.05pt;mso-wrap-distance-top:0pt;mso-wrap-distance-bottom:0pt;margin-top:8.5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nga Temple" w:hAnsi="Manga Temple" w:cs="Manga Temple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Manga Temple" w:ascii="Manga Temple" w:hAnsi="Manga Temple"/>
                          <w:b/>
                          <w:bCs/>
                          <w:sz w:val="28"/>
                          <w:u w:val="single"/>
                        </w:rPr>
                        <w:t>Definition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Cartoonerie" w:hAnsi="laCartoonerie" w:cs="laCartoonerie"/>
                          <w:sz w:val="22"/>
                          <w:szCs w:val="22"/>
                        </w:rPr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Le plus grand senti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 xml:space="preserve">Dans le film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« </w:t>
                      </w: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les visiteur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 »</w:t>
                      </w: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, on aurait parlé 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épousail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Cartoonerie" w:hAnsi="laCartoonerie" w:cs="laCartoonerie"/>
                          <w:sz w:val="22"/>
                          <w:szCs w:val="22"/>
                        </w:rPr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Saint célèbre en févr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Cartoonerie" w:hAnsi="laCartoonerie" w:cs="laCartoonerie"/>
                          <w:sz w:val="22"/>
                          <w:szCs w:val="22"/>
                        </w:rPr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Dans le langage des fleurs, elle signifie un amour ard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Il possède des flèches 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am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Tout le contraire 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ador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Cartoonerie" w:hAnsi="laCartoonerie" w:cs="laCartoonerie"/>
                          <w:sz w:val="22"/>
                          <w:szCs w:val="22"/>
                        </w:rPr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Action de cupid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Film 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amour célèbre qui se passe sur un batea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Cartoonerie" w:hAnsi="laCartoonerie" w:cs="laCartoonerie"/>
                          <w:sz w:val="22"/>
                          <w:szCs w:val="22"/>
                        </w:rPr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Emotion puiss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Avouer son amour à quelqu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u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4431030</wp:posOffset>
            </wp:positionV>
            <wp:extent cx="2124075" cy="1771650"/>
            <wp:effectExtent l="0" t="0" r="0" b="0"/>
            <wp:wrapNone/>
            <wp:docPr id="7" name="fetes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etes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34925</wp:posOffset>
                </wp:positionV>
                <wp:extent cx="2438400" cy="2171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Cartoonerie" w:hAnsi="laCartoonerie" w:cs="laCartooneri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Prose souvent amoureu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Leur langage est parfois             romant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Cartoonerie" w:hAnsi="laCartoonerie" w:cs="laCartooneri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Sentiment tend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Geste 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aff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Symbole de 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am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Cartoonerie" w:hAnsi="laCartoonerie" w:cs="laCartooneri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Déesse grecque de 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amou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laCartoonerie" w:cs="laCartoonerie" w:ascii="laCartoonerie" w:hAnsi="laCartoonerie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et de la beaut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Cartoonerie" w:hAnsi="laCartoonerie" w:cs="laCartooneri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Attirer fort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Cartoonerie" w:hAnsi="laCartoonerie" w:cs="laCartooneri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Donner un bais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Cartoonerie" w:hAnsi="laCartoonerie" w:cs="laCartooneri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Ce que se disent tous les amoure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Cartoonerie" w:hAnsi="laCartoonerie" w:cs="laCartooneri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sz w:val="22"/>
                                <w:szCs w:val="22"/>
                              </w:rPr>
                              <w:t>Arme de Cupid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Cartoonerie" w:hAnsi="laCartoonerie" w:cs="laCartooneri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1pt;mso-wrap-distance-left:9.05pt;mso-wrap-distance-right:9.05pt;mso-wrap-distance-top:0pt;mso-wrap-distance-bottom:0pt;margin-top:2.7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Cartoonerie" w:hAnsi="laCartoonerie" w:cs="laCartoonerie"/>
                          <w:sz w:val="22"/>
                          <w:szCs w:val="22"/>
                        </w:rPr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Prose souvent amoureu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Leur langage est parfois             romant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Cartoonerie" w:hAnsi="laCartoonerie" w:cs="laCartoonerie"/>
                          <w:sz w:val="22"/>
                          <w:szCs w:val="22"/>
                        </w:rPr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Sentiment tend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Geste 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affe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Symbole de l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am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Cartoonerie" w:hAnsi="laCartoonerie" w:cs="laCartoonerie"/>
                          <w:sz w:val="22"/>
                          <w:szCs w:val="22"/>
                        </w:rPr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Déesse grecque de l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amou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laCartoonerie" w:cs="laCartoonerie" w:ascii="laCartoonerie" w:hAnsi="laCartoonerie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et de la beaut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Cartoonerie" w:hAnsi="laCartoonerie" w:cs="laCartoonerie"/>
                          <w:sz w:val="22"/>
                          <w:szCs w:val="22"/>
                        </w:rPr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Attirer fort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Cartoonerie" w:hAnsi="laCartoonerie" w:cs="laCartoonerie"/>
                          <w:sz w:val="22"/>
                          <w:szCs w:val="22"/>
                        </w:rPr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Donner un bais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Cartoonerie" w:hAnsi="laCartoonerie" w:cs="laCartoonerie"/>
                          <w:sz w:val="22"/>
                          <w:szCs w:val="22"/>
                        </w:rPr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Ce que se disent tous les amoure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Cartoonerie" w:hAnsi="laCartoonerie" w:cs="laCartoonerie"/>
                          <w:sz w:val="22"/>
                          <w:szCs w:val="22"/>
                        </w:rPr>
                      </w:pPr>
                      <w:r>
                        <w:rPr>
                          <w:rFonts w:cs="laCartoonerie" w:ascii="laCartoonerie" w:hAnsi="laCartoonerie"/>
                          <w:sz w:val="22"/>
                          <w:szCs w:val="22"/>
                        </w:rPr>
                        <w:t>Arme de Cupidon.</w:t>
                      </w:r>
                    </w:p>
                    <w:p>
                      <w:pPr>
                        <w:pStyle w:val="Normal"/>
                        <w:rPr>
                          <w:rFonts w:ascii="laCartoonerie" w:hAnsi="laCartoonerie" w:cs="laCartoonerie"/>
                          <w:sz w:val="21"/>
                          <w:szCs w:val="21"/>
                        </w:rPr>
                      </w:pPr>
                      <w:r>
                        <w:rPr>
                          <w:rFonts w:cs="laCartoonerie" w:ascii="laCartoonerie" w:hAnsi="laCartooneri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mLake">
    <w:charset w:val="00"/>
    <w:family w:val="auto"/>
    <w:pitch w:val="variable"/>
  </w:font>
  <w:font w:name="Arial Unicode MS">
    <w:charset w:val="80"/>
    <w:family w:val="swiss"/>
    <w:pitch w:val="variable"/>
  </w:font>
  <w:font w:name="Floraless">
    <w:charset w:val="00"/>
    <w:family w:val="auto"/>
    <w:pitch w:val="variable"/>
  </w:font>
  <w:font w:name="Balzac">
    <w:charset w:val="00"/>
    <w:family w:val="swiss"/>
    <w:pitch w:val="variable"/>
  </w:font>
  <w:font w:name="Comic Sans MS">
    <w:charset w:val="00"/>
    <w:family w:val="script"/>
    <w:pitch w:val="variable"/>
  </w:font>
  <w:font w:name="Manga Temple">
    <w:charset w:val="00"/>
    <w:family w:val="swiss"/>
    <w:pitch w:val="variable"/>
  </w:font>
  <w:font w:name="laCartooneri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amLake" w:hAnsi="HamLake" w:cs="HamLake"/>
      <w:color w:val="FF99CC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12:00Z</dcterms:created>
  <dc:creator>Bruno</dc:creator>
  <dc:description/>
  <cp:keywords/>
  <dc:language>en-US</dc:language>
  <cp:lastModifiedBy>Votre nom d'utilisateur</cp:lastModifiedBy>
  <cp:lastPrinted>2005-02-04T09:37:00Z</cp:lastPrinted>
  <dcterms:modified xsi:type="dcterms:W3CDTF">2008-01-27T14:19:00Z</dcterms:modified>
  <cp:revision>5</cp:revision>
  <dc:subject/>
  <dc:title>Nom : ……………………………                                                                                     Vocabulaire</dc:title>
</cp:coreProperties>
</file>